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Łuków, dnia 20.09.202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łoszenie o wyniku postępowan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sprzedaż i sukcesywną dostawę oleju napędowego grzewczeg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ezonie grzewczym 2024/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brana została ofert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etrodom Paliwa Sp. z o. o.</w:t>
      </w:r>
    </w:p>
    <w:p>
      <w:pPr>
        <w:pStyle w:val="Normal"/>
        <w:jc w:val="center"/>
        <w:rPr/>
      </w:pPr>
      <w:r>
        <w:rPr/>
        <w:t>21-50 Biała Podlas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t>ul. Sidorska 6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 postępowaniu wzięło udział dwóch oferentów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Podpisano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-ca Dyrekt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/s Administracyjno – Eksploat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117" w:right="969" w:gutter="0" w:header="0" w:top="282" w:footer="0" w:bottom="7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4:00Z</dcterms:created>
  <dc:creator>ksero</dc:creator>
  <dc:description/>
  <dc:language>en-US</dc:language>
  <cp:lastModifiedBy>ksero</cp:lastModifiedBy>
  <cp:lastPrinted>2024-09-20T10:40:00Z</cp:lastPrinted>
  <dcterms:modified xsi:type="dcterms:W3CDTF">2016-06-07T08:04:00Z</dcterms:modified>
  <cp:revision>2</cp:revision>
  <dc:subject/>
  <dc:title/>
</cp:coreProperties>
</file>