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ab/>
        <w:t>Załącznik nr 5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</w:rPr>
        <w:t>do oferty przetargowej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ab/>
        <w:t>Wykaz oddziałów szpitalnych w SPZOZ Łuków i ilości odbiorników telewizyjn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9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35"/>
        <w:gridCol w:w="5025"/>
        <w:gridCol w:w="23"/>
        <w:gridCol w:w="40"/>
        <w:gridCol w:w="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DDZIAŁU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dbiorników TV</w:t>
            </w:r>
          </w:p>
        </w:tc>
      </w:tr>
      <w:tr>
        <w:trPr>
          <w:trHeight w:val="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ddział Chirurgii Ogólnej                     i Urazowej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ddział Położniczo – Ginekologiczny i Patologii Ciąży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ddział Wewnętrzno – Kardiologiczny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Oddział Obserwacyjno – Zakaźny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Oddział Neurologiczny z Pododdziałem Leczenia Udarów Mózgu 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dział Reumatologi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</w:rPr>
              <w:t xml:space="preserve">Oddział Rehabilitacyjny                        z Pododdziałem Rehabilitacji Neurologicznej 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Zawartotabeli"/>
              <w:rPr/>
            </w:pPr>
            <w:r>
              <w:rPr/>
              <w:t xml:space="preserve">                         </w:t>
            </w:r>
            <w:r>
              <w:rPr/>
              <w:t xml:space="preserve">RAZEM                                                                    </w:t>
            </w:r>
            <w:r>
              <w:rPr>
                <w:b/>
                <w:bCs/>
              </w:rPr>
              <w:t xml:space="preserve"> 55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right="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3z0">
    <w:name w:val="WW8Num3z0"/>
    <w:qFormat/>
    <w:rPr>
      <w:rFonts w:cs="Verdana"/>
      <w:color w:val="000000"/>
      <w:sz w:val="22"/>
      <w:szCs w:val="24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3Znak">
    <w:name w:val="Tekst podstawowy 3 Znak"/>
    <w:qFormat/>
    <w:rPr>
      <w:sz w:val="24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Cs w:val="16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5655" w:leader="none"/>
      </w:tabs>
      <w:spacing w:lineRule="auto" w:line="360"/>
      <w:jc w:val="both"/>
    </w:pPr>
    <w:rPr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2:00Z</dcterms:created>
  <dc:creator>spzoz</dc:creator>
  <dc:description/>
  <dc:language>en-US</dc:language>
  <cp:lastModifiedBy>Ewa Skrzymowska</cp:lastModifiedBy>
  <cp:lastPrinted>2016-09-09T13:34:00Z</cp:lastPrinted>
  <dcterms:modified xsi:type="dcterms:W3CDTF">2023-03-03T11:52:00Z</dcterms:modified>
  <cp:revision>2</cp:revision>
  <dc:subject/>
  <dc:title>Łuków, dn</dc:title>
</cp:coreProperties>
</file>