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Nr 3 do Warunków konkursu ofert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Łuków, dnia ................................2023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ENIE ŚWIADCZEŃ ZDROWOTN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ŁADZIE DIAGNOSTYKI OBRAZOWEJ SPZOZ W ŁUK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8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.   DANE OFERENTA </w:t>
            </w:r>
          </w:p>
        </w:tc>
      </w:tr>
      <w:tr>
        <w:trPr>
          <w:trHeight w:val="181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Nazwa praktyki .....................................................................................................…………….............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dres ……………………………………………..............................................................................................……</w:t>
            </w:r>
          </w:p>
        </w:tc>
      </w:tr>
      <w:tr>
        <w:trPr>
          <w:trHeight w:val="93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3. Imię i nazwisko  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4. Nr prawa wykonywania zawodu……………………….…………....……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</w:tc>
      </w:tr>
      <w:tr>
        <w:trPr>
          <w:trHeight w:val="67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IP…………………..………………………   6. REGON .................................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7. Adres e –mail ……………………………………………………………….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8. Numer telefonu ……………………………………………………………...………………………………………</w:t>
            </w:r>
          </w:p>
        </w:tc>
      </w:tr>
      <w:tr>
        <w:trPr>
          <w:trHeight w:val="18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osiadana specjalizacja z określeniem stopnia </w:t>
            </w:r>
            <w:r>
              <w:rPr>
                <w:sz w:val="16"/>
                <w:szCs w:val="16"/>
              </w:rPr>
              <w:t>(proszę dołączyć potwierdzoną  kserokopi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sy: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iedziba OIL i  nr wpisu praktyki lekarski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proszę dołączyć potwierdzoną kserokopię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L w ………………………….……......………… nr ………………………………………………......................</w:t>
            </w:r>
          </w:p>
        </w:tc>
      </w:tr>
      <w:tr>
        <w:trPr>
          <w:trHeight w:val="18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.   OŚWIADCZENI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  zapoznałam/em się </w:t>
            </w:r>
            <w:r>
              <w:rPr>
                <w:sz w:val="22"/>
                <w:szCs w:val="22"/>
              </w:rPr>
              <w:t>z treścią ogłoszenia, regulaminem komisji konkursowej, szczególnymi warunkami konkursu ofert,</w:t>
            </w:r>
            <w:r>
              <w:rPr>
                <w:sz w:val="22"/>
                <w:szCs w:val="22"/>
                <w:lang w:eastAsia="ar-SA"/>
              </w:rPr>
              <w:t xml:space="preserve"> i przyjmuję je bez zastrzeżeń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 zapoznałam/em się  z projektem Umowy – Kontraktu i zobowiązuje się do jej podpisania na zaoferowanych warunkach w miejscu i czasie określonym przez SPZOZ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 zobowiązuję się do zawarcia umowy ubezpieczenia od odpowiedzialności cywilnej i przedstawienia jej SPZOZ w Łukowie do dnia zawarcia um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odpis oferenta)</w:t>
            </w:r>
          </w:p>
        </w:tc>
      </w:tr>
      <w:tr>
        <w:trPr>
          <w:trHeight w:val="552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III.  OFERTA SZCZEGÓŁOWA </w:t>
            </w:r>
          </w:p>
          <w:p>
            <w:pPr>
              <w:pStyle w:val="Tekstpodstawowy3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ę wykonywanie – udzielanie świadczeń w Zakładzie Diagnostyki Obrazowej SPZOZ w Łukowie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a warunkach: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feruję wykonywanie – udzielanie świadczeń w SPZOZ w Łukowie, na warunkach: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zakres ………………………………….………………………..……………………………………………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……………….............. zł za ……………………………….…………………………………………………</w:t>
            </w:r>
          </w:p>
          <w:p>
            <w:pPr>
              <w:pStyle w:val="Tekstpodstawowy3"/>
              <w:spacing w:before="0" w:after="80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ponowana liczba godzin tygodniowo ……………………………….……………….……………...………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ponowana liczba dyżurów miesięcznie: ……………………………….……………………………………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ferowane dni tygodnia udzielania świadczeń: ………………………………………………………………</w:t>
            </w:r>
          </w:p>
          <w:p>
            <w:pPr>
              <w:pStyle w:val="Tekstpodstawowy3"/>
              <w:spacing w:before="0" w:after="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2"/>
                <w:szCs w:val="22"/>
              </w:rPr>
              <w:t>.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a i opisy jak poniżej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RTG pacjen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opis zdjęć pacjenta (niezależnie od liczby ekspozycji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bez kontrastu i po podaniu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6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TK politraum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tętnic szyjnych i kręg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przezczaszkow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doppler inne naczy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jamy brzusz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ier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2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stawów kolanowych i dołów podkolanowych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usg pozostał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opis badania mammograficz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badanie echokardiografi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) zakres: </w:t>
            </w:r>
            <w:r>
              <w:rPr>
                <w:b/>
                <w:sz w:val="22"/>
                <w:szCs w:val="22"/>
                <w:u w:val="single"/>
              </w:rPr>
              <w:t>badanie Holter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) zakres: </w:t>
            </w:r>
            <w:r>
              <w:rPr>
                <w:b/>
                <w:sz w:val="22"/>
                <w:szCs w:val="22"/>
                <w:u w:val="single"/>
              </w:rPr>
              <w:t>badanie Holtera Ekg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MR  bez kontrast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…………............ zł za badanie z opis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9) zakres: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u w:val="single"/>
              </w:rPr>
              <w:t>MR z kontrastem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…………............ zł za badanie z opisem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0" w:first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o wpisie indywidualnej/ indywidualnej specjalistycznej praktyki lekarskiej do rejestru podmiotów wykonującej działalność leczniczą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świadczenie o wpisie indywidualnej/ indywidualnej specjalistycznej praktyki lekarskiej do Centralnej Ewidencji i Informacji o Działalności Gospodarczej (wydruk z systemu CEIDG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okumenty potwierdzające kwalifikacje i uprawnienia do wykonywania zawodu lekarza 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ykonywania zawodu lekarz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lekarz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uzyskania specjalizacj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rozpoczęcia specjalizacji, 1 i 2 strona Karty specjalizac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uzyskania stopnia/tytułu naukowego, inne posiadane dokumenty potwierdzające nabycie fachowych umiejętności –w przypadku ich posiada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a polisa OC lub pisemne oświadczenie o zobowiązaniu do jej przedstawienia w 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aktualne orzeczenie lekarza medycyny pracy/zaświadczenia lekarskiego o braku przeciwwskazań do wykonywania pracy i zdolności do wykonywania świadczeń zdrowotnych w SPZOZ w lub pisemne oświadczenie o zobowiązaniu do jej przedstawienia w chwili podpisania umow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zaświadczenie ukończenia szkolenia w dziedzinie BHP lub pisemne oświadczenie o zobowiązaniu do jego przedstawienia w chwili podpisania u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oferen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Oświadczam, że dane i dokumenty z poprzednio zawartego kontraktu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42" w:hanging="142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/>
            </w:pPr>
            <w:r>
              <w:rPr>
                <w:sz w:val="22"/>
                <w:szCs w:val="22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zh-CN"/>
              </w:rPr>
              <w:t>(podpis oferent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360" w:hanging="0"/>
              <w:outlineLvl w:val="5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7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</w:r>
  </w:p>
  <w:p>
    <w:pPr>
      <w:pStyle w:val="Normal"/>
      <w:tabs>
        <w:tab w:val="clear" w:pos="708"/>
        <w:tab w:val="left" w:pos="8144" w:leader="none"/>
      </w:tabs>
      <w:rPr>
        <w:rFonts w:ascii="Cambria" w:hAnsi="Cambria" w:eastAsia="Calibri" w:cs="Cambria"/>
        <w:sz w:val="16"/>
        <w:szCs w:val="16"/>
        <w:lang w:eastAsia="en-US"/>
      </w:rPr>
    </w:pPr>
    <w:r>
      <w:rPr>
        <w:rFonts w:eastAsia="Calibri" w:cs="Cambria" w:ascii="Cambria" w:hAnsi="Cambria"/>
        <w:sz w:val="16"/>
        <w:szCs w:val="16"/>
        <w:lang w:eastAsia="en-US"/>
      </w:rPr>
      <w:t>Adres: ul. Doktora Andrzeja Rogalińskiego 3, 21-400 Łuków                                                                         NIP: 825-17-11-719</w:t>
    </w:r>
  </w:p>
  <w:p>
    <w:pPr>
      <w:pStyle w:val="Normal"/>
      <w:tabs>
        <w:tab w:val="clear" w:pos="708"/>
        <w:tab w:val="center" w:pos="4536" w:leader="none"/>
        <w:tab w:val="left" w:pos="7957" w:leader="none"/>
        <w:tab w:val="right" w:pos="9072" w:leader="none"/>
      </w:tabs>
      <w:rPr>
        <w:rFonts w:ascii="Cambria" w:hAnsi="Cambria" w:eastAsia="Calibri" w:cs="Cambria"/>
        <w:sz w:val="16"/>
        <w:szCs w:val="16"/>
        <w:lang w:val="en-US" w:eastAsia="en-US"/>
      </w:rPr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REGON: 00030647200016</w:t>
    </w:r>
  </w:p>
  <w:p>
    <w:pPr>
      <w:pStyle w:val="Footer"/>
      <w:rPr/>
    </w:pPr>
    <w:r>
      <w:rPr>
        <w:rFonts w:eastAsia="Calibri" w:cs="Cambria" w:ascii="Cambria" w:hAnsi="Cambria"/>
        <w:sz w:val="16"/>
        <w:szCs w:val="16"/>
        <w:lang w:val="en-US" w:eastAsia="en-US"/>
      </w:rPr>
      <w:t xml:space="preserve">Sekretariat:  tel. </w:t>
    </w:r>
    <w:r>
      <w:rPr>
        <w:rFonts w:eastAsia="Calibri" w:cs="Cambria" w:ascii="Cambria" w:hAnsi="Cambria"/>
        <w:sz w:val="16"/>
        <w:szCs w:val="16"/>
        <w:lang w:eastAsia="en-US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eastAsia="Calibri" w:cs="Cambria" w:ascii="Cambria" w:hAnsi="Cambria"/>
        <w:sz w:val="16"/>
        <w:szCs w:val="16"/>
        <w:lang w:val="de-DE" w:eastAsia="en-US"/>
      </w:rPr>
      <w:t xml:space="preserve">e-mail: </w:t>
    </w:r>
    <w:hyperlink r:id="rId1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spzoz@spzoz.lukow.pl</w:t>
      </w:r>
    </w:hyperlink>
    <w:r>
      <w:rPr>
        <w:rFonts w:eastAsia="Calibri" w:cs="Cambria" w:ascii="Cambria" w:hAnsi="Cambria"/>
        <w:sz w:val="16"/>
        <w:szCs w:val="16"/>
        <w:lang w:val="de-DE" w:eastAsia="en-US"/>
      </w:rPr>
      <w:t xml:space="preserve">, www: </w:t>
    </w:r>
    <w:hyperlink r:id="rId2">
      <w:r>
        <w:rPr>
          <w:rStyle w:val="InternetLink"/>
          <w:rFonts w:eastAsia="Calibri" w:cs="Cambria" w:ascii="Cambria" w:hAnsi="Cambria"/>
          <w:sz w:val="16"/>
          <w:szCs w:val="16"/>
          <w:u w:val="single"/>
          <w:lang w:val="de-DE" w:eastAsia="en-US"/>
        </w:rPr>
        <w:t>www.spzoz.lukow.pl</w:t>
      </w:r>
    </w:hyperlink>
    <w:r>
      <w:rPr>
        <w:rFonts w:eastAsia="Calibri" w:cs="Cambria" w:ascii="Cambria" w:hAnsi="Cambria"/>
        <w:sz w:val="16"/>
        <w:szCs w:val="16"/>
        <w:lang w:eastAsia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269240</wp:posOffset>
          </wp:positionV>
          <wp:extent cx="867410" cy="8369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Samodzielny Publiczny Zakład Opieki Zdrowotnej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left="2124" w:hanging="0"/>
      <w:jc w:val="cent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  <w:t>w Łukowie</w:t>
    </w:r>
  </w:p>
  <w:p>
    <w:pPr>
      <w:pStyle w:val="Header"/>
      <w:rPr>
        <w:rFonts w:ascii="Bodoni MT Condensed;DejaVu Serif Condensed" w:hAnsi="Bodoni MT Condensed;DejaVu Serif Condensed" w:eastAsia="Calibri" w:cs="Bodoni MT Condensed;DejaVu Serif Condensed"/>
        <w:b/>
        <w:b/>
        <w:i/>
        <w:i/>
        <w:color w:val="1F4E79"/>
        <w:sz w:val="40"/>
        <w:szCs w:val="40"/>
        <w:lang w:eastAsia="en-US"/>
      </w:rPr>
    </w:pPr>
    <w:r>
      <w:rPr>
        <w:rFonts w:eastAsia="Calibri" w:cs="Bodoni MT Condensed;DejaVu Serif Condensed" w:ascii="Bodoni MT Condensed;DejaVu Serif Condensed" w:hAnsi="Bodoni MT Condensed;DejaVu Serif Condensed"/>
        <w:b/>
        <w:i/>
        <w:color w:val="1F4E79"/>
        <w:sz w:val="40"/>
        <w:szCs w:val="4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WW8Num1z4">
    <w:name w:val="WW8Num1z4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spzoz</dc:creator>
  <dc:description/>
  <cp:keywords/>
  <dc:language>en-US</dc:language>
  <cp:lastModifiedBy>Agnieszka Sztabińska</cp:lastModifiedBy>
  <cp:lastPrinted>2022-05-19T10:39:00Z</cp:lastPrinted>
  <dcterms:modified xsi:type="dcterms:W3CDTF">2023-06-05T08:38:00Z</dcterms:modified>
  <cp:revision>14</cp:revision>
  <dc:subject/>
  <dc:title>OGŁOSZENIE</dc:title>
</cp:coreProperties>
</file>