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2 do Warunków konkursu ofert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lang w:eastAsia="zh-CN"/>
        </w:rPr>
        <w:t>Łuków, …………..……..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UDZIELENIE ŚWIADCZEŃ ZDROWOT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SAMODZIELNYM PUBLICZNYM ZAKŁADZIE OPIEKI ZDROWOTNEJ W ŁUK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1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    DANE OFERENTA </w:t>
            </w:r>
          </w:p>
        </w:tc>
      </w:tr>
      <w:tr>
        <w:trPr>
          <w:trHeight w:val="620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 Nazwa praktyki ..............................................................................................................................................</w:t>
            </w:r>
          </w:p>
        </w:tc>
      </w:tr>
      <w:tr>
        <w:trPr>
          <w:trHeight w:val="59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Adres ……………………………………………..............................………………………………………</w:t>
            </w:r>
          </w:p>
        </w:tc>
      </w:tr>
      <w:tr>
        <w:trPr>
          <w:trHeight w:val="84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 Imię i nazwisko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 Nr prawa wykonywania zawodu ………………………………………………………………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(proszę dołączyć potwierdzoną  kserokopię)            </w:t>
            </w:r>
          </w:p>
        </w:tc>
      </w:tr>
      <w:tr>
        <w:trPr>
          <w:trHeight w:val="70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5. NIP…………………..…………… ………..           6. PESEL .................................................................</w:t>
            </w:r>
          </w:p>
        </w:tc>
      </w:tr>
      <w:tr>
        <w:trPr>
          <w:trHeight w:val="53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. Numer telefonu ………………………… …………8. Adres e- mail …………………………………...</w:t>
            </w:r>
          </w:p>
        </w:tc>
      </w:tr>
      <w:tr>
        <w:trPr>
          <w:trHeight w:val="184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 posiadane kwalifikacje (proszę dołączyć potwierdzoną  kserokopię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kursy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 siedziba Izby i nr wpisu prakty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proszę dołączyć potwierdzoną  kserokopię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zba w ……………………………………………..     Nr …………………………………………………….</w:t>
            </w:r>
          </w:p>
        </w:tc>
      </w:tr>
      <w:tr>
        <w:trPr>
          <w:trHeight w:val="363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II.   OŚWIADCZENIE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  zapoznałam/em się z treścią ogłoszenia o konkursie ofert na udzielanie świadczeń przez  ratowników medycznych  i materiałami konkursowymi i przyjmuję je bez zastrzeżeń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zapoznałam/em się z projektem Umowy – Kontraktu/ Umowy Zlecenie i zobowiązuję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 zobowiązuję się do zawarcia umowy ubezpieczenia od odpowiedzialności cywilnej i przedstawienia jej SPZOZ w Łukowie najpóźniej do dnia podpisania umow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podpis oferenta)</w:t>
            </w:r>
          </w:p>
        </w:tc>
      </w:tr>
      <w:tr>
        <w:trPr>
          <w:trHeight w:val="18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II.  OFERTA SZCZEGÓŁOW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8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Oferuję wykonywanie – udzielanie świadczeń zdrowotnych w SPZOZ w Łukowi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1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  <w:gridCol w:w="13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erokopia dokumentu potwierdzającego wpis do rejestrów: praktyk pielęgniarskich/położniczych, wpisu do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tralnej ewidencji i informacji o działalności gospodar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e dokumentów potwierdzających posiadane kwalifikacje: dyplomu, prawa wykonywania zawodu, dyplomu specjalizacji, potwierdzenia ukończenia kurs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a polisy OC lub pisemne oświadczenie o zobowiązaniu do jej przedstawienia w chwili podpisania um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a orzeczenia lekarskiego o braku przeciwskazań do wykonywania pracy lub pisemne oświadczenie o zobowiązaniu do jej przedstawienia w chwili podpisania um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erokopia aktualnego zaświadczenia o ukończeniu szkolenia w dziedzinie BHP lub pisemne oświadczenie o zobowiązaniu do jego przedstawienia w chwili podpisania umowy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dpis oferenta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Oświadczam, że dane i dokumenty z poprzednio zawartego kontraktu/ zlecenia 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8"/>
        <w:szCs w:val="48"/>
      </w:rPr>
      <w:t>Samodzielny Publiczny Zakład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8"/>
        <w:szCs w:val="48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8"/>
        <w:szCs w:val="48"/>
      </w:rPr>
      <w:t>w Łu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Ewelina Ciołek</dc:creator>
  <dc:description/>
  <cp:keywords/>
  <dc:language>en-US</dc:language>
  <cp:lastModifiedBy>Agnieszka Sztabińska</cp:lastModifiedBy>
  <cp:lastPrinted>2022-11-28T08:21:00Z</cp:lastPrinted>
  <dcterms:modified xsi:type="dcterms:W3CDTF">2022-11-28T07:21:00Z</dcterms:modified>
  <cp:revision>20</cp:revision>
  <dc:subject/>
  <dc:title/>
</cp:coreProperties>
</file>