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hanging="0"/>
        <w:outlineLvl w:val="6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łącznik Nr 1 do </w:t>
        <w:br/>
        <w:t>Zarządzenia Wewnętrznego Dyrektora SPZOZ w Łukowie</w:t>
        <w:br/>
        <w:t>Nr 56/2022</w:t>
        <w:br/>
        <w:t>z dnia 18  listopada  2022 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ARUNKI KONKURSU OFERT (WKO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</w:t>
      </w:r>
      <w:r>
        <w:rPr>
          <w:rFonts w:eastAsia="Arial Unicode MS" w:cs="Times New Roman" w:ascii="Times New Roman" w:hAnsi="Times New Roman"/>
          <w:bCs/>
          <w:sz w:val="20"/>
          <w:szCs w:val="20"/>
          <w:lang w:eastAsia="pl-PL"/>
        </w:rPr>
        <w:t>udzielanie świadczeń zdrowotnych przez pielęgniarki, położne i położne środowiskow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SPZOZ w Łukow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  <w:t>I. UDZIELAJĄCY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amodzielny Publiczny Zakład Opieki Zdrowotnej w Łukowie, zwany dalej „SPZOZ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: 21-400 Łuków, ul. Doktora Andrzeja Rogalińskiego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25 7982980, fax 25 798260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rona internetowa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www.spzoz.lukow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e- mail:2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pl-PL"/>
          </w:rPr>
          <w:t>kadry@spzozlukow.pl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  <w:t>II. PRZEDMIOT KONKURS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rzyjęcie obowiązków wykonywania świadczeń zdrowotnych w rodzaj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AKIET I: Poradnia pielęgniarki POZ w Gręzówc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AKIET II: Podstawowa opieka zdrowotna w zakresie nocnej i świątecznej opieki zdrowotnej </w:t>
      </w:r>
      <w:r>
        <w:rPr>
          <w:rFonts w:eastAsia="Arial Unicode MS" w:cs="Times New Roman" w:ascii="Times New Roman" w:hAnsi="Times New Roman"/>
          <w:bCs/>
          <w:sz w:val="20"/>
          <w:szCs w:val="20"/>
          <w:lang w:eastAsia="pl-PL"/>
        </w:rPr>
        <w:t>na obszarze zabezpieczenia – powiat łukowski, (ambulatoryjna i wyjazdowa), w Przychodni Podstawowej Opieki Zdrowotnej, w szczególności w Gabinecie pielęgniarki POZ – nocna i świąteczna opieka zdrowotna</w:t>
      </w: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AKIET III: Leczenie szpitalne w zakresie oddziałów szpitalnych Szpitala św. Tadeusza w Łukowi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AKIET IV: Poradnie Przychodni Podstawowej Opieki Zdrowotnej na terenie powiatu łukowskiego (udzielanie świadczeń przez położne środowiskowe i pielęgniarki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AKIET V: Przychodnie Specjalistyczne SPZOZ w Łukowi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Cs/>
          <w:sz w:val="20"/>
          <w:szCs w:val="20"/>
          <w:lang w:eastAsia="pl-PL"/>
        </w:rPr>
        <w:t>PAKIET VI: Zakład Diagnostyki Obrazow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Cs/>
          <w:sz w:val="20"/>
          <w:szCs w:val="20"/>
          <w:lang w:eastAsia="pl-PL"/>
        </w:rPr>
        <w:t>PAKIET VII: Zespół Pracowni Endoskop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 zasadach określonych w Umowie – Kontrakcie, zgodnie z załączonym wzorem (Załącznik Nr 3), oraz Umowie – Zlecenie (Załącznik Nr 4 i 5). Świadczenia udzielane będą w zależności od potrzeb SPZOZ w terminach wg ustaleń w </w:t>
      </w:r>
      <w:r>
        <w:rPr>
          <w:rFonts w:eastAsia="Arial Unicode MS" w:cs="Times New Roman" w:ascii="Times New Roman" w:hAnsi="Times New Roman"/>
          <w:bCs/>
          <w:sz w:val="20"/>
          <w:szCs w:val="20"/>
          <w:lang w:eastAsia="pl-PL"/>
        </w:rPr>
        <w:t>harmonogramie miesięcznym zabezpieczenia opieki pielęgniarskiej w Przychodni Specjalistycznej, Poradni pielęgniarki POZ, oddziałach szpitalnych oraz harmonogramie zleceń w gabinecie nocnej i świątecznej opieki zdrowotnej, w Zakładzie Diagnostyki Obrazowej, w Zespole Pracowni Endoskop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Udzielanie świadczeń zdrowotnych, o których mowa w ust. 1 winno być realizowane przez pielęgniarki/ położne posiadające niezbędną wiedzę i doświadczenie konieczne do udzielania świadczeń zdrowotnych.</w:t>
      </w:r>
    </w:p>
    <w:p>
      <w:pPr>
        <w:pStyle w:val="Normal"/>
        <w:tabs>
          <w:tab w:val="clear" w:pos="708"/>
          <w:tab w:val="left" w:pos="468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  <w:t>III. PRZYJMUJĄCY ZAMÓWIENIE/ZLECENIOBIORCA (Ofer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 konkursu mogą przystąpić podmiot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ykonujące zawód w ramach działalności leczniczej, wykonywanej w formie jednoosobowej działalności gospodarczej jako indywidualna praktyka pielęgniarki, indywidualna praktyka pielęgniarki wyłącznie w miejscu wezwania, indywidualna specjalistyczna praktyka pielęgniarki, indywidualna specjalistyczna praktyka pielęgniarki wyłącznie w miejscu wezwania, indywidualna praktyka pielęgniarki wyłącznie w SPZOZ w Łukowie lub indywidualna specjalistyczna praktyka pielęgniarki wyłącznie w SPZOZ w Łukowie, spółki cywilnej, spółki jawnej albo spółki partnerskiej lub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legitymujące się nabyciem fachowych kwalifikacji do udzielania świadczeń zdrowotnych (pielęgniarskich i położnych środowiskowych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godnie z art. 26 ust. 1 ustawy z dnia 15 kwietnia 2011 r. o działalności leczniczej, zwani dalej Oferentem,</w:t>
      </w:r>
    </w:p>
    <w:p>
      <w:pPr>
        <w:pStyle w:val="Normal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ferent powinien zobowiązać się do: poddania się kontroli przeprowadzonej przez SPZOZ w Łukowie oraz Narodowy Fundusz Zdrowia w zakresie świadczonych usług, w ramach zawartej umowy oraz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spełnienia innych wymagań NFZ, których konieczności wprowadzenia nie można przewidzieć w chwili zawarcia umowy. Powinien ponadto posiadać aktualne ubezpieczenie od odpowiedzialności cywilnej lub zobowiązanie w formie oświadczenia do zawarcia umowy ubezpieczenia OC bezpośrednio przed podjęciem realizacji umowy</w:t>
      </w:r>
      <w:r>
        <w:rPr>
          <w:rFonts w:eastAsia="Times New Roman" w:cs="Times New Roman" w:ascii="Times New Roman" w:hAnsi="Times New Roman"/>
          <w:iCs/>
          <w:color w:val="FF66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W przypadku praktyk zawodowych wykonywanych przez osoby pozostające w stosunku pracy z SPZOZ w Łukowie w zakresie tożsamym ze złożoną ofertą, zawarcie umowy – kontraktu dopuszczalne jest jedynie pod warunkiem złożenia pisemnego oświadczenia oferenta o propozycji rozwiązania umowy o pracę za porozumieniem stron, z dniem poprzedzającym obowiązywanie umowy - kontrakt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  <w:t>IV. KRYTERIA OCENY OFERT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tawka - 100%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en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  <w:t>V. CZAS TRWANIA UMOWY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1 stycznia 2023 r. – 31 grudnia 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  <w:t>VI. POSTANOWIENIA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 Oferent powinien zapoznać się dokładnie z Warunkami konkursu ofert – Załącznik Nr 1do Zarządzenia Wewnętrznego Dyrektora SPZOZ w Łukowie Nr 56/2022 r. z dnia 18 listopada 2022 r., formularzem oferty konkursowej – Załącznik Nr 2 do WKO, projektem Umowy – Kontraktu – Załącznik Nr 3 do WKO oraz projektem Umowy – Zlecenie – Załącznik Nr 4 i 5 do W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Ofertę należy sporządzić na załączonym formularzu. Dopuszcza się modyfikację formularza ofertowego. Oferta powinna być napisana czytelnie w języku polskim, z wyjątkiem nazewnictwa medycznego lub nazw własnych oraz podpisana przez Oferenta. Miejsca, w których Oferent naniósł poprawki powinny być przez Oferenta parafowane /skrócony podpis/. Oferent nie może domagać się od SPZOZ zwrotu kosztów związanych z przygotowaniem i złożeniem ofert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Oferta powinna zawierać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ormularz oferty konkursowej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e poświadczone za zgodność z oryginałem następujących dokumentów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ego wpisu do rejestru indywidualnych praktyk pielęgniarskich/położniczych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dot. Umowy – Kontraktu)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ego wpisu do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entralnej ewidencji i informacji o działalności gospodarczej (dot. Umowy – Kontraktu)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plomu,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a wykonywania zawodu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twierdzenia posiadania specjalizacji w odpowiednim zakresie lub kursu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ej umowy ubezpieczenia OC lub pisemne zobowiązanie do jej posiadania przez cały okres trwania umowy. Kopię polisy na warunkach określonych w zobowiązaniu oferent przedkłada najpóźniej przed podpisaniem umowy na realizację świadczeń zdrowotnych stanowiących przedmiot umowy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dot. Umowy – Kontraktu)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nego orzeczenia lekarza medycyny pracy/zaświadczenia lekarskiego o braku przeciwskazań do wykonywania pracy i zdolności do wykonywania świadczeń zdrowotnych w SPZOZ w Łukowie lub pisemne zobowiązanie do posiadania go przez cały okres trwania umowy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nego zaświadczenia ukończeniu szkolenia w dziedzinie BHP, bądź pisemne zobowiązanie do  posiadania go przez cały okres tr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przedłożenia kopii SPZOZ w Łukowie zastrzega sobie prawo zażądania oryginału dokum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Oferentów, którzy w okresie ostatnich 2 lat brali udział w postępowaniach konkursowych w tożsamym zakresie dopuszcza się możliwość złożenia jedynie formularza oferty konkursowej wraz z oświadczeniem (klauzula znajduje się na druku oferty), że dane i dokumenty z poprzednio zawartego kontraktu lub zlecenia nie uległy zmianie i są aktualne w stosunku do przedstawionej oferty w niniejszym konkursie.</w:t>
      </w:r>
    </w:p>
    <w:p>
      <w:pPr>
        <w:pStyle w:val="Normal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ferent może wprowadzić zmiany lub wycofać złożoną przez siebie ofertę jeżeli doręczy pisemne powiadomienie o wprowadzeniu zmian lub wycofaniu oferty przed upływem terminu składania ofert.</w:t>
      </w:r>
    </w:p>
    <w:p>
      <w:pPr>
        <w:pStyle w:val="Normal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 Powiadomienie o wprowadzeniu zmian lub wycofaniu oferty musi zawierać dopisek „zmiana oferty” lub „wycofanie oferty”. </w:t>
      </w:r>
    </w:p>
    <w:p>
      <w:pPr>
        <w:pStyle w:val="Normal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lightGray"/>
          <w:lang w:eastAsia="pl-PL"/>
        </w:rPr>
        <w:t>VII. MIEJSCE I TERMIN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ferty w zaklejonych kopertach opatrzone opisem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„Konkurs ofert na udzielanie świadczeń zdrowot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zakresie…Pakiet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”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należy składać w Dziale Służb Pracowniczych SPZOZ w Łukowie (budynek administracji, I piętro, pok. nr 19), w terminie do dnia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15 grudnia 2022 r. do godz. 10.00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ferty złożone po upływie podanego terminu nie będą rozpatrywane. Oferty przesłane pocztą podlegają rozpatrzeniu o ile wpłyną do Działu Służb Pracowniczych w ww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lightGray"/>
          <w:lang w:eastAsia="pl-PL"/>
        </w:rPr>
        <w:t>VIII. OTWARCIE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 Otwarcie ofert nastąpi w dniu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15 grudnia 2022 r. o godz. 10.3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ziale Służb Pracowniczych SPZOZ w Łukow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budynek administracji, I piętro, pok. nr 19) w siedzibie SPZOZ, w Łukowie przy ul. Doktora Andrzeja Rogalińskiego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lightGray"/>
          <w:lang w:eastAsia="pl-PL"/>
        </w:rPr>
        <w:t>IX. 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 Złożone oferty będą oceniane przez Komisję Konkursową powołaną przez Udzielającego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Komisja odrzuci ofert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>1)</w:t>
        <w:tab/>
        <w:t>złożoną przez Oferenta po term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>2)</w:t>
        <w:tab/>
        <w:t>zawierającą nieprawdziwe informacj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>3)</w:t>
        <w:tab/>
        <w:t>jeżeli Oferent nie określił przedmiotu oferty lub nie podał proponowanej liczby lub ceny świadczeń opieki zdrowotnej (pomimo wezwania do usunięcia braków formalnych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>4)</w:t>
        <w:tab/>
        <w:t>jeżeli zawiera rażąco niską cenę w stosunku do przedmiotu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>5)</w:t>
        <w:tab/>
        <w:t>jeżeli jest nieważna na podstawie odrębnych przepis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>6)</w:t>
        <w:tab/>
        <w:t>jeżeli oferent złożył ofertę alternatyw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>7)</w:t>
        <w:tab/>
        <w:t>jeżeli oferent lub oferta nie spełniają wymaganych warunków określonych w przepisach prawa oraz warunków wymaganych w niniejszych Warunkach konkursu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, gdy braki, o których mowa w ust. 9 pkt. 2 - 6, dotyczą tylko części oferty, Udzielający Zamówienia może odrzucić ofertę w części dotkniętej brakiem. W przypadku gdy Oferent nie przedstawił wszystkich wymaganych dokumentów lub gdy oferta zawiera braki formalne, komisja wezwie oferenta do usunięcia tych braków w wyznaczonym terminie pod rygorem odrzuc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0. Udzielający zamówienia unieważni postępowanie w całości bądź w części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righ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wpłynęła żadna oferta w danym rodzaju zlecenia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righ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płynęła jedna oferta niepodlegająca odrzuceniu, z zastrzeżeniem ust. 11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righ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rzucono wszystkie oferty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righ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right" w:pos="72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stąpiła istotna zmiana okoliczności powodująca, że prowadzenie postępowania lub zawarcie umowy nie leży w interesie Udzielającego zamówienia, czego nie można było wcześniej przewidzie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1. Jeżeli w toku konkursu ofert w danym rodzaju zlecenia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2. Jeżeli nie nastąpiło unieważnienie postępowania w sprawie zawarcia umowy o udzielanie świadczeń zdrowotnych, Komisja ogłasza o rozstrzygnięciu postępowania z podziałem na rodzaje zleceń w terminie 14 dni od dnia otwarcia ofert poprzez wywieszenie ogłoszenia o wyniku postępowania na tablicy ogłoszeń w siedzibie SPZOZ w Łukowie oraz na stronie internetowej Udzielającego zamówienia. Ogłoszenie z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>awierać będzie nazwę (firmę) albo imię i nazwisko oraz siedzibę albo miejsce zamieszkania i adres świadczeniodawcy, który został wybrany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ferenci zostaną zawiadomieni o terminie zawarcia umowy na piśmie lub telefoni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4. Przedstawiciele uprawnieni do bezpośredniego kontaktowania się z Oferentami w sprawach merytorycznych i formaln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ria Posiadała – Naczelna Pielęgniarka</w:t>
        <w:tab/>
        <w:tab/>
        <w:tab/>
        <w:t>tel. 25 798 2980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gnieszka Sztabińska – Dział Służb Pracowniczych</w:t>
        <w:tab/>
        <w:tab/>
        <w:t>tel. 25 798 2001 wew. 2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  <w:t>X. WYŁONIENIE WYKONAWCY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 W celu przeprowadzenia Konkursu ofert Dyrektor SPZOZ powoła Komisję konkurs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2. Konkurs składa się z części jawnej i niejawne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3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zczegółowy tryb pracy komisji konkursowej określa regulamin komisji konkurs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4. Regulamin Komisji konkursowej dostępny jest do wglądu w miejsc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 Komisja konkursowa ma prawo przeprowadzenia dodatkowych negocjacji wynagrodzeń oferentów (w przypadku złożenia ofert konkurencyjnych – negocjacji z oferentami, którzy złożyli najkorzystniejsze oferty) i spraw organizacyjnych, w szczególności terminarza udzielania świadczeń zaproponowanych w ofercie przez Oferenta. O terminie negocjacji Oferent zostanie powiadomiony na piśmie. Wynik negocjacji – podjęcie decyzji o wyborze w ogłoszeniu o wyniku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6. Termin związania ofertą wynosi 30 dni liczone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highlight w:val="lightGray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lightGray"/>
          <w:lang w:eastAsia="pl-PL"/>
        </w:rPr>
        <w:t>XI. SZCZEGÓŁOWE ZASADY WYKONYWANIA ŚWIADCZE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ostały określone w projekcie Umowy (Załącznik Nr 3, 4 i 5). Postanowienia umowy nie podlegają negocjacjom. Udzielający zamówienia zastrzega sobie prawo do modyfikacji postanowień umownych w zakresie dotyczącym spraw organizacyjnych, oraz sposobu rozliczeń finansowych i zakresu sprawozdawczości oraz w trakcie realizacji zmian treści umowy, jeżeli konieczność ich wprowadzenia wynikać będzie z okoliczności, których nie można było przewidzieć w chwili zawarcia umowy. Ww. uregulowania mogą stanowić przedmiot negocjacji w trakcie realizacj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lightGray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lightGray"/>
          <w:lang w:eastAsia="pl-PL"/>
        </w:rPr>
        <w:t>XI. WARUNKI UDZIELANIA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dpowiedzialność za szkodę wyrządzoną przy udzielaniu świadczeń w zakresie udzielonego zamówienia ponoszą solidarnie SPZOZ i Oferent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  <w:t>XII. ZAWARCIE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Udzielający zamówienia zawrze umowę w terminie do 14 dni od dnia upływu terminu do złożenia odwołania konkursu ofert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 warunkiem dostarczenia przez oferenta umowy ubezpieczenia OC. Umowa zawarta zostanie w siedzibie SPZOZ w terminie uzgodnionym z oferentem lub przesłana zostanie listem poleconym na adres wskazany w ofer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lang w:eastAsia="pl-PL"/>
        </w:rPr>
        <w:t>XIII. INFORMACJE O MOŻLIWOŚCI SKŁADANIA ŚRODKÓW ODWOŁAWCZYCH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. Oferentom, których interes prawny doznał uszczerbku w wyniku naruszenia przez Udzielającego zamówienia zasad przeprowadzania postępowania w sprawie zawarcia umowy o udzielanie świadczeń zdrowotnych, przysługują środki odwoławcze.</w:t>
      </w:r>
      <w:r>
        <w:rPr>
          <w:rFonts w:eastAsia="Times New Roman" w:cs="Arial" w:ascii="Times New Roman" w:hAnsi="Times New Roman"/>
          <w:color w:val="000000"/>
          <w:sz w:val="20"/>
          <w:szCs w:val="20"/>
          <w:lang w:eastAsia="pl-PL"/>
        </w:rPr>
        <w:t> Środki odwoławcze nie przysługują na niedokonanie wyboru oferenta oraz na unieważnienie postępowania w sprawie zawarcia umowy o udzielanie świadczeń zdrowot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2. W toku postępowania w sprawie zawarcia umowy o udzielanie świadczeń zdrowotnych, do czasu zakończenia postępowania, Oferent może złożyć do komisji umotywowany protest w terminie 7 dni roboczych od dnia dokonania zaskarżonej czynności. Do czasu rozpatrzenia protestu postępowanie w sprawie zawarcia umowy o udzielanie świadczeń zdrowotnych ulega zawieszeniu, chyba że z treści protestu wynika, że jest on oczywiście bezzasadny. </w:t>
      </w:r>
      <w:r>
        <w:rPr>
          <w:rFonts w:eastAsia="Times New Roman" w:cs="Arial" w:ascii="Times New Roman" w:hAnsi="Times New Roman"/>
          <w:color w:val="000000"/>
          <w:sz w:val="20"/>
          <w:szCs w:val="20"/>
          <w:lang w:eastAsia="pl-PL"/>
        </w:rPr>
        <w:t>Komisja rozpatruje i rozstrzyga protest w ciągu 7 dni od dnia jego otrzymania i udziela pisemnej odpowiedzi składającemu protest. Nieuwzględnienie protestu wymaga uzasadnienia. Protest złożony po terminie nie podlega rozpatrzeniu. Informację o wniesieniu protestu i jego rozstrzygnięciu niezwłocznie zamieszcza się na tablicy ogłoszeń oraz na stronie internetowej. W przypadku uwzględnienia protestu komisja powtarza zaskarżoną czynnoś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3. Oferent biorący udział w postępowaniu może wnieść do Dyrektora Udzielającego zamówienia, w terminie 7 dni od dnia ogłoszenia o rozstrzygnięciu postępowania, odwołanie dotyczące rozstrzygnięcia postępowania. Odwołanie wniesione po terminie nie podlega rozpatrzeniu. Odwołanie rozpatrywane jest w terminie 7 dni od dnia jego otrzymania. Wniesienie odwołania wstrzymuje zawarcie umowy o udzielanie świadczeń zdrowotnych do czasu jego rozpatrzenia.</w:t>
      </w:r>
      <w:r>
        <w:rPr>
          <w:rFonts w:eastAsia="Times New Roman" w:cs="Arial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/-/ Dyrektor Mariusz Furlep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i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walifikacje wymagane – załącznik nr 1 do WKO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Konkursowa – załącznik nr 2 do WKO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 Umowy - Kontraktu – załącznik nr 3 do WKO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 Umowy – Zlecenie – załącznik nr 4 do WKO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 Umowy – Zlecenie – załącznik nr 5 do WK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nik Nr 1 do Warunków konkursu ofert        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"/>
        <w:gridCol w:w="1838"/>
        <w:gridCol w:w="2700"/>
        <w:gridCol w:w="1080"/>
        <w:gridCol w:w="2700"/>
        <w:gridCol w:w="1800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k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nazwa komórki organizacyjnej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zlec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stanowis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pielęgniarki, położ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minimal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posób rozliczani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11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  <w:t>Poradnia Lekarza POZ w Gręzów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lecenia w dni powszed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lęgniarka (aktualne prawo wykonywania zawod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wka godzin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11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pl-PL"/>
              </w:rPr>
              <w:t>Poradnia pielęgniarki POZ – nocna i świąteczna opieka zdrowot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lecenia w dni powszednie w godzinach pomiędzy 18.00 a 8.00 rano oraz zlecenia w  soboty i dni wolne od pracy w godzinach pomiędzy 8.00 a 8.00 dnia następ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lęgniarka (aktualne prawo wykonywania zawod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) stawka godzinowa /jednakowa zarówno w dni powszednie, w tym sobota i ustawowo wolne od prac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dodatek do wynagrodzenia*</w:t>
            </w:r>
          </w:p>
        </w:tc>
      </w:tr>
      <w:tr>
        <w:trPr>
          <w:trHeight w:val="18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działy szpitalne Szpitala św. Tadeusza w Łuk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lecenia w dni powszednie i  dni ustawowo wolne od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lęgniarka (aktualne prawo wykonywania zawod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) stawka godzinowa /jednakowa zarówno w dni powszednie, w tym sobota i ustawowo wolne od prac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1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  <w:t>Poradnie Przychodni Podstawowej Opieki Zdrowotnej na terenie powiatu łuk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pl-PL"/>
              </w:rPr>
              <w:t>według potrzeb SPZ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 wymagania minima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położna (aktualne prawo wykonywania zawodu),                 - kwalifikacje określone w art. 5 pkt 28 ustawy z dnia 27 sierpnia 2004 r. o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wiadczeniach opieki zdrowotnej finansowanych ze środków publicznych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rtyfikat uprawniający do pobierania rozmazów cytologicznych w skryningu szyjki macic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wymagania minima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lęgniarka (aktualne prawo wykonywania zawod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) stawka ryczałtowa za: prowadzenie edukacji przedporodowej/ profilaktyki cytologicznej/ zapisywanie pacjentów do lekarza rodzinnego POZ podległego SPZOZ/ wykonywanie wizyty patronażowej noworo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) stawka godzin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chodnie Specjalistyczne SPZOZ w Łukowie, ul. Doktora A. Rogalińskiego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lecenia w dni powszed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lęgniarka (aktualne prawo wykonywania zawod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) stawka godzin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ład Diagnostyki Obraz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lecenia w dni powszednie i  dni ustawowo wolne od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lęgniarka (aktualne prawo wykonywania zawod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) stawka godzin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I.</w:t>
            </w:r>
          </w:p>
          <w:p>
            <w:pPr>
              <w:pStyle w:val="Normal"/>
              <w:ind w:left="78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780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Pracowni Endoskop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lecenia w dni powszed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lęgniarka (aktualne prawo wykonywania zawodu), kurs endosko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) stawka godzin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II.</w:t>
            </w:r>
          </w:p>
          <w:p>
            <w:pPr>
              <w:pStyle w:val="Normal"/>
              <w:ind w:left="78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binet Medycyny Szkol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lecenia w dni powszed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odnie z Art. 5 Ustawy z dnia 12 kwietnia 2019 r. o opiece zdrowotnej nad ucz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) stawka godzinowa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/-/ Dyrektor Mariusz Furlepa</w:t>
      </w:r>
    </w:p>
    <w:p>
      <w:pPr>
        <w:pStyle w:val="Normal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1135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DejaVu Serif Condensed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814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8144" w:leader="none"/>
      </w:tabs>
      <w:rPr/>
    </w:pPr>
    <w:r>
      <w:rPr>
        <w:rFonts w:cs="Cambria" w:ascii="Cambria" w:hAnsi="Cambria"/>
        <w:sz w:val="16"/>
        <w:szCs w:val="16"/>
      </w:rPr>
      <w:t>Adres: ul. Doktora Andrzeja Rogalińskiego 3, 21-400 Łuków                                                                         NIP: 825-17-11-719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  <w:t xml:space="preserve">Centrala: (25) 798 20 00-9          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t>REGON: 00030647200016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/>
    </w:pPr>
    <w:r>
      <w:rPr>
        <w:rFonts w:cs="Cambria" w:ascii="Cambria" w:hAnsi="Cambria"/>
        <w:sz w:val="16"/>
        <w:szCs w:val="16"/>
        <w:lang w:val="en-US"/>
      </w:rPr>
      <w:t xml:space="preserve">Sekretariat:  tel. </w:t>
    </w:r>
    <w:r>
      <w:rPr>
        <w:rFonts w:cs="Cambria" w:ascii="Cambria" w:hAnsi="Cambria"/>
        <w:sz w:val="16"/>
        <w:szCs w:val="16"/>
      </w:rPr>
      <w:t>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cs="Cambria" w:ascii="Cambria" w:hAnsi="Cambria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spzoz@spzoz.lukow.pl</w:t>
      </w:r>
    </w:hyperlink>
    <w:r>
      <w:rPr>
        <w:rFonts w:cs="Cambria" w:ascii="Cambria" w:hAnsi="Cambria"/>
        <w:sz w:val="16"/>
        <w:szCs w:val="16"/>
        <w:lang w:val="de-DE"/>
      </w:rPr>
      <w:t xml:space="preserve">, www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www.spzoz.lukow.pl</w:t>
      </w:r>
    </w:hyperlink>
    <w:r>
      <w:rPr>
        <w:rFonts w:cs="Cambria" w:ascii="Cambria" w:hAnsi="Cambria"/>
        <w:sz w:val="16"/>
        <w:szCs w:val="16"/>
      </w:rPr>
      <w:t xml:space="preserve">                          </w:t>
      <w:tab/>
    </w:r>
  </w:p>
  <w:p>
    <w:pPr>
      <w:pStyle w:val="Footer"/>
      <w:tabs>
        <w:tab w:val="clear" w:pos="9072"/>
        <w:tab w:val="center" w:pos="4536" w:leader="none"/>
        <w:tab w:val="left" w:pos="6405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                 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center"/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48"/>
        <w:szCs w:val="4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655</wp:posOffset>
          </wp:positionH>
          <wp:positionV relativeFrom="paragraph">
            <wp:posOffset>-173355</wp:posOffset>
          </wp:positionV>
          <wp:extent cx="1419225" cy="1369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48"/>
        <w:szCs w:val="48"/>
      </w:rPr>
      <w:t>Samodzielny Publiczny Zakład Opieki Zdrowotnej</w:t>
    </w:r>
  </w:p>
  <w:p>
    <w:pPr>
      <w:pStyle w:val="Header"/>
      <w:ind w:left="2124" w:hanging="0"/>
      <w:jc w:val="center"/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48"/>
        <w:szCs w:val="48"/>
      </w:rPr>
    </w:pP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48"/>
        <w:szCs w:val="48"/>
      </w:rPr>
      <w:t>w Łukowie</w:t>
    </w:r>
  </w:p>
  <w:p>
    <w:pPr>
      <w:pStyle w:val="Header"/>
      <w:pBdr>
        <w:bottom w:val="single" w:sz="6" w:space="1" w:color="000000"/>
      </w:pBdr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4"/>
        <w:szCs w:val="4"/>
      </w:rPr>
    </w:pP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lukow.pl/" TargetMode="External"/><Relationship Id="rId3" Type="http://schemas.openxmlformats.org/officeDocument/2006/relationships/hyperlink" Target="mailto:kadry@spzozlu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.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1:00Z</dcterms:created>
  <dc:creator>Ewelina Ciołek</dc:creator>
  <dc:description/>
  <cp:keywords/>
  <dc:language>en-US</dc:language>
  <cp:lastModifiedBy>Agnieszka Sztabińska</cp:lastModifiedBy>
  <cp:lastPrinted>2020-12-23T10:34:00Z</cp:lastPrinted>
  <dcterms:modified xsi:type="dcterms:W3CDTF">2022-11-22T13:42:00Z</dcterms:modified>
  <cp:revision>27</cp:revision>
  <dc:subject/>
  <dc:title/>
</cp:coreProperties>
</file>