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GŁOSZENIE </w:t>
        <w:br/>
        <w:t xml:space="preserve">O KONKURSIE NA ŚWIADCZENIA ZDROWOT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ZAKRESIE CZYNNOŚCI PIELĘGNIARKI I POŁOŻNEJ ŚRODOWISKOWEJ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ZOZ w Łukowie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6 i 27 ustawy </w:t>
      </w:r>
      <w:r>
        <w:rPr>
          <w:rFonts w:eastAsia="Times New Roman" w:cs="Arial" w:ascii="Times New Roman" w:hAnsi="Times New Roman"/>
          <w:sz w:val="20"/>
          <w:szCs w:val="20"/>
          <w:lang w:eastAsia="pl-PL"/>
        </w:rPr>
        <w:t xml:space="preserve">z dnia 15 kwietnia 2011 r. o działalności lecznicz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SAMODZIELNY PUBLICZNY ZAKŁAD OPIEKI ZDROWOTNEJ W ŁUK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1-400 Łuków, ul. Doktora Andrzeja Rogalińskiego 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tel. 25 7982980, fax 25 798 2603, e-mail: kadry@spzoz.lukow.pl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PRASZA DO SKŁADANIA OFERT W KONKURS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</w:t>
      </w: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  <w:t>udzielanie świadczeń zdrowotnych przez pielęgniarki, położne i położne środowisk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  <w:t>w następujących pakieta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  <w:t>PAKIET I: Poradnia Lekarza POZ w Gręzówc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  <w:t>PAKIET II: Poradnia pielęgniarki POZ – nocna i świąteczna opieka zdrowotn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  <w:t>PAKIET III: Oddziały szpitalne Szpitala św. Tadeusza w Łuko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  <w:t>PAKIET IV: Poradnie Przychodni Podstawowej Opieki Zdrowotnej na terenie powiatu łukowskiego (udzielanie świadczeń przez położne środowiskowe i pielęgniarki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  <w:t>PAKIET V: Przychodnie Specjalistyczne SPZOZ w Łuko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  <w:t>PAKIET VI: Zakład Diagnostyki Obraz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  <w:t>PAKIET VII: Zespół Pracowni Endoskop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pl-PL"/>
        </w:rPr>
        <w:t>OGÓLNE WARUNKI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pl-PL"/>
        </w:rPr>
        <w:t xml:space="preserve">1. Umowa na udzielanie świadczeń 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 xml:space="preserve">w zakresie świadczeń pielęgniarki, położnej i położnej środowiskowej </w:t>
      </w: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  <w:t>zostanie zawarta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 xml:space="preserve"> na czas oznaczony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pl-PL"/>
        </w:rPr>
        <w:t xml:space="preserve"> od 1 stycznia 2023 r. do 31 grudnia  2025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pl-PL"/>
        </w:rPr>
        <w:t xml:space="preserve">2. </w:t>
      </w:r>
      <w:r>
        <w:rPr>
          <w:rFonts w:eastAsia="Arial Unicode MS" w:cs="Times New Roman" w:ascii="Times New Roman" w:hAnsi="Times New Roman"/>
          <w:b/>
          <w:sz w:val="20"/>
          <w:szCs w:val="20"/>
          <w:lang w:eastAsia="pl-PL"/>
        </w:rPr>
        <w:t>Materiały konkursowe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 xml:space="preserve">, w tym projekt umowy dostępne są w siedzibie SPZOZ, w Łukowie, przy </w:t>
        <w:br/>
        <w:t xml:space="preserve">ul. Doktora Andrzeja Rogalińskiego 3, w budynku administracji, pok. Nr 19, w  godz. 7.25 – 15.00 oraz na stronie internetowej </w:t>
      </w:r>
      <w:hyperlink r:id="rId2" w:tgtFrame="_blank">
        <w:r>
          <w:rPr>
            <w:rStyle w:val="InternetLink"/>
            <w:rFonts w:eastAsia="Arial Unicode MS" w:cs="Times New Roman" w:ascii="Times New Roman" w:hAnsi="Times New Roman"/>
            <w:sz w:val="20"/>
            <w:szCs w:val="20"/>
            <w:lang w:eastAsia="pl-PL"/>
          </w:rPr>
          <w:t>www.spzoz.lukow.pl</w:t>
        </w:r>
      </w:hyperlink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>, informacje telefoniczne – tel. nr 25 7982980 lub 25 798 20 01 wew. 213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pl-PL"/>
        </w:rPr>
        <w:t>3. Udzielający zamówienia/ Zleceniodawca zastrzega sobie prawo do przedłużenia terminu składania ofert oraz odwołania konkursu bez podania przyczyn do dnia jego rozstrzygnięc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pl-PL"/>
        </w:rPr>
        <w:t xml:space="preserve">4. Oferty w formie pisemnej należy składać w zaklejonej kopercie z adnotacj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>„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>Konkurs ofert na udzielanie świadczeń zdrowotnych</w:t>
      </w: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  <w:t xml:space="preserve"> w zakresie…Pakiet…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pl-PL"/>
        </w:rPr>
        <w:t>w Dziale Służb Pracowniczych SPZOZ (budynek administracji, I piętro, pok. nr 19)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pl-PL"/>
        </w:rPr>
        <w:t xml:space="preserve">w nieprzekraczalnym terminie do dnia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u w:val="single"/>
          <w:lang w:eastAsia="pl-PL"/>
        </w:rPr>
        <w:t xml:space="preserve">15 grudnia 2022 r. do godz. 10.00.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pl-PL"/>
        </w:rPr>
        <w:t>Oferty przesłane pocztą podlegają rozpatrzeniu o ile wpłyną do Działu Służb Pracowniczych w ww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pl-PL"/>
        </w:rPr>
        <w:t xml:space="preserve">5. Otwarcie ofert nastąpi w Dziale Służb Pracowniczych (budynek administracji, I piętro, pok. 19), w dniu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u w:val="single"/>
          <w:lang w:eastAsia="pl-PL"/>
        </w:rPr>
        <w:t>15 grudnia 2022 r. o godz. 10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pl-PL"/>
        </w:rPr>
        <w:t>6. Termin</w:t>
      </w:r>
      <w:r>
        <w:rPr>
          <w:rFonts w:eastAsia="Arial Unicode MS" w:cs="Times New Roman" w:ascii="Times New Roman" w:hAnsi="Times New Roman"/>
          <w:bCs/>
          <w:sz w:val="20"/>
          <w:szCs w:val="20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/>
          <w:sz w:val="20"/>
          <w:szCs w:val="20"/>
          <w:lang w:eastAsia="pl-PL"/>
        </w:rPr>
        <w:t>związania ofertą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 xml:space="preserve"> wynosi 30 dni od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eastAsia="pl-PL"/>
        </w:rPr>
        <w:t xml:space="preserve">7. 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 xml:space="preserve">Rozstrzygnięcie konkursu nastąpi w terminie 14 dni od dnia otwarcia ofert poprzez </w:t>
      </w:r>
      <w:r>
        <w:rPr>
          <w:rFonts w:eastAsia="Arial Unicode MS" w:cs="Times New Roman" w:ascii="Times New Roman" w:hAnsi="Times New Roman"/>
          <w:b/>
          <w:sz w:val="20"/>
          <w:szCs w:val="20"/>
          <w:lang w:eastAsia="pl-PL"/>
        </w:rPr>
        <w:t xml:space="preserve">poprzez umieszczenie ogłoszenia na stronie internetowej 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 xml:space="preserve"> </w:t>
      </w:r>
      <w:hyperlink r:id="rId3" w:tgtFrame="_blank">
        <w:r>
          <w:rPr>
            <w:rStyle w:val="InternetLink"/>
            <w:rFonts w:eastAsia="Arial Unicode MS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www.spzoz.lukow.pl</w:t>
        </w:r>
      </w:hyperlink>
      <w:r>
        <w:rPr>
          <w:rFonts w:eastAsia="Arial Unicode MS" w:cs="Times New Roman" w:ascii="Times New Roman" w:hAnsi="Times New Roman"/>
          <w:b/>
          <w:sz w:val="20"/>
          <w:szCs w:val="20"/>
          <w:lang w:eastAsia="pl-PL"/>
        </w:rPr>
        <w:t xml:space="preserve">. </w:t>
      </w: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  <w:t>Oferenci o wybranej ofercie zostaną powiadomieni również na piśmie lub telefoni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W toku postępowania w sprawie zawarcia umowy o udzielanie świadczeń zdrowotnych, do czasu zakończenia postępowania, oferent może złożyć do komisji umotywowany protest w terminie 7 dni roboczych od dnia dokonania zaskarżonej czyn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9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 Oferent biorący udział w postępowaniu może wnieść do Dyrektora SPZOZ w Łukowie, w terminie 7 dni od dnia ogłoszenia o rozstrzygnięciu postępowania, odwołanie dotyczące rozstrzygnięcia postęp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0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Protest i odwołanie nie przysługują na niedokonanie wyboru oferenta i unieważnienie postęp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Termin zawarcia umow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ynosi 14 dni liczone od daty upływu terminu do złożenia odwoł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>/-/ Dyrektor Mariusz Furlep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13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doni MT Condensed">
    <w:altName w:val="DejaVu Serif Condensed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t>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  <w:lang w:val="en-US"/>
      </w:rPr>
      <w:t xml:space="preserve">Sekretariat:  tel. </w:t>
    </w:r>
    <w:r>
      <w:rPr>
        <w:rFonts w:cs="Cambria" w:ascii="Cambria" w:hAnsi="Cambria"/>
        <w:sz w:val="16"/>
        <w:szCs w:val="16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Cambria" w:ascii="Cambria" w:hAnsi="Cambria"/>
          <w:sz w:val="16"/>
          <w:szCs w:val="16"/>
          <w:lang w:val="de-DE"/>
        </w:rPr>
        <w:t>spzoz@spzozlukow.pl</w:t>
      </w:r>
    </w:hyperlink>
    <w:r>
      <w:rPr>
        <w:rFonts w:cs="Cambria" w:ascii="Cambria" w:hAnsi="Cambria"/>
        <w:sz w:val="16"/>
        <w:szCs w:val="16"/>
        <w:lang w:val="de-DE"/>
      </w:rPr>
      <w:t xml:space="preserve">, www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173355</wp:posOffset>
          </wp:positionV>
          <wp:extent cx="1419225" cy="1369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56"/>
        <w:szCs w:val="56"/>
      </w:rPr>
      <w:t>Samodzielny Publiczny Zakład                     Opieki Zdrowotnej</w:t>
    </w:r>
  </w:p>
  <w:p>
    <w:pPr>
      <w:pStyle w:val="Header"/>
      <w:ind w:left="2124" w:hanging="0"/>
      <w:jc w:val="center"/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56"/>
        <w:szCs w:val="56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56"/>
        <w:szCs w:val="56"/>
      </w:rPr>
      <w:t>w Łukowie</w:t>
    </w:r>
  </w:p>
  <w:p>
    <w:pPr>
      <w:pStyle w:val="Header"/>
      <w:pBdr>
        <w:bottom w:val="single" w:sz="6" w:space="1" w:color="000000"/>
      </w:pBdr>
      <w:rPr>
        <w:rFonts w:ascii="Bodoni MT Condensed;DejaVu Serif Condensed" w:hAnsi="Bodoni MT Condensed;DejaVu Serif Condensed" w:cs="Bodoni MT Condensed;DejaVu Serif Condensed"/>
        <w:b/>
        <w:b/>
        <w:i/>
        <w:i/>
        <w:color w:val="1F4E79"/>
        <w:sz w:val="4"/>
        <w:szCs w:val="4"/>
      </w:rPr>
    </w:pPr>
    <w:r>
      <w:rPr>
        <w:rFonts w:cs="Bodoni MT Condensed;DejaVu Serif Condensed" w:ascii="Bodoni MT Condensed;DejaVu Serif Condensed" w:hAnsi="Bodoni MT Condensed;DejaVu Serif Condensed"/>
        <w:b/>
        <w:i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lukow.pl/" TargetMode="External"/><Relationship Id="rId3" Type="http://schemas.openxmlformats.org/officeDocument/2006/relationships/hyperlink" Target="http://www.spzoz.lu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1:00Z</dcterms:created>
  <dc:creator>Ewelina Ciołek</dc:creator>
  <dc:description/>
  <cp:keywords/>
  <dc:language>en-US</dc:language>
  <cp:lastModifiedBy>Agnieszka Sztabińska</cp:lastModifiedBy>
  <cp:lastPrinted>2022-11-22T09:05:00Z</cp:lastPrinted>
  <dcterms:modified xsi:type="dcterms:W3CDTF">2022-11-22T13:44:00Z</dcterms:modified>
  <cp:revision>25</cp:revision>
  <dc:subject/>
  <dc:title/>
</cp:coreProperties>
</file>