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53975</wp:posOffset>
            </wp:positionV>
            <wp:extent cx="65913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Formularz Nr 1/I-1/P-4/P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512"/>
      </w:tblGrid>
      <w:tr>
        <w:trPr>
          <w:trHeight w:val="9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3" w:right="0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NIOSEK O UDOSTĘPNIENIE DOKUMENTACJI MEDYCZNEJ Nr ……………*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na podstawie art. 23 i art. 26 ustawy z dnia 6 listopada 2008 r. o prawach pacjenta i Rzeczniku Praw Pacjent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10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4"/>
      </w:tblGrid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ne osoby wnioskującej o wydanie dokument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……………………….……….………………………………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/PESEL: ……….……….………………………….……………………………………….……….…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 …………………………………….…..…………………….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Telefon kontaktowy:…………………………………………….Adres e-mail:…………..………………………..……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Wnioskodawca jest: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10795</wp:posOffset>
                      </wp:positionV>
                      <wp:extent cx="13462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8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66700</wp:posOffset>
                      </wp:positionV>
                      <wp:extent cx="134620" cy="1276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1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Pacjentem </w:t>
              <w:br/>
              <w:t xml:space="preserve">        Osobą upoważnioną przez pacje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985</wp:posOffset>
                      </wp:positionV>
                      <wp:extent cx="134620" cy="127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5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Przedstawicielem ustawowym/opiekunem prawnym/ osobą bliską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10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br/>
            </w:r>
            <w:r>
              <w:rPr>
                <w:rFonts w:cs="Arial Narrow" w:ascii="Arial Narrow" w:hAnsi="Arial Narrow"/>
                <w:b/>
              </w:rPr>
              <w:t>Dane pacjenta, którego dokumentacja dotycz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wypełnić w przypadku, gdy wnioskodawcą jest inna osoba niż pacjent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……………………………………………………………….….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Data urodzenia/PESEL: …………………………………………………….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</w:rPr>
              <w:br/>
              <w:t>Wnioskuję 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34620" cy="127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34925</wp:posOffset>
                      </wp:positionV>
                      <wp:extent cx="134620" cy="127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2.7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47620</wp:posOffset>
                      </wp:positionH>
                      <wp:positionV relativeFrom="paragraph">
                        <wp:posOffset>50800</wp:posOffset>
                      </wp:positionV>
                      <wp:extent cx="134620" cy="1276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4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358140</wp:posOffset>
                      </wp:positionV>
                      <wp:extent cx="134620" cy="1276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8.2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377825</wp:posOffset>
                      </wp:positionV>
                      <wp:extent cx="134620" cy="1276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5pt;margin-top:29.7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wydanie kopii             wydanie odpisu            wydanie wyciągu      </w:t>
              <w:br/>
              <w:br/>
              <w:t>udostępnienie dokumentacji do wglądu         sporządzenie skanów dokumentacji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91440</wp:posOffset>
                      </wp:positionV>
                      <wp:extent cx="134620" cy="1276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2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br/>
            </w:r>
            <w:r>
              <w:rPr>
                <w:rFonts w:cs="Arial Narrow" w:ascii="Arial Narrow" w:hAnsi="Arial Narrow"/>
              </w:rPr>
              <w:t>dokumentację na informatycznym nośniku danych - zapis na płycie CD badań obrazowych RTG,TK, EEG, RM -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bez opisu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</w:rPr>
              <w:br/>
              <w:t>Rodzaj dokumentacji medycznej:</w:t>
              <w:b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oddziału/poradni/zakładu/pracowni: ………………..……………………..……………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leczenia: …………………………………………….………………………………..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</w:rPr>
              <w:t>Zakres dokumentacji medycznej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8255</wp:posOffset>
                      </wp:positionV>
                      <wp:extent cx="134620" cy="1276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6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9525</wp:posOffset>
                      </wp:positionV>
                      <wp:extent cx="134620" cy="1276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0.7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82925</wp:posOffset>
                      </wp:positionH>
                      <wp:positionV relativeFrom="paragraph">
                        <wp:posOffset>29845</wp:posOffset>
                      </wp:positionV>
                      <wp:extent cx="134620" cy="1276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2.3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karta informacyjna      historia choroby </w:t>
            </w:r>
            <w:r>
              <w:rPr>
                <w:rFonts w:cs="Arial Narrow" w:ascii="Arial Narrow" w:hAnsi="Arial Narrow"/>
                <w:sz w:val="16"/>
                <w:szCs w:val="16"/>
              </w:rPr>
              <w:t>(oddziały)</w:t>
            </w:r>
            <w:r>
              <w:rPr>
                <w:rFonts w:cs="Arial Narrow" w:ascii="Arial Narrow" w:hAnsi="Arial Narrow"/>
              </w:rPr>
              <w:t xml:space="preserve">      historia zdrowia i choroby </w:t>
            </w:r>
            <w:r>
              <w:rPr>
                <w:rFonts w:cs="Arial Narrow" w:ascii="Arial Narrow" w:hAnsi="Arial Narrow"/>
                <w:sz w:val="16"/>
                <w:szCs w:val="16"/>
              </w:rPr>
              <w:t>(poradnie)</w:t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34620" cy="1276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7620</wp:posOffset>
                      </wp:positionV>
                      <wp:extent cx="134620" cy="1276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5pt;margin-top:0.6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wyniki badań………..…………………....         inne …..……………………………………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kowaną dokumentację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3040</wp:posOffset>
                      </wp:positionV>
                      <wp:extent cx="134620" cy="127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2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180975</wp:posOffset>
                      </wp:positionV>
                      <wp:extent cx="134620" cy="1276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14.2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br/>
              <w:t xml:space="preserve">     odbiorę osobiście        odbierze osoba upoważniona ………….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7620</wp:posOffset>
                      </wp:positionV>
                      <wp:extent cx="134620" cy="1276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roszę przesłać pocztą tradycyjną na wskazany adres j.w./…………………………………</w:t>
              <w:br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pisać  adres jeśli jest inny niż wnioskodawcy)</w:t>
            </w:r>
            <w:r>
              <w:rPr>
                <w:rFonts w:cs="Arial Narrow" w:ascii="Arial Narrow" w:hAnsi="Arial Narrow"/>
              </w:rPr>
              <w:br/>
              <w:t xml:space="preserve">      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cześnie zobowiązuję się pokryć koszty przesyłki pobraniowej i ponadstandardowej (kurierskiej) z potwierdzeniem nadania w przypadku wysyłki dokumentacji medycznej na wskazany przez mnie ad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17" w:hanging="317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25400</wp:posOffset>
                      </wp:positionV>
                      <wp:extent cx="134620" cy="1276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roszę przesłać za pośrednictwem poczty elektronicznej na wskazany adres e-mail j.w.</w:t>
            </w:r>
          </w:p>
          <w:p>
            <w:pPr>
              <w:pStyle w:val="Normal"/>
              <w:ind w:left="317" w:hanging="317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, iż: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</w:rPr>
        <w:t>zobowiązuję się do poniesienia kosztów udostępnienia dokumentacji medycznej, zgodnie z ustawą z dnia 6 listopada 2008 r. o prawach pacjenta i Rzeczniku Praw Pacjenta oraz z cennikiem obowiązującym w Samodzielnym Publicznym Zakładzie Opieki Zdrowotnej w Łukowie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ab/>
        <w:tab/>
        <w:tab/>
        <w:tab/>
        <w:t>……………………..…..………………..……..…………………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data i podpis wnioskodawcy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10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Potwierdzenie wpływu wniosku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 …………………….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godniony termin odbioru/udostępnienia do wglądu: 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pracownika SPZOZ w Łukowie: 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7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/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br/>
            </w:r>
            <w:r>
              <w:rPr>
                <w:rFonts w:cs="Arial Narrow" w:ascii="Arial Narrow" w:hAnsi="Arial Narrow"/>
                <w:b/>
              </w:rPr>
              <w:t>Potwierdzenie odbioru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134620" cy="1276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8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635</wp:posOffset>
                      </wp:positionV>
                      <wp:extent cx="134620" cy="1276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Pierwsza kopi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bez opłat)    </w:t>
            </w:r>
            <w:r>
              <w:rPr>
                <w:rFonts w:cs="Arial Narrow" w:ascii="Arial Narrow" w:hAnsi="Arial Narrow"/>
              </w:rPr>
              <w:t xml:space="preserve">                  Kolejna kopia - naliczono opłaty w wysokości: …………………… 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134620" cy="1276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.15pt;width:10.55pt;height:10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Dokumentację udostępniono do wglądu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a i podpis osoby odbierającej dokumentację**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  <w:szCs w:val="16"/>
        </w:rPr>
        <w:br/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</w:rPr>
        <w:t xml:space="preserve">Dokumentację udostępniono po potwierdzeniu tożsamości odbierającego </w:t>
      </w:r>
      <w:r>
        <w:rPr>
          <w:color w:val="FF0000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 i podpis osoby wydającej dokumentację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wypełnia pracownik SPZOZ w Łukowi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 uzupełnić w przypadku osobistego odbioru dokumentacji przez wnioskodawcę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tbl>
      <w:tblPr>
        <w:tblW w:w="10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Klauzula informacyjna dotycząca przetwarzania danych osobow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ie z art. 13 ust. 1 i 2 Rozporządzenia Parlamentu Europejskiego i Rady (UE) 2016/679 z dnia 27 kwietnia 2016 r. w sprawie ochrony osób fizycznych w związku z przetwarzaniem danych osobowych i w sprawie swobodnego przepływu takich danych oraz uchylenia dyrektywy 95/46/WE (ogólne rozporządzenie o ochronie danych - RODO) informuję się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Administratorem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Pani/Pana danych osobowych jest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Samodzielny Publiczny Zakład Opieki Zdrowotnej w Łukowie, 21-400 Łuków, </w:t>
              <w:br/>
              <w:t>ul. Doktora Andrzeja Rogalińskiego 3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Dane kontaktowe Inspektora Ochrony Danych: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numer tel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25) 798 20 00 do 9, wew. 329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, adres email: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sz w:val="20"/>
                  <w:szCs w:val="20"/>
                  <w:lang w:val="en-US"/>
                </w:rPr>
                <w:t>ochronadanych@spzoz.lukow.pl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e przetwarzania danych osobowych</w:t>
            </w:r>
          </w:p>
          <w:p>
            <w:pPr>
              <w:pStyle w:val="Akapitzlist"/>
              <w:spacing w:before="0" w:after="0"/>
              <w:ind w:left="708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i/Pana dane osobowe są zbierane w celu niezbędnym do prowadzenia wykazu dotyczącego udostępnionej dokumentacji med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 prawna przetwarzania danych osobowych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warzanie jest niezbędne do wypełnienia obowiązku prawnego ciążącego na Administratorze (art. 6 ust. 1 lit. c RODO)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6 listopada 2008 r. o prawach pacjenta i Rzeczniku Praw Pacjenta oraz wydane na jej podstawie akty wykonawcz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Informacje o odbiorcach danych osobowych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Odbiorcami Pani/Pana danych osobowych są podmioty upoważnione na podstawie przepisów praw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kres, przez który dane osobowe będą przechowywane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ni/Pana dane osobowe dotyczące wniosku o udostępnienie dokumentacji medycznej przechowywane są przez okres 2 lat zgodnie z jednolitym rzeczowym wykazem akt SPZOZ w Łukowie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Prawa wynikające z RODO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Przysługuje Pani/Panu prawo dostępu do treści swoich danych, prawo ich sprostowania, usunięcia, ograniczenia przetwarzania oraz prawo wniesienia sprzeciwu wobec przetwarzania.</w:t>
            </w:r>
          </w:p>
          <w:p>
            <w:pPr>
              <w:pStyle w:val="Akapitzlist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Posiada Pani/Pan prawo wniesienia skargi do Prezesa Urzędu Ochrony Danych Osobowych, gdy przetwarzanie Pani/Pana danych osobowych przez Administratora narusza przepisy ogólnego rozporządzenia o ochronie da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bowiązek podania danych</w:t>
            </w:r>
          </w:p>
          <w:p>
            <w:pPr>
              <w:pStyle w:val="Akapitzlist"/>
              <w:spacing w:before="0" w:after="0"/>
              <w:jc w:val="both"/>
              <w:rPr>
                <w:rStyle w:val="Emphasis"/>
                <w:rFonts w:ascii="Arial Narrow" w:hAnsi="Arial Narrow" w:eastAsia="Times New Roman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anie przez Panią/Pana danych osobowych jest wymogiem ustawowym. Brak podania danych uniemożliwi realizację wniosku </w:t>
              <w:br/>
              <w:t>o udostępnienie dokumentacji med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rFonts w:ascii="Arial Narrow" w:hAnsi="Arial Narrow" w:eastAsia="Times New Roman" w:cs="Arial Narro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Arial Narrow" w:ascii="Arial Narrow" w:hAnsi="Arial Narrow"/>
                <w:b/>
                <w:i w:val="false"/>
                <w:sz w:val="20"/>
                <w:szCs w:val="20"/>
              </w:rPr>
              <w:t>Informacje o zautomatyzowanym podejmowaniu decyzji</w:t>
            </w:r>
          </w:p>
          <w:p>
            <w:pPr>
              <w:pStyle w:val="Akapitzlist"/>
              <w:spacing w:before="0" w:after="75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eastAsia="Times New Roman" w:cs="Arial Narrow" w:ascii="Arial Narrow" w:hAnsi="Arial Narrow"/>
                <w:i w:val="false"/>
                <w:sz w:val="20"/>
                <w:szCs w:val="20"/>
              </w:rPr>
              <w:t>Dane udostępnione przez Panią/Pana nie będą przetwarzane w sposób zautomatyzowany, w tym nie będą podlegały profilowaniu.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*Profilowa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dowolna forma zautomatyzowanego przetwarzania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 przemieszczania si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851" w:right="566" w:gutter="0" w:header="0" w:top="7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8610" cy="2914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861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pt;height:2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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rFonts w:ascii="Arial Narrow" w:hAnsi="Arial Narrow" w:eastAsia="Times New Roman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5" w:leader="none"/>
      </w:tabs>
      <w:suppressAutoHyphens w:val="tru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i w:val="false"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 Narrow" w:hAnsi="Arial Narro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  <w:sz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75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hronadanych@spzoz.lu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2:00Z</dcterms:created>
  <dc:creator>jastrzebowskab</dc:creator>
  <dc:description/>
  <cp:keywords/>
  <dc:language>en-US</dc:language>
  <cp:lastModifiedBy>Ewelina Ciołek</cp:lastModifiedBy>
  <cp:lastPrinted>2022-03-21T12:11:00Z</cp:lastPrinted>
  <dcterms:modified xsi:type="dcterms:W3CDTF">2022-03-21T11:12:00Z</dcterms:modified>
  <cp:revision>8</cp:revision>
  <dc:subject/>
  <dc:title>WNIOSEK O UDOSTĘPNIENIE DOKUMENTACJI MEDYCZNEJ</dc:title>
</cp:coreProperties>
</file>