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64"/>
        <w:gridCol w:w="1276"/>
        <w:gridCol w:w="4819"/>
      </w:tblGrid>
      <w:tr>
        <w:trPr>
          <w:tblHeader w:val="true"/>
          <w:trHeight w:val="5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towaru</w:t>
            </w:r>
            <w:r>
              <w:rPr>
                <w:bCs/>
                <w:sz w:val="20"/>
                <w:szCs w:val="20"/>
              </w:rPr>
              <w:t xml:space="preserve"> (wymagania minimalne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óg graniczny: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Oznaczenie oferowanego towaru (producent, model, rok produkcji)*</w:t>
            </w:r>
          </w:p>
        </w:tc>
      </w:tr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wit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GS-108/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wit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SW-Lite-8-PO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wit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-Link DGS-1210-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wit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-Link DGS-1210-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kład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F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-Link DEM-311GT lub kompatybilne, LC Duplex, 850nm, 1.25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chcord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światłowodowe LC-ST MM OM2 1.5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chcord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at. 5e UTP 2m RJ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kar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tramentowa HP OfficeJet 77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kar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aserowa Canon MF453D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pto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P ProBook 450 G8 i5-1135G7/16GB/512/Win10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nit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amsung U28R550UQRX 4K HD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wod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SB a-b 2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wiatu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ogitech K120 czarna US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ysz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ogitech B100 czarna US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tni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d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EBRA Symbol LS2208, czarny, podstawka, kabel US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 do Zapytania Ofertowego nr SI/8/2022</w:t>
    </w:r>
  </w:p>
  <w:p>
    <w:pPr>
      <w:pStyle w:val="Header"/>
      <w:jc w:val="center"/>
      <w:rPr>
        <w:sz w:val="20"/>
        <w:szCs w:val="20"/>
      </w:rPr>
    </w:pPr>
    <w:r>
      <w:rPr>
        <w:b/>
      </w:rPr>
      <w:t>FORMULARZ ASORTYMENTOW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6:00Z</dcterms:created>
  <dc:creator>tbuziak</dc:creator>
  <dc:description/>
  <cp:keywords/>
  <dc:language>en-US</dc:language>
  <cp:lastModifiedBy>tbuziak</cp:lastModifiedBy>
  <cp:lastPrinted>2021-03-24T12:30:00Z</cp:lastPrinted>
  <dcterms:modified xsi:type="dcterms:W3CDTF">2022-08-25T17:18:00Z</dcterms:modified>
  <cp:revision>20</cp:revision>
  <dc:subject/>
  <dc:title>Lp</dc:title>
</cp:coreProperties>
</file>