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</w:t>
      </w:r>
    </w:p>
    <w:p>
      <w:pPr>
        <w:pStyle w:val="Tekstpodstawowy31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ŁAD OPIEKI ZDROWOTNEJ W ŁUKOWIE</w:t>
      </w:r>
    </w:p>
    <w:p>
      <w:pPr>
        <w:pStyle w:val="Tekstpodstawowy3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PRZETARG USTNY NIEOGRANICZONY</w:t>
      </w:r>
    </w:p>
    <w:p>
      <w:pPr>
        <w:pStyle w:val="Tekstpodstawowy31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NAJEM</w:t>
      </w:r>
      <w:r>
        <w:rPr>
          <w:b/>
          <w:bCs/>
          <w:color w:val="000000"/>
          <w:sz w:val="22"/>
          <w:szCs w:val="22"/>
        </w:rPr>
        <w:t xml:space="preserve"> niektórych aktywów trwałych Zakładu:</w:t>
      </w:r>
    </w:p>
    <w:p>
      <w:pPr>
        <w:pStyle w:val="Tekstpodstawowy31"/>
        <w:tabs>
          <w:tab w:val="clear" w:pos="5655"/>
        </w:tabs>
        <w:spacing w:lineRule="auto" w:line="24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  <w:t xml:space="preserve">Wynaj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0 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powierzchni SPZOZ w Łukowie w celu odpłatnego świadczenia usług telewizji szpitalnej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arunki zamawiającego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Sprzęt użytkowany w wynajętym pomieszczeniu nie może zakłócać pracy urządzeń oraz sprzętu zainstalowanego  w Szpitalu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Odbiorniki telewizyjne cyfrowe płaskie z matrycą LCD lub LED o przekątnej minimum 40 cali               z </w:t>
      </w: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>DVB – T2 w ilości 60 sztuk umożliwiające odbiór cyfrowej telewizji naziemnej wyposażone w piloty sterujące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3. W skład systemu wchodzić będą następujące urządzenia i instalacje: a) uchwyty mocujące odbiorniki TV z odpowiednim dopuszczeniem technicznym, umożliwiające obrót odbiornika w osi poziomej i pionowej, b) stelaże do zawieszania odbiorników, c) instalacja antenowa i zasilająca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4. Automaty wrzutowe na każdej sali, a) automaty na pobieranie opłat za możliwość korzystania                    z odbiorników tv z możliwością inkasowania monet o nominałach od 1 zł do 5 zł, b) z dużym czytelnym wyświetlaczem umożliwiającym łatwą obsługę, d) z możliwością wyłączenia telewizora przez personel szpitala  (np. z powodu zakłócania ciszy nocnej)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5. Wszystkie odbiorniki oraz zainstalowane urządzenia muszą posiadać certyfikat bezpieczeństwa CE. 6. Możliwość wprowadzenia sygnału cyfrowego dla każdego odbiornika telewizyjnego, w ofercie programowej musi znajdować się m. in. 20 kanałów polskojęzycznych, w tym obowiązkowo następujących programów stacji telewizyjnych: TVP1, TVP2, TVP Info, TVP3 Lublin, TVP ABC, Polsat, Polsat sport, TVN, TVN7, TV Trwam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6a). Wszelkie koszty związane z naprawą, bieżącą konserwacją oraz eksploatacją ponosi oferent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6b). Usunięcie drobnych usterek nastąpi w ciągu 24 godzin a w przypadku wystąpienia poważnych uszkodzeń do 2 dni.                    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7. Okablowanie i urządzenia niezbędne dla prawidłowego funkcjonowania STS zapewni oferent.             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8. Instalacja zasilająca wraz z licznikami energii elektrycznej (montaż liczników na koszt oferenta).              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9. Dodatkowe instalacje (np. energii elektrycznej 230V, sygnałowe) oraz montaż wieszaków dla odbiorników telewizyjnych nie mogą w żaden sposób kolidować z istniejącymi instalacjami na salach chorych  w oddziałach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10. Montaż odbiorników telewizyjnych należy wykonać na ścianach sal chorych na uchwytach odpowiadających wymogom bezpieczeństwa, w miejscach określonych przez Szpital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11. Na wykonane instalacje należy opracować dokumentację powykonawczą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12. Dla wykonanych instalacji wykonawca dostarczy protokoły z pomiarów elektrycznych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111111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 xml:space="preserve">13. Warunkiem dopuszczenia do pracy urządzeń jest przedstawienie wymaganych dokumentów w ust. 11 i 12 oraz dokonanie odbioru technicznego instalacji przez pracowników wyznaczonych przez Dyrektora SPZOZ w Łukowie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color w:val="111111"/>
          <w:sz w:val="22"/>
          <w:szCs w:val="22"/>
        </w:rPr>
        <w:t>14. W przypadku rozwiązania umowy lub jej wygaśnięcia, instalacje energii elektrycznej 230V                     i sygnałowe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wraz  z osprzętem instalacyjnym o którym mowa w ust. 3 pkt a), b), c) przejmuje </w:t>
      </w:r>
      <w:r>
        <w:rPr>
          <w:rFonts w:eastAsia="ArialMT" w:cs="Times New Roman" w:ascii="Times New Roman" w:hAnsi="Times New Roman"/>
          <w:b w:val="false"/>
          <w:bCs w:val="false"/>
          <w:color w:val="111111"/>
          <w:sz w:val="22"/>
          <w:szCs w:val="22"/>
        </w:rPr>
        <w:t>Szpit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l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</w:rPr>
        <w:t>15. Najemca jest zobowiązany do przeprowadzenia wizji lokalnej w celu określenia warunków technicznych oraz zakresu prac a także do przedstawienia wszelkich dokumentów potwierdzających  uregulowanie przez Najemcą obowiązków wynikających z opłatami abonamentowymi licencyjnymi              a także z ustawy o prawie autorskim i prawach pokrewnych (ustawa z dnia 4 maja 1994 roku o prawie autorskim i prawach pokrewnych (Dz. U. 2006 r., Nr 90 poz. 631) np. umowy licencyjne                              z organizacjami zajmującymi się ochroną praw autorskich itp., a w przypadku zwolnienia z takiego obowiązku należy przedstawić stosowne dokumenty potwierdzające zwolnienie.</w:t>
      </w:r>
      <w:r>
        <w:rPr>
          <w:b w:val="false"/>
          <w:bCs w:val="false"/>
          <w:color w:val="000000"/>
          <w:sz w:val="22"/>
          <w:szCs w:val="22"/>
        </w:rPr>
        <w:t xml:space="preserve"> Działka                                   o nr ewidencyjnym 8807/1, 7525, 7526/3, KW LU1U/00045817/6, (nr księg dla działek 7525, 7526/3 - część psychiatryczna) prowadzona przez  Sąd Rejonowy w  Łukowie.</w:t>
      </w:r>
    </w:p>
    <w:p>
      <w:pPr>
        <w:pStyle w:val="Tekstpodstawowy31"/>
        <w:tabs>
          <w:tab w:val="clear" w:pos="5655"/>
        </w:tabs>
        <w:spacing w:lineRule="auto" w:line="240"/>
        <w:ind w:left="708" w:right="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Przetarg odbędzie się 20 czerwca 2022 r., o godz. 9:00 </w:t>
      </w:r>
      <w:r>
        <w:rPr>
          <w:color w:val="000000"/>
          <w:sz w:val="22"/>
          <w:szCs w:val="22"/>
        </w:rPr>
        <w:t xml:space="preserve">w Sali konferencyjnej w budynku Przychodni Specjalistycznej w Łukowie (III piętro) przy ul. Doktora </w:t>
        <w:br/>
        <w:t xml:space="preserve">A. Rogalińskiego 3, nr pom. 305. </w:t>
      </w:r>
    </w:p>
    <w:p>
      <w:pPr>
        <w:pStyle w:val="Tekstpodstawowy31"/>
        <w:tabs>
          <w:tab w:val="clear" w:pos="5655"/>
        </w:tabs>
        <w:spacing w:lineRule="auto" w:line="240"/>
        <w:ind w:left="708" w:right="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 Warunkiem przystąpienia do przetargu jest wpłacenie wadium w wysokośc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0</w:t>
      </w:r>
      <w:r>
        <w:rPr>
          <w:color w:val="000000"/>
          <w:sz w:val="22"/>
          <w:szCs w:val="22"/>
        </w:rPr>
        <w:t xml:space="preserve">00 zł. Wadium należy wpłacić najpóźniej 3 dni przed odbyciem się przetargu tj. do 17 czerwca 2022 r.  na konto Bank PKO BP S.A. O/Łuków 07 1020 4476 0000 8902 0351 5012. </w:t>
      </w:r>
    </w:p>
    <w:p>
      <w:pPr>
        <w:pStyle w:val="Tekstpodstawowy31"/>
        <w:tabs>
          <w:tab w:val="clear" w:pos="5655"/>
        </w:tabs>
        <w:spacing w:lineRule="auto" w:line="240"/>
        <w:ind w:left="70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Cena wywoławcza miesięcznego czynszu najmu wynosi 60 zł brutto za 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odpowiadająca jednemu odbiornikowi telewizyjnemu. </w:t>
      </w:r>
    </w:p>
    <w:p>
      <w:pPr>
        <w:pStyle w:val="Tekstpodstawowy31"/>
        <w:tabs>
          <w:tab w:val="clear" w:pos="5655"/>
        </w:tabs>
        <w:spacing w:lineRule="auto" w:line="240"/>
        <w:ind w:left="708" w:right="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Czynsz najmu płatny „z góry” w terminie do 10 dnia każdego miesiąca.</w:t>
      </w:r>
    </w:p>
    <w:p>
      <w:pPr>
        <w:pStyle w:val="Tekstpodstawowy31"/>
        <w:tabs>
          <w:tab w:val="clear" w:pos="5655"/>
        </w:tabs>
        <w:spacing w:lineRule="auto" w:line="240"/>
        <w:ind w:left="708" w:right="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5) Czynsz najmu ulega podwyższeniu o roczny wskaźnik inflacji ogłaszany przez Prezesa GUS w Monitorze Polskim oraz w uzasadnionych przypadkach, w szczególności po dokonaniu przez Wynajmującego ulepszeń, w wyniku zwyżki kosztów utrzymania lokalu. Jednorazowa podwyżka dokonana na ww. podstawie nie  może przekraczać 10% stawki czynszu. Stawka czynszu nie może zmieniać się częściej niż dwa razy w roku. Opłaty eksploatacyjne wzrastają wraz ze wzrostem kosztów ponoszonych przez Wynajmującego. Zmiana stawek opłat obowiązuje od miesiąca następnego, po miesiącu w którym Najemca otrzymał zawiadomienie o podwyżce.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Zastrzega się prawo unieważnienia przetargu bez podania przyczyny.</w:t>
      </w:r>
    </w:p>
    <w:p>
      <w:pPr>
        <w:pStyle w:val="Tekstpodstawowy31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uchylenia się od zawarcia umowy najmu wpłacone wadium ulega przepadkowi. </w:t>
      </w:r>
    </w:p>
    <w:p>
      <w:pPr>
        <w:pStyle w:val="Tekstpodstawowy31"/>
        <w:tabs>
          <w:tab w:val="clear" w:pos="5655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przetargu wywieszono w siedzibie SPZOZ w Łukowie na tablicy ogłoszeń w budynku Administracji. </w:t>
      </w:r>
    </w:p>
    <w:p>
      <w:pPr>
        <w:pStyle w:val="Tekstpodstawowy31"/>
        <w:tabs>
          <w:tab w:val="clear" w:pos="5655"/>
        </w:tabs>
        <w:spacing w:lineRule="auto" w:line="240"/>
        <w:rPr/>
      </w:pPr>
      <w:r>
        <w:rPr>
          <w:b/>
          <w:sz w:val="22"/>
          <w:szCs w:val="22"/>
        </w:rPr>
        <w:t xml:space="preserve">Bliższych informacji udziela </w:t>
      </w:r>
      <w:r>
        <w:rPr>
          <w:bCs/>
          <w:sz w:val="22"/>
          <w:szCs w:val="22"/>
        </w:rPr>
        <w:t xml:space="preserve">Sekcja Administracyjno – Gospodarcza SPZOZ w Łukowie pokój nr 2, nr tel. 25 798 20 01 wew. 301 w godz. 8.00 – 14.00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55" w:leader="none"/>
      </w:tabs>
      <w:spacing w:lineRule="auto" w:line="360"/>
      <w:jc w:val="both"/>
    </w:pPr>
    <w:rPr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7:00Z</dcterms:created>
  <dc:creator>spzoz</dc:creator>
  <dc:description/>
  <dc:language>en-US</dc:language>
  <cp:lastModifiedBy>klaczek</cp:lastModifiedBy>
  <cp:lastPrinted>2016-09-13T13:29:00Z</cp:lastPrinted>
  <dcterms:modified xsi:type="dcterms:W3CDTF">2016-08-25T09:07:00Z</dcterms:modified>
  <cp:revision>2</cp:revision>
  <dc:subject/>
  <dc:title>Łuków, dn</dc:title>
</cp:coreProperties>
</file>