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Nr 3 do Warunków konkursu ofert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Łuków, dnia ................................2022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DIAGNOSTYKI OBRAZOWEJ SPZOZ W ŁU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.   DANE OFERENTA </w:t>
            </w:r>
          </w:p>
        </w:tc>
      </w:tr>
      <w:tr>
        <w:trPr>
          <w:trHeight w:val="181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Nazwa praktyki .....................................................................................................……………...........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dres ……………………………………………..............................................................................................……</w:t>
            </w:r>
          </w:p>
        </w:tc>
      </w:tr>
      <w:tr>
        <w:trPr>
          <w:trHeight w:val="93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3. Imię i nazwisko  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4. Nr prawa wykonywania zawodu……………………….…………....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IP…………………..………………………   6. REGON ...........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7. Adres e –mail ………………………………………………………………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8. Numer telefonu ……………………………………………………………...………………………………………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y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iedziba OIL i  nr wpisu praktyki lekarsk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w ………………………….……......………… nr ………………………………………………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  zapoznałam/em się </w:t>
            </w:r>
            <w:r>
              <w:rPr>
                <w:sz w:val="22"/>
                <w:szCs w:val="22"/>
              </w:rPr>
              <w:t>z treścią ogłoszenia, regulaminem komisji konkursowej, szczególnymi warunkami konkursu ofert,</w:t>
            </w:r>
            <w:r>
              <w:rPr>
                <w:sz w:val="22"/>
                <w:szCs w:val="22"/>
                <w:lang w:eastAsia="ar-SA"/>
              </w:rPr>
              <w:t xml:space="preserve"> i przyjmuję je bez zastrzeżeń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 zapoznałam/em się  z projektem Umowy – Kontraktu i zobowiązuje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ferenta)</w:t>
            </w:r>
          </w:p>
        </w:tc>
      </w:tr>
      <w:tr>
        <w:trPr>
          <w:trHeight w:val="55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II.  OFERTA SZCZEGÓŁOWA 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ywanie – udzielanie świadczeń w Zakładzie Diagnostyki Obrazowej SPZOZ w Łukowie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a i opisy jak poniżej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ponowana liczba godzin tygodniow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……………zł za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proponowana liczna dyżurów miesięczni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……………zł za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eferowane dni tygodnia udzielania świadczeń: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RTG pacj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opis zdjęć pacjenta (niezależnie od liczby ekspozycj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 i po podaniu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politrau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tętnic szyjnych i kręg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przezczaszkow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inne naczy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jamy brzus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ie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stawów kolanowych i dołów podkolan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ozostał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opis badania mammograficz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e echokardiograf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) zakres: </w:t>
            </w:r>
            <w:r>
              <w:rPr>
                <w:b/>
                <w:sz w:val="22"/>
                <w:szCs w:val="22"/>
                <w:u w:val="single"/>
              </w:rPr>
              <w:t>badanie Holter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) zakres: </w:t>
            </w:r>
            <w:r>
              <w:rPr>
                <w:b/>
                <w:sz w:val="22"/>
                <w:szCs w:val="22"/>
                <w:u w:val="single"/>
              </w:rPr>
              <w:t>badanie Holtera Ekg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konywania zawodu lekar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lekarz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zyskania specjaliz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zpoczęcia specjalizacji, 1 i 2 strona Karty specj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e orzeczenie lekarza medycyny pracy/zaświadczenia lekarskiego o braku przeciw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świadczam, 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142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WW8Num1z4">
    <w:name w:val="WW8Num1z4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spzoz</dc:creator>
  <dc:description/>
  <cp:keywords/>
  <dc:language>en-US</dc:language>
  <cp:lastModifiedBy>Agnieszka Sztabińska</cp:lastModifiedBy>
  <cp:lastPrinted>2022-05-19T10:39:00Z</cp:lastPrinted>
  <dcterms:modified xsi:type="dcterms:W3CDTF">2022-05-19T08:41:00Z</dcterms:modified>
  <cp:revision>13</cp:revision>
  <dc:subject/>
  <dc:title>OGŁOSZENIE</dc:title>
</cp:coreProperties>
</file>