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Załącznik Nr 2  Warunków konkursu ofert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lang w:eastAsia="zh-CN"/>
        </w:rPr>
        <w:t>Łuków, …………..…….. 2022 r.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OFERTA KONKURS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tbl>
      <w:tblPr>
        <w:tblW w:w="99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40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I    DANE OFERENTA </w:t>
            </w:r>
          </w:p>
        </w:tc>
      </w:tr>
      <w:tr>
        <w:trPr>
          <w:trHeight w:val="396" w:hRule="atLeast"/>
          <w:cantSplit w:val="true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 Nazwa podmiotu 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dotted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dotted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dotted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dotted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 Adres ……………………………………………..............................……………………………………</w:t>
            </w:r>
          </w:p>
        </w:tc>
      </w:tr>
      <w:tr>
        <w:trPr>
          <w:trHeight w:val="38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 Imię i nazwisko ratownika 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4. NIP…………………..……………   5. REGON 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 Numer telefonu ………………………… 7. Adres e- mail …………………………………...</w:t>
            </w:r>
          </w:p>
        </w:tc>
      </w:tr>
      <w:tr>
        <w:trPr>
          <w:trHeight w:val="1423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. posiadane kwalifikacje (proszę dołączyć potwierdzoną  kserokopię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kursy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II.   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  zapoznałam/em się z treścią ogłoszenia o konkursie ofert na udzielanie świadczeń przez  ratowników medycznych  i materiałami konkursowymi i przyjmuję je bez zastrzeżeń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 zapoznałam/em się z projektem Umowy – Kontraktu i zobowiązuje się do jej podpisania na zaoferowanych warunkach w miejscu i czasie określonym przez SPZOZ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 zobowiązuję się do zawarcia umowy ubezpieczenia od odpowiedzialności cywilnej i przedstawienia jej SPZOZ w Łukowie najpóźniej do dnia podpisania umow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. wyrażam zgodę na przetwarzanie moich danych osobowych na użytek postępowania konkursoweg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podpis oferent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8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8312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III.  OFERTA SZCZEGÓŁOW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8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Oferuję wykonywanie – udzielanie świadczeń zdrowotnych w SPZOZ w Łukowie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na warunkach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1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……………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……………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3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……………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podpis oferenta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4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83" w:hanging="0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23" w:firstLine="15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Oświadczam,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że dane i dokumenty z poprzednio zawartego kontraktu nie uległy zmianie </w:t>
              <w:br/>
              <w:t>i są aktualne w stosunku do przedstawionej oferty w niniejszym konkursie. Wnoszę o uwzględnienie moich dokumentów z poprzedniego kontraktu do złożonej przeze mnie oferty.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23" w:firstLine="348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23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23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23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podpis oferenta)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zh-CN"/>
              </w:rPr>
              <w:t>* wypełnić jeśli Oferent posiadał  poprzednio kontrakt z SPZOZ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entrala: (25) 798 20 00-9                                                                                                                                         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</w:rPr>
      <w:t>Sekretariat:  tel. 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 Condensed;DejaVu Serif Condensed" w:cs="Bodoni MT Condensed;DejaVu Serif Condensed" w:ascii="Bodoni MT Condensed;DejaVu Serif Condensed" w:hAnsi="Bodoni MT Condensed;DejaVu Serif Condensed"/>
        <w:b/>
        <w:i/>
        <w:color w:val="1F4E79"/>
        <w:sz w:val="56"/>
        <w:szCs w:val="56"/>
      </w:rPr>
      <w:t xml:space="preserve">  </w:t>
    </w: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2"/>
        <w:szCs w:val="52"/>
      </w:rPr>
      <w:t>Samodzielny Publiczny Zakład   Opieki Zdrowotnej</w:t>
    </w:r>
  </w:p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2"/>
        <w:szCs w:val="52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2"/>
        <w:szCs w:val="52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"/>
        <w:szCs w:val="4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1:00Z</dcterms:created>
  <dc:creator>Ewelina Ciołek</dc:creator>
  <dc:description/>
  <cp:keywords/>
  <dc:language>en-US</dc:language>
  <cp:lastModifiedBy>Agnieszka Sztabińska</cp:lastModifiedBy>
  <cp:lastPrinted>2020-05-12T13:13:00Z</cp:lastPrinted>
  <dcterms:modified xsi:type="dcterms:W3CDTF">2022-05-16T07:52:00Z</dcterms:modified>
  <cp:revision>27</cp:revision>
  <dc:subject/>
  <dc:title/>
</cp:coreProperties>
</file>