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80" w:hanging="0"/>
        <w:outlineLvl w:val="6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Załącznik Nr 1 do </w:t>
        <w:br/>
        <w:t>Zarządzenia Wewnętrznego Dyrektora SPZOZ w Łukowie Nr 31/2022</w:t>
        <w:br/>
        <w:t>z dnia 12 maja  2022 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WARUNKI KONKURSU OFERT (W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a udzielanie świadczeń zdrowotnych przez ratowników med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w SPZOZ w Łukow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. UDZIELAJĄCY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Samodzielny Publiczny Zakład Opieki Zdrowotnej w Łukow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dres: 21-400 Łuków, ul. Doktora Andrzeja Rogalińskiego 3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tel. 25 7982980, fax 25 7982603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strona internetow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zh-CN"/>
          </w:rPr>
          <w:t>www.spzoz.lukow.pl</w:t>
        </w:r>
      </w:hyperlink>
      <w:r>
        <w:rPr>
          <w:rFonts w:eastAsia="Times New Roman" w:cs="Times New Roman" w:ascii="Times New Roman" w:hAnsi="Times New Roman"/>
          <w:lang w:eastAsia="zh-C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e-mail: </w:t>
      </w:r>
      <w:r>
        <w:rPr>
          <w:rFonts w:eastAsia="Times New Roman" w:cs="Times New Roman" w:ascii="Times New Roman" w:hAnsi="Times New Roman"/>
          <w:color w:val="3333FF"/>
          <w:u w:val="single"/>
          <w:lang w:eastAsia="zh-CN"/>
        </w:rPr>
        <w:t>kadry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FF"/>
            <w:u w:val="single"/>
            <w:lang w:eastAsia="zh-CN"/>
          </w:rPr>
          <w:t>@spzoz.lukow.pl</w:t>
        </w:r>
      </w:hyperlink>
      <w:r>
        <w:rPr>
          <w:rFonts w:eastAsia="Times New Roman" w:cs="Times New Roman" w:ascii="Times New Roman" w:hAnsi="Times New Roman"/>
          <w:color w:val="3333FF"/>
          <w:u w:val="single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I. PRZEDMIOT KONKURS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eastAsia="zh-CN"/>
        </w:rPr>
        <w:t xml:space="preserve">Udzielenie zamówienia na wykonywanie świadczeń zdrowotnych w  zakresie </w:t>
      </w:r>
      <w:r>
        <w:rPr>
          <w:rFonts w:eastAsia="Arial Unicode MS" w:cs="Times New Roman" w:ascii="Times New Roman" w:hAnsi="Times New Roman"/>
          <w:lang w:eastAsia="zh-CN"/>
        </w:rPr>
        <w:t xml:space="preserve">zabezpieczenia osób znajdujących się w miejscu zdarzenia oraz podejmowania działań zapobiegających zwiększeniu liczby ofiar i degradacji środowiska; dokonywania oceny stanu zdrowia osób w stanie nagłego zagrożenia zdrowotnego i podejmowania medycznych czynności ratunkowych; transportowania osób w stanie nagłego zagrożenia zdrowotnego; komunikowania się z osobą w stanie nagłego zagrożenia zdrowotnego i udzielania jej  wsparcia psychicznego w sytuacji powodującej stan nagłego zagrożenia zdrowotnego; organizowania i prowadzenia zajęć z zakresu pierwszej pomocy, kwalifikowanej pierwszej pomocy oraz medycznych czynności ratunkowych, </w:t>
      </w:r>
      <w:r>
        <w:rPr>
          <w:rFonts w:eastAsia="Arial Unicode MS" w:cs="Times New Roman" w:ascii="Times New Roman" w:hAnsi="Times New Roman"/>
          <w:bCs/>
          <w:lang w:eastAsia="zh-CN"/>
        </w:rPr>
        <w:t>w szczególności: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eastAsia="zh-CN"/>
        </w:rPr>
      </w:pPr>
      <w:r>
        <w:rPr>
          <w:rFonts w:eastAsia="Arial Unicode MS" w:cs="Times New Roman" w:ascii="Times New Roman" w:hAnsi="Times New Roman"/>
          <w:bCs/>
          <w:lang w:eastAsia="zh-CN"/>
        </w:rPr>
        <w:t>w Zespołach Ratownictwa Medycznego: podstawowych i specjalistycznych stacjonujących w Łukowie, Stoczku Łukowskim i Adamowie oraz  pełnienie obowiązków kierowników zespołów podstaw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lang w:eastAsia="zh-CN"/>
        </w:rPr>
      </w:pPr>
      <w:r>
        <w:rPr>
          <w:rFonts w:eastAsia="Arial Unicode MS" w:cs="Times New Roman" w:ascii="Times New Roman" w:hAnsi="Times New Roman"/>
          <w:bCs/>
          <w:lang w:eastAsia="zh-CN"/>
        </w:rPr>
        <w:t>w Szpitalnym Oddziale Ratunk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Szczegółowy zakres medycznych czynności ratunkowych określa Rozporządzenie Ministra Zdrowia </w:t>
      </w:r>
      <w:r>
        <w:rPr>
          <w:rFonts w:eastAsia="Times New Roman" w:cs="Times New Roman" w:ascii="Times New Roman" w:hAnsi="Times New Roman"/>
          <w:lang w:eastAsia="zh-CN"/>
        </w:rPr>
        <w:t xml:space="preserve">z dnia 16 grudnia 2019 r. w sprawie medycznych czynności ratunkowych i świadczeń zdrowotnych innych niż medyczne czynności ratunkowe, które mogą być udzielane przez ratownika medycznego </w:t>
      </w:r>
      <w:r>
        <w:rPr>
          <w:rFonts w:eastAsia="Times New Roman" w:cs="Times New Roman" w:ascii="Times New Roman" w:hAnsi="Times New Roman"/>
          <w:bCs/>
          <w:lang w:eastAsia="zh-CN"/>
        </w:rPr>
        <w:t>oraz ustawa z dnia 8 września 2006 r. o Państwowym Ratownictwie Medycznym. Świadczenia udzielane będą w czasie i terminach wg ustalonego pomiędzy stronami h</w:t>
      </w:r>
      <w:r>
        <w:rPr>
          <w:rFonts w:eastAsia="Arial Unicode MS" w:cs="Times New Roman" w:ascii="Times New Roman" w:hAnsi="Times New Roman"/>
          <w:bCs/>
          <w:lang w:eastAsia="zh-CN"/>
        </w:rPr>
        <w:t>armonogramu zleceń w Stacji Ratownictwa Medycznego i/lub w Szpitalnym Oddziale Ratunkowym</w:t>
      </w:r>
      <w:r>
        <w:rPr>
          <w:rFonts w:eastAsia="Arial Unicode MS" w:cs="Times New Roman" w:ascii="Times New Roman" w:hAnsi="Times New Roman"/>
          <w:lang w:eastAsia="zh-CN"/>
        </w:rPr>
        <w:t xml:space="preserve">, </w:t>
      </w:r>
      <w:r>
        <w:rPr>
          <w:rFonts w:eastAsia="Arial Unicode MS" w:cs="Times New Roman" w:ascii="Times New Roman" w:hAnsi="Times New Roman"/>
          <w:bCs/>
          <w:lang w:eastAsia="zh-CN"/>
        </w:rPr>
        <w:t>przygotowanego i zatwierdzonego przez  koordynatora, w ilości wynikającej z bieżących potrzeb Udzielając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II. PRZYJMUJĄCY ZAMÓWIENIE (Oferent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o konkursu mogą przystąpić ratownicy medyczni posiadający kwalifikacje zawodowe do wykonywania świadczeń zdrowotnych określone przepisami prawa i wytycznymi Narodowego Funduszu Zdrowia, zgodnie z art. 10 ustawy z dnia 8 września 2006 r. o Państwowym Ratownictwie Medycznym. Minimalne kwalifikacje Oferenta określa Załącznik Nr 1.</w:t>
      </w:r>
    </w:p>
    <w:p>
      <w:pPr>
        <w:pStyle w:val="Normal"/>
        <w:suppressAutoHyphens w:val="true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Oferent powinien zobowiązać się do: poddania się kontroli przeprowadzonej przez SPZOZ w Łukowie oraz Narodowy Fundusz Zdrowia w zakresie świadczonych usług, w ramach zawartej umowy oraz </w:t>
      </w:r>
      <w:r>
        <w:rPr>
          <w:rFonts w:eastAsia="Times New Roman" w:cs="Times New Roman" w:ascii="Times New Roman" w:hAnsi="Times New Roman"/>
          <w:iCs/>
          <w:color w:val="000000"/>
          <w:lang w:eastAsia="zh-CN"/>
        </w:rPr>
        <w:t>do spełnienia innych wymagań NFZ, których konieczności wprowadzenia nie można przewidzieć w chwili zawarcia umowy. Powinien ponadto posiadać aktualne ubezpieczenie od odpowiedzialności cywilnej lub zobowiązanie w formie oświadczenia do zawarcia umowy ubezpieczenia OC bezpośrednio przed podpisaniem umowy</w:t>
      </w:r>
      <w:r>
        <w:rPr>
          <w:rFonts w:eastAsia="Times New Roman" w:cs="Times New Roman" w:ascii="Times New Roman" w:hAnsi="Times New Roman"/>
          <w:iCs/>
          <w:color w:val="FF660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V. KRYTERIA OCENY OFERT: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Stawka – 100% ce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Udzielający zamówienia będzie brał także pod uwagę dobrą opinię w środowisku pracy, umiejętność współpracy w zespole, wykonywanie zawodu z należytą starannością, zgodnie z zasadami etyki zawodowej, poszanowaniem praw pacjen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ymbol" w:cs="Times New Roman"/>
          <w:bCs/>
          <w:highlight w:val="lightGray"/>
          <w:lang w:eastAsia="zh-CN"/>
        </w:rPr>
      </w:pPr>
      <w:r>
        <w:rPr>
          <w:rFonts w:eastAsia="Symbol" w:cs="Times New Roman" w:ascii="Times New Roman" w:hAnsi="Times New Roman"/>
          <w:bCs/>
          <w:highlight w:val="lightGray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/>
      </w:pPr>
      <w:r>
        <w:rPr>
          <w:rFonts w:eastAsia="Symbol" w:cs="Times New Roman" w:ascii="Times New Roman" w:hAnsi="Times New Roman"/>
          <w:b/>
          <w:bCs/>
          <w:highlight w:val="lightGray"/>
          <w:lang w:eastAsia="zh-CN"/>
        </w:rPr>
        <w:t>V. CZAS TRWANIA UMOWY:</w:t>
      </w:r>
      <w:r>
        <w:rPr>
          <w:rFonts w:eastAsia="Symbol" w:cs="Times New Roman" w:ascii="Times New Roman" w:hAnsi="Times New Roman"/>
          <w:b/>
          <w:bCs/>
          <w:lang w:eastAsia="zh-CN"/>
        </w:rPr>
        <w:t xml:space="preserve"> 1 lipca 2022 r. – 30 czerwca 2024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lang w:eastAsia="zh-CN"/>
        </w:rPr>
      </w:pPr>
      <w:r>
        <w:rPr>
          <w:rFonts w:eastAsia="Symbol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ymbol" w:cs="Times New Roman"/>
          <w:lang w:eastAsia="zh-CN"/>
        </w:rPr>
      </w:pPr>
      <w:r>
        <w:rPr>
          <w:rFonts w:eastAsia="Symbol" w:cs="Times New Roman" w:ascii="Times New Roman" w:hAnsi="Times New Roman"/>
          <w:b/>
          <w:bCs/>
          <w:highlight w:val="lightGray"/>
          <w:lang w:eastAsia="zh-CN"/>
        </w:rPr>
        <w:t>VI. POSTANOWIENIA OGÓL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Symbol" w:cs="Times New Roman" w:ascii="Times New Roman" w:hAnsi="Times New Roman"/>
          <w:lang w:eastAsia="zh-CN"/>
        </w:rPr>
        <w:t>1. Oferent powinien zapoznać się dokładnie z Warunkami konkursu ofert, formularzem oferty konkursowej (Załącznik Nr 2) oraz projektem Umowy – Kontraktu – Załącznik Nr 3 i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 Ofertę należy sporządzić na załączonym formularzu. Dopuszcza się modyfikację formularza ofertowego poprzez wypełnienie jej w formie elektronicznej. Oferta powinna być napisana czytelnie w języku polskim, z wyjątkiem nazewnictwa medycznego lub nazw własnych oraz podpisana przez Oferenta. Miejsca, w których Oferent naniósł poprawki powinny być przez Oferenta parafowane /skrócony podpis/. Oferent nie może domagać się od SPZOZ zwrotu kosztów związanych z przygotowaniem i złożeniem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3. Oferta powinna składać się 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Ratownik medyczn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formularza oferty konkurs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w przypadku podmiotów wykonujących zawód w ramach działalności leczniczej wpis do centralnej ewidencji i informacji o działalności gospodarczej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dyplomu potwierdzającego uzyskanie tytułu ratownika medycznego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/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kopii dokumentów potwierdzających kwalifikacje zawodowe/ dokumentów potwierdzających staż pracy w pogotowiu ratunkowym lub szpitalnych oddziałach ratunkowych/ CV z wyszczególnieniem przebiegu pracy zawodowej lub </w:t>
      </w: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  <w:t>oświadczenie, że dane w dokumentach z poprzednio realizowanego kontraktu nie uległy zmianie, (jeżeli dane i dokumenty pozostają aktualne – dotyczy osób współpracujących z SPZOZ w Łukowie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kserokopii książeczki doskonalenia zawodowego ratowników medycznych, wydanej zgodnie z obowiązującymi przepisami ustawy o Państwowym Ratownictwie Medyczny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>aktualnego orzeczenia lekarskiego wydanego przez lekarza medycyny pracy i aktualnego zaświadczenia dotyczącego szkolenia z zakresu BHP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kopii aktualnej polisy ubezpieczeniowej lub pisemne zobowiązanie się Oferenta do zawarcia umowy ubezpieczenia od odpowiedzialności cywilnej do dnia zawarcia Umowy - Kontraktu. Kopię polisy na warunkach określonych w zobowiązaniu Oferent przedkłada najpóźniej przed podpisaniem umowy na realizację świadczeń zdrowotnych stanowiących przedmiot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 xml:space="preserve">Ratownik medyczny z uprawnieniami do prowadzenia pojazdów uprzywilejowanych powinien mieć ukończone 21 lat i oprócz powyższych dokumentów obowiązany jest przedłożyć dodatkowo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kserokopię dowodu osobist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kserokopię prawa jazd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zh-CN"/>
        </w:rPr>
        <w:t>orzeczenie lekarskie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o braku przeciwwskazań zdrowotnych do kierowania 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pojazdem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uprzywilejowa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orzeczenie psychologiczne o braku przeciwwskazań psychologicznych do kierowania 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pojazdem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uprzywilejowanym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zezwolenie na kierowanie </w:t>
      </w:r>
      <w:r>
        <w:rPr>
          <w:rFonts w:eastAsia="Times New Roman" w:cs="Times New Roman" w:ascii="Times New Roman" w:hAnsi="Times New Roman"/>
          <w:b/>
          <w:bCs/>
          <w:i/>
          <w:lang w:eastAsia="zh-CN"/>
        </w:rPr>
        <w:t>pojazdem</w:t>
      </w:r>
      <w:r>
        <w:rPr>
          <w:rFonts w:eastAsia="Times New Roman" w:cs="Times New Roman" w:ascii="Times New Roman" w:hAnsi="Times New Roman"/>
          <w:bCs/>
          <w:i/>
          <w:lang w:eastAsia="zh-CN"/>
        </w:rPr>
        <w:t xml:space="preserve"> uprzywilejowanym w zakresie określonej kategorii prawa jazdy wydanego na podstawie art. 109 ustawy z dnia 5 stycznia 2011 r. o kierujących pojazdami  (Dz.U.2020 poz. 1268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u w:val="single"/>
          <w:lang w:eastAsia="zh-CN"/>
        </w:rPr>
        <w:t>Oferent nie posiadający uprawnień do prowadzenia pojazdu uprzywilejowanego nie składa dokumentów doda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 przypadku przedłożenia kopii SPZOZ w Łukowie zastrzega sobie prawo zażądania oryginału dokument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W przypadku Oferentów, którzy w poprzednim lub bieżącym roku brali udział w postępowaniach konkursowych w tożsamym zakresie dopuszcza się możliwość złożenia jedynie formularza oferty konkursowej wraz z oświadczeniem (klauzula znajduje się na druku oferty), 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że dane i dokumenty z poprzednio zawartego kontraktu nie uległy zmianie i są aktualne w stosunku do przedstawionej oferty w niniejszym konkursie. </w:t>
      </w:r>
    </w:p>
    <w:p>
      <w:pPr>
        <w:pStyle w:val="Normal"/>
        <w:suppressAutoHyphens w:val="true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 Oferent może wprowadzić zmiany lub wycofać złożoną przez siebie ofertę jeżeli otrzyma pisemne powiadomienie o wprowadzeniu zmian lub wycofaniu oferty przed upływem terminu składania ofert. </w:t>
      </w:r>
    </w:p>
    <w:p>
      <w:pPr>
        <w:pStyle w:val="Normal"/>
        <w:suppressAutoHyphens w:val="true"/>
        <w:autoSpaceDE w:val="false"/>
        <w:spacing w:lineRule="auto" w:line="240" w:before="0" w:after="21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 Powiadomienie o wprowadzeniu zmian lub wycofaniu oferty musi zawierać dopisek: „zmiana oferty” lub „ wycofanie oferty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6. Oferty w zaklejonych kopertach opatrzone opisem: </w:t>
      </w:r>
      <w:r>
        <w:rPr>
          <w:rFonts w:eastAsia="Times New Roman" w:cs="Times New Roman" w:ascii="Times New Roman" w:hAnsi="Times New Roman"/>
          <w:b/>
          <w:lang w:eastAsia="zh-CN"/>
        </w:rPr>
        <w:t>„Konkurs na ratownika medycznego”</w:t>
      </w:r>
      <w:r>
        <w:rPr>
          <w:rFonts w:eastAsia="Times New Roman" w:cs="Times New Roman" w:ascii="Times New Roman" w:hAnsi="Times New Roman"/>
          <w:lang w:eastAsia="zh-CN"/>
        </w:rPr>
        <w:t xml:space="preserve">, należy składać w Dziale Służb Pracowniczych SPZOZ w Łukowie (budynek administracji, I piętro, pok. nr 19), w terminie do dnia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30 maja</w:t>
      </w:r>
      <w:r>
        <w:rPr>
          <w:rFonts w:eastAsia="Times New Roman" w:cs="Times New Roman" w:ascii="Times New Roman" w:hAnsi="Times New Roman"/>
          <w:b/>
          <w:u w:val="single"/>
          <w:lang w:eastAsia="zh-CN"/>
        </w:rPr>
        <w:t xml:space="preserve"> 2022 r. do godz. 12.00</w:t>
      </w:r>
      <w:r>
        <w:rPr>
          <w:rFonts w:eastAsia="Times New Roman" w:cs="Times New Roman" w:ascii="Times New Roman" w:hAnsi="Times New Roman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 xml:space="preserve"> Oferty złożone po upływie podanego terminu nie będą rozpatrywane. Oferty przesłane pocztą podlegają rozpatrzeniu o ile wpłyną do Działu Służb Pracowniczych w ww termi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7. Otwarcie ofert nastąpi w dniu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30 maja</w:t>
      </w:r>
      <w:r>
        <w:rPr>
          <w:rFonts w:eastAsia="Times New Roman" w:cs="Times New Roman" w:ascii="Times New Roman" w:hAnsi="Times New Roman"/>
          <w:b/>
          <w:u w:val="single"/>
          <w:lang w:eastAsia="zh-CN"/>
        </w:rPr>
        <w:t xml:space="preserve"> 2022 r. o godz. 12.30</w:t>
      </w:r>
      <w:r>
        <w:rPr>
          <w:rFonts w:eastAsia="Times New Roman" w:cs="Times New Roman" w:ascii="Times New Roman" w:hAnsi="Times New Roman"/>
          <w:lang w:eastAsia="zh-CN"/>
        </w:rPr>
        <w:t xml:space="preserve"> w </w:t>
      </w:r>
      <w:r>
        <w:rPr>
          <w:rFonts w:eastAsia="Times New Roman" w:cs="Times New Roman" w:ascii="Times New Roman" w:hAnsi="Times New Roman"/>
          <w:bCs/>
          <w:lang w:eastAsia="zh-CN"/>
        </w:rPr>
        <w:t>Dziale Służb Pracowniczych SPZOZ w Łukowie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(budynek administracji, I piętro, pok. nr 19), przy ul. Doktora Andrzeja Rogalińskiego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 Złożone oferty będą oceniane przez Komisję Konkursową powołaną przez Dyrektora SPZOZ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9. Udzielający Zamówienia odrzuci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19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</w:tabs>
        <w:suppressAutoHyphens w:val="true"/>
        <w:autoSpaceDE w:val="false"/>
        <w:spacing w:lineRule="auto" w:line="240" w:before="0" w:after="0"/>
        <w:ind w:left="180" w:hanging="9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jeżeli Oferent lub oferta nie spełniają wymaganych warunków określonych w przepisach prawa oraz warunków wymaganych w niniejszych Warunkach Konkursu Ofert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W przypadku gdy braki, o których mowa w ust. 9 pkt 2-6, dotyczą tylko części oferty, Udzielający Zamówienia może odrzucić ofertę w części dotkniętej brakiem. W przypadku gdy Oferent nie przedstawił wszystkich wymaganych dokumentów lub gdy oferta zawiera braki formalne, komisja wezwie oferenta do usunięcia tych braków w wyznaczonym terminie pod rygorem odrzucenia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0. Udzielający zamówienia unieważni postępowanie w sprawie zawarcia umowy o udzielanie świadczeń zdrowotnych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ie wpłynęła żadna ofer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wpłynęła jedna oferta niepodlegająca odrzuceniu, z zastrzeżeniem ust.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drzucono wszystkie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wota najkorzystniejszej oferty przewyższa kwotę, którą Udzielający zamówienia przeznaczył na finansowanie świadczeń zdrowotnych w dan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astąpiła istotna zmiana okoliczności powodująca, że prowadzenie postępowania lub zawarcie umowy nie leży w interesie Udzielającego zamówienia, czego nie można było wcześniej przewidzie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1. Jeżeli w toku konkursu ofert wpłynęła tylko jedna oferta niepodlegająca odrzuceniu, Komisja może przyjąć tę ofertę, gdy z okoliczności wynika, że na ogłoszony ponownie na tych samych warunkach konkurs ofert nie wpłynie więcej ofert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2. Komisja konkursowa ma prawo przeprowadzenia dodatkowych negocjacji wynagrodzeń i spraw organizacyjnych, w szczególności terminarza udzielania świadczeń zaproponowanych w ofercie przez Oferenta. O terminie negocjacji Oferent zostanie powiadomiony telefonicznie. Wynik negocjacji – podjęcie decyzji o wyborze w ogłoszeniu o wyniku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3. Jeżeli nie nastąpiło unieważnienie postępowania w sprawie zawarcia umowy o udzielanie świadczeń zdrowotnych, Komisja ogłasza o rozstrzygnięciu postępowania w terminie 14 dni od dnia otwarcia ofert poprzez wywieszenie ogłoszenia o wyniku postępowania na tablicy ogłoszeń w siedzibie SPZOZ. Ogłoszenie zawierać będzie nazwę (firmę) albo imię i nazwisko oraz siedzibę albo miejsce zamieszkania i adres świadczeniodawcy, który został wybrany. Oferenci zostaną zawiadomieni o terminie zawarcia umowy na piśmie lub telefonicz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4. Przedstawiciele uprawnieni do bezpośredniego kontaktowania się z Oferentami w sprawach merytorycznych i formal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Bernarda Machniak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lang w:eastAsia="zh-CN"/>
        </w:rPr>
        <w:t xml:space="preserve"> Stacja Ratownictwa Medycznego </w:t>
        <w:tab/>
        <w:t>tel. 25 798 2001 wew. 262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ariusz Borkowski  ̶  Sekcja Transportu                               tel. 25 798 2001 wew. 309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Elżbieta Skwarek  ̶  Szpitalny Oddział Ratunkowy</w:t>
        <w:tab/>
        <w:tab/>
        <w:t>tel. 25 798 2001 wew. 271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gnieszka Sztabińska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–</w:t>
      </w:r>
      <w:r>
        <w:rPr>
          <w:rFonts w:eastAsia="Times New Roman" w:cs="Times New Roman" w:ascii="Times New Roman" w:hAnsi="Times New Roman"/>
          <w:lang w:eastAsia="zh-CN"/>
        </w:rPr>
        <w:t xml:space="preserve"> Dział Służb Pracowniczych</w:t>
        <w:tab/>
        <w:tab/>
        <w:t>tel. 25 798 2001 wew. 21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VII. SZCZEGÓŁOWE ZASADY WYKONYWANIA ŚWIADCZEŃ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zostały określone w projekcie Umowy (Załącznik Nr 3 i 4). Postanowienia umowy nie podlegają negocjacjom. Udzielający zamówienia zastrzega sobie prawo do modyfikacji postanowień umownych w zakresie dotyczącym spraw organizacyjnych, oraz sposobu rozliczeń finansowych i zakresu sprawozdawczości oraz w trakcie realizacji zmian treści umowy, jeżeli konieczność ich wprowadzenia wynikać będzie z okoliczności, których nie można było przewidzieć w chwili zawarcia umowy. Ww. uregulowania mogą stanowić przedmiot negocjacji w trakcie realizacji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VIII. WARUNKI UDZIELANIA ŚWIADCZE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Odpowiedzialność za szkodę wyrządzoną przy udzielaniu świadczeń w zakresie udzielonego zamówienia ponoszą solidarnie Udzielający zamówienia i Oferent /Przyjmujący zamówienie/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Cs/>
          <w:highlight w:val="lightGray"/>
          <w:lang w:eastAsia="zh-CN"/>
        </w:rPr>
      </w:pPr>
      <w:r>
        <w:rPr>
          <w:rFonts w:eastAsia="Times New Roman" w:cs="Times New Roman" w:ascii="Times New Roman" w:hAnsi="Times New Roman"/>
          <w:bCs/>
          <w:highlight w:val="lightGray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IX. ZAWARCIE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Udzielający zamówienia zawrze umowę w terminie do 14 dni od dnia upływu terminu do złożenia odwołania konkursu ofert, </w:t>
      </w:r>
      <w:r>
        <w:rPr>
          <w:rFonts w:eastAsia="Times New Roman" w:cs="Times New Roman" w:ascii="Times New Roman" w:hAnsi="Times New Roman"/>
          <w:lang w:eastAsia="zh-CN"/>
        </w:rPr>
        <w:t>pod warunkiem dostarczenia przez oferenta umowy ubezpieczenia OC. Umowa zawarta zostanie w siedzibie SPZOZ w terminie uzgodnionym z oferentem lub przesłana zostanie listem poleconym na adres wskazany w oferc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zh-CN"/>
        </w:rPr>
        <w:t>X.INFORMACJE O MOŻLIWOŚCI SKŁADANIA ŚRODKÓW ODWOŁAWCZYCH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1. Oferentom, których interes prawny doznał uszczerbku w wyniku naruszenia przez Udzielającego zamówienia zasad przeprowadzania postępowania w sprawie zawarcia umowy o udzielanie świadczeń zdrowotnych, przysługują środki odwoławcze. Środki odwoławcze nie przysługują na niedokonanie wyboru oferenta oraz na unieważnienie postępowania w sprawie zawarcia umowy o udzielanie świadczeń zdrowotn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2. W toku postępowania w sprawie zawarcia umowy o udzielanie świadczeń zdrowotnych, do czasu zakończenia postępowania, Oferent może złożyć do komisji umotywowany protest w terminie 7 dni roboczych od dnia dokonania zaskarżonej czynności. Do czasu rozpatrzenia protestu postępowanie w sprawie zawarcia umowy o udzielanie świadczeń zdrowotnych ulega zawieszeniu, chyba że z treści protestu wynika, że jest on oczywiście bezzasadny. Komisja rozpatruje i rozstrzyga protest w ciągu 7 dni od dnia jego otrzymania i udziela pisemnej odpowiedzi składającemu protest. Nieuwzględnienie protestu wymaga uzasadnienia. Protest złożony po terminie nie podlega rozpatrzeniu. Informację o wniesieniu protestu i jego rozstrzygnięciu niezwłocznie zamieszcza się na tablicy ogłoszeń oraz na stronie internetowej. W przypadku uwzględnienia protestu komisja powtarza zaskarżoną czynnoś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3. Oferent biorący udział w postępowaniu może wnieść do Dyrektora Udzielającego zamówienia, w terminie 7 dni od dnia ogłoszenia o rozstrzygnięciu postępowania, odwołanie dotyczące rozstrzygnięcia postępowania. Odwołanie wniesione po terminie nie podlega rozpatrzeniu. Odwołanie rozpatrywane jest w terminie 7 dni od dnia jego otrzymania. Wniesienie odwołania wstrzymuje zawarcie umowy o udzielanie świadczeń zdrowotnych do czasu jego rozpatrzenia.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ącznik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walifikacje oferenta – załącznik nr 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ferta Konkursowa – załącznik nr 2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Projekt umowy – załącznik nr 3 i 4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/-/ Mariusz Furlepa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Załącznik Nr 1 Warunków konkursu ofert </w:t>
      </w:r>
    </w:p>
    <w:tbl>
      <w:tblPr>
        <w:tblW w:w="1101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2700"/>
        <w:gridCol w:w="1080"/>
        <w:gridCol w:w="2700"/>
        <w:gridCol w:w="18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Zakre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nazwa komórki organizacyjn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Rodzaj zle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Liczba stanowis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ratowników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(minimaln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Sposób rozlicz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Stacja Ratownictwa Medyczn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Ratownik medyczny – zlecenia w dni powszednie, soboty i  dni ustawowo wolne od  pracy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minimal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ukończone studia wyższe na kierunku ratownictwo medyczne lub ukończona publiczna szkoła policealna lub niepubliczna szkoła policealna o uprawnieniach szkoły publicznej kończąca się uzyskaniem tytułu zawodowego „ratownik medyczny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- stawka godzinow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tacja Ratownictwa Med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Ratownik medyczny z  uprawnieniami do prowadzenia pojazdów uprzywilejowanych - zlecenia w dni powszednie, soboty i  dni ustawowo wolne od pra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minimal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ukończone studia wyższe na kierunku ratownictwo medyczne lub ukończona publiczna szkoła policealna lub niepubliczna szkoła policealna o uprawnieniach szkoły publicznej kończąca się uzyskaniem tytułu zawodowego „ratownik medyczny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dodatkow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ukończone 21 lat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kserokopia dowodu osobist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. kserokopia prawa jazd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. orzeczenie lekarski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. orzeczenie psychologiczne o braku przeciwwskazań psychologicznych do kierowania pojazdem uprzywilejowan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. udokumentowany przynajmniej roczny staż kierowania pojazdem uprzywilejowan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- stawka godzinow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zpitalny Oddział Ratunk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atownik medyczny – zlecenia w dni powszednie, soboty i  dni ustawowo wolne od  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wymagania minimal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ukończone studia wyższe na kierunku ratownictwo medyczne lub ukończona publiczna szkoła policealna lub niepubliczna szkoła policealna o uprawnieniach szkoły publicznej kończąca się uzyskaniem tytułu zawodowego „ratownik medyczny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- stawka godzino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;DejaVu Serif Condensed"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 xml:space="preserve">  </w:t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Samodzielny  Publiczny Zakład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2"/>
        <w:szCs w:val="52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lightGray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highlight w:val="lightGray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pacing w:val="-2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000000"/>
      <w:spacing w:val="-7"/>
      <w:sz w:val="24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16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b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Unicode MS" w:hAnsi="Arial Unicode MS" w:eastAsia="Arial Unicode MS" w:cs="Arial Unicode MS"/>
      <w:b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12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mailto:prawny@spzoz.lu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Ewelina Ciołek</dc:creator>
  <dc:description/>
  <cp:keywords/>
  <dc:language>en-US</dc:language>
  <cp:lastModifiedBy>Agnieszka Sztabińska</cp:lastModifiedBy>
  <cp:lastPrinted>2022-05-16T08:16:00Z</cp:lastPrinted>
  <dcterms:modified xsi:type="dcterms:W3CDTF">2022-05-16T07:51:00Z</dcterms:modified>
  <cp:revision>48</cp:revision>
  <dc:subject/>
  <dc:title/>
</cp:coreProperties>
</file>