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true"/>
        <w:widowControl/>
        <w:bidi w:val="0"/>
        <w:ind w:left="5360" w:right="0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Łuków, dnia 20 czerwca 2022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/>
        <w:t>OGŁOSZENIE O WYN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TARGU USTNEGO NIEOGRANICZO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OSTĘPOWANA 1/SAG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amodzielny Publiczny Zakład Opieki Zdrowotnej w Łukowie informuje,                 iż w postępowaniu prowadzonym w trybie przetargu ustnego nieograniczonego na w</w:t>
      </w:r>
      <w:r>
        <w:rPr>
          <w:rFonts w:cs="Times New Roman" w:ascii="Times New Roman" w:hAnsi="Times New Roman"/>
          <w:b/>
          <w:bCs/>
          <w:color w:val="111111"/>
          <w:position w:val="0"/>
          <w:sz w:val="24"/>
          <w:sz w:val="24"/>
          <w:szCs w:val="24"/>
          <w:vertAlign w:val="baseline"/>
        </w:rPr>
        <w:t xml:space="preserve">ynajem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60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  powierzchni SPZOZ w Łukowie w celu odpłatnego świadczenia usług telewizji szpitalnej wygrał ofer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ity Security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-400 Łu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Przemysłowa 2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postępowaniu wzięło udział dwóch ofer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ksero</dc:creator>
  <dc:description/>
  <dc:language>en-US</dc:language>
  <cp:lastModifiedBy>ksero</cp:lastModifiedBy>
  <cp:lastPrinted>2022-06-21T10:28:00Z</cp:lastPrinted>
  <dcterms:modified xsi:type="dcterms:W3CDTF">2015-05-05T10:11:00Z</dcterms:modified>
  <cp:revision>5</cp:revision>
  <dc:subject/>
  <dc:title>OGŁOSZENIE O WYNIKU</dc:title>
</cp:coreProperties>
</file>