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946" w:hanging="0"/>
        <w:outlineLvl w:val="6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</w:t>
        <w:br/>
        <w:t xml:space="preserve">Zarządzenia Wewnętr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574"/>
        <w:outlineLvl w:val="6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yrektora SPZOZ w Łukowie</w:t>
        <w:br/>
        <w:t xml:space="preserve">               Nr 14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8" w:firstLine="708"/>
        <w:outlineLvl w:val="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14 lutego 2022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 KONKURSU OFERT (WK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udzielanie świadczeń zdrowotnych z zakresu świadczeń lekar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. UDZIELAJĄCY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y Publiczny Zakład Opieki Zdrowotnej w Łukowie, zwany dalej SPZ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21-400 Łuków, ul. Doktora Andrzeja Rogalińskiego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5 798 29 80, fax 25 798 26 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spzoz.lu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kadry@spzoz.lu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I. 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ęcie obowiązków wykonywania świadczeń zdrowotnych w zakresie świadczeń lekarskich w Zakładzie Diagnostyki Obrazowej - komórkach organizacyjnych określonych w Załączniku Nr 1, na zasadach określonych w Umowie - Kontrakcie, zgodnie z załączonym wzorem (Załącznik Nr 2), pacjentom w imieniu SPZ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czenia udzielane będą w zależności od potrzeb SPZOZ w czasie i terminach wg ustaleń w 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harmonogramie miesięcznego zabezpieczenia świadczeń lekarskich, w pozostałych rodzajach – harmonogramu uzgodnionego i ujętego w Umowie – Kontra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II. PRZYJMUJĄCY ZAMÓWIENIE (Ofere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konkursu mogą przystąpić podmioty wykonujące działalność leczniczą, wykonujące zawód w ramach działalności leczniczej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wykonywanej w formie jednoosobowej działalności gospodarczej jako indywidualna praktyka lekarska, indywidualna praktyka lekarska wyłącznie w miejscu wezwania, indywidualna specjalistyczna praktyka lekarska, indywidualna specjalistyczna praktyka lekarska wyłącznie w miejscu wezwania, indywidualna praktyka lekarska wyłącznie w SPZOZ lub indywidualna specjalistyczna praktyka lekarska wyłącznie w SPZOZ, spółki cywilnej, spółki jawnej albo spółki partnerskiej, zwanymi dalej praktykami zawodowymi, zgodnie z art. 26 ust. 1 ustawy z dnia 15 kwietnia 2011 r. o działalności leczniczej (t.j. Dz. U. 2021.711 ze zm.), lub osobie legitymującej się nabyciem fachowych kwalifikacji do udzielania świadczeń zdrowotnych w zakresie, o którym mowa w Załączniku nr 1 do WKO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ane dalej Oferentem. 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ent powinien zobowiązać się do: poddania się kontroli przeprowadzonej przez SPZOZ oraz Narodowy Fundusz Zdrowia w zakresie świadczonych usług, w ramach zawartej umowy oraz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spełnienia innych wymagań NFZ, których konieczności wprowadzenia nie można przewidzieć w chwili zawarcia umowy. Powinien ponadto posiadać aktualne ubezpieczenie od odpowiedzialności cywilnej lub zobowiązanie w formie oświadczenia do zawarcia umowy ubezpieczenia OC bezpośrednio przed podjęciem realizacji umowy</w:t>
      </w:r>
      <w:r>
        <w:rPr>
          <w:rFonts w:eastAsia="Times New Roman" w:cs="Times New Roman" w:ascii="Times New Roman" w:hAnsi="Times New Roman"/>
          <w:iCs/>
          <w:color w:val="FF66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W przypadku praktyk zawodowych wykonywanych przez osoby pozostające w stosunku pracy z SPZOZ w Łukowie w zakresie tożsamym ze złożoną ofertą, zawarcie umowy – kontraktu dopuszczalne jest jedynie pod warunkiem złożenia pisemnego oświadczenia oferenta (załączonego do oferty konkursowej) o propozycji rozwiązania umowy o pracę za porozumieniem stron, z dniem poprzedzającym obowiązywanie umowy - kontrak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awka - 100%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V. CZAS TRWANIA UMOW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1 marca 2022 r. – 28 lutego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lightGray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VI. 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Oferent powinien zapoznać się dokładnie z Warunkami konkursu ofert (Załącznik Nr 1), formularzem oferty konkursowej (Załącznik Nr 2) oraz projektem Umowy – Kontraktu (Załącznik Nr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Ofertę należy sporządzić na załączonym formularzu. Dopuszcza się modyfikację formularza ofertowego. Oferta powinna być napisana czytelnie w języku polskim, z wyjątkiem nazewnictwa medycznego lub nazw własnych oraz podpisana przez Oferenta. Miejsca, w których Oferent naniósł poprawki powinny być przez Oferenta parafowane podpisem. Oferent nie może domagać się od SPZOZ zwrotu kosztów związanych z przygotowaniem i złożeniem ofe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 powinna zawierać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y konkursowej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poświadczone za zgodność z oryginałem następujących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świadczenie o wpisie indywidualnej/ indywidualnej specjalistycznej praktyki lekarskiej do rejestru podmiotów wykonującej działalność leczniczą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o wpisie indywidualnej/ indywidualnej specjalistycznej praktyki lekarskiej do Centralnej Ewidencji i Informacji o Działalności Gospodarczej (wydruk z systemu CEIDG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ów potwierdzających kwalifikacje i uprawnienia do wykonywania zawodu lekarza (dyplom, prawo wykonywania zawodu lekarza, dyplomy specjalizacji, stopnie i tytuły naukowe, potwierdzenie rozpoczęcia specjalizacji, itd.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ą polisę OC lub pisemne zobowiązanie do jej posiadania przez cały okres trwania umowy. Kopię polisy na warunkach określonych w zobowiązaniu oferent przedkłada najpóźniej przed podpisaniem umowy na realizację świadczeń zdrowotnych stanowiących przedmiot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orzeczenie lekarza medycyny pracy/zaświadczenie lekarskie o braku przeciwwskazań do wykonywania pracy i zdolności do wykonywania świadczeń zdrowotnych w SPZOZ w Łukowie lub pisemne zobowiązanie do posiadania go przez cały okres trw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szczepienie przeciw WZW typu 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ukończenia szkolenia w dziedzinie BHP, bądź pisemne zobowiązanie do posiadania go przez cały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edłożenia kopii SPZOZ zastrzega sobie prawo żądania przedstawienia oryginału dokumentów.</w:t>
      </w:r>
    </w:p>
    <w:p>
      <w:pPr>
        <w:pStyle w:val="Normal"/>
        <w:autoSpaceDE w:val="false"/>
        <w:spacing w:lineRule="auto" w:line="240" w:before="0" w:after="2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Oferent może wprowadzić zmiany lub wycofać złożoną przez siebie ofertę jeżeli doręczy pisemne powiadomienie o wprowadzeniu zmian lub wycofaniu oferty przed upływem terminu składania ofert. 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Powiadomienie o wprowadzeniu zmian lub wycofaniu oferty musi zawierać dopisek: zmiana oferty lub wycofanie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W przypadku Oferentów, którzy w okresie ostatnich 2 lat brali udział w postępowaniach konkursowych w tożsamym zakresie dopuszcza się możliwość złożenia jedynie formularza oferty konkursowej wraz z oświadczeniem (klauzula znajduje się na druku oferty), że dane i dokumenty z poprzednio zawartego kontraktu lub zlecenia nie uległy zmianie i są aktualne w stosunku do przedstawionej oferty w niniejszym konkursie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VII. MIEJSCE I TERMIN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w zaklejonych kopertach opatrzone opisem: 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nkurs na udzielanie świadczeń zdrowotnych (lekarskich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”, należy składać w Dziale Służb Pracowniczych SPZOZ w Łukowie (budynek administracji, I piętro, pok. nr 19), w termini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25 lutego 2021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 godz. 12.00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ty złożone po upływie podanego terminu nie będą rozpatrywane. 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VIII. OTWARCIE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dniu 25 lutego 2022 r. o godz. 12.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Dziale Służb Pracowniczych SPZOZ w Łukowie (budynek administracji, I piętro, pok. nr 19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 ul. Doktora Andrzeja Rogali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IX. 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Złożone oferty będą oceniane przez Komisję Konkursową powołaną przez SPZO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Udzielający Zamówienia odrzuci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3)</w:t>
        <w:tab/>
        <w:t>jeżeli Oferent nie określił przedmiotu oferty lub nie podał proponowanej liczby lub ceny świadczeń opieki zdrowotnej (pomimo wezwania do usunięcia braków formal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7)</w:t>
        <w:tab/>
        <w:t>jeżeli oferent lub oferta nie spełniają wymaganych warunków określonych w przepisach prawa oraz warunków wymaganych w niniejszych Warunkach Konkursu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8)</w:t>
        <w:tab/>
        <w:t>Udzielający zamówienia ma prawo odrzucić ofertę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braki, o których mowa w ust. 9 pkt. 2 - 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 wyznaczonym terminie pod rygorem odrzuc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Udzielający zamówienia unieważni postępowanie w całości bądź w części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wpłynęła żadna oferta w danym rodzaju zlec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łynęła jedna oferta niepodlegająca odrzuceniu, z zastrzeżeniem ust. 4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rzucono wszystkie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Jeżeli w toku konkursu ofert w danym rodzaju zlece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 Jeżeli nie nastąpiło unieważnienie postępowania w sprawie zawarcia umowy o udzielanie świadczeń zdrowotnych, Komisja ogłasza o rozstrzygnięciu postępowania z podziałem na rodzaje zleceń w terminie 14 dni od dnia otwarcia ofert poprzez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umieszczenie ogłoszenia na stronie internetowej  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głoszenie z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awierać będzie nazwę (firmę) albo imię i nazwisko oraz siedzibę albo miejsce zamieszkania i adres świadczeniodawcy, który został wybrany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enci zostaną zawiadomieni o terminie zawarcia umowy na piśmie lub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 Przedstawiciele uprawnieni do bezpośredniego kontaktowania się z Oferentami w sprawach merytorycznych </w:t>
        <w:br/>
        <w:t>i form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ek. Monika Rago – Kierownik Zakładu Diagnostyki Obrazowej    tel. 25 798 20 01 wew. 3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gnieszka Sztabińska – Dział Służb Pracowniczych</w:t>
        <w:tab/>
        <w:tab/>
        <w:t xml:space="preserve"> tel. 25 798 20 01 wew. 2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. WYŁONIENIE WYKONAWCY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W celu przeprowadzenia Konkursu ofert Dyrektor SPZOZ powoła komisję konkursow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2. Konkurs składa się z części jawnej i niejaw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y tryb pracy komisji konkursowej określa regulamin komisji konkur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. Regulamin komisji konkursowej dostępny jest do wglądu w miejsc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Komisja konkursowa ma prawo przeprowadzenia dodatkowych negocjacji wynagrodzeń oferentów (w przypadku złożenia ofert konkurencyjnych – negocjacji z oferentami, którzy złożyli najkorzystniejsze oferty) i spraw organizacyjnych, w szczególności terminarza udzielania świadczeń zaproponowanych w ofercie przez oferenta. O terminie negocjacji Oferent zostanie powiadomiony na piśmie lub telefonicznie. Wynik negocjacji – podjęcie decyzji o wyborze w ogłoszeniu o wyniku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Termin związania ofertą wynosi 30 dni liczone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. SZCZEGÓŁOWE ZASADY WYKONYWANIA ŚWIADCZEŃ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ły określone w projekcie Umowy (Załącznik Nr 3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 okoliczności, których nie można było przewidzieć w chwili zawarcia umowy. Ww. uregulowania mogą stanowić przedmiot negocjacji w trakcie realizacji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I. WARUNKI UDZIELANIA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dpowiedzialność za szkodę wyrządzoną przy udzielaniu świadczeń w zakresie udzielonego zamówienia ponoszą solidarnie Udzielający zamówienia i Oferent /Przyjmujący zamówienie/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II.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zielający zamówienia zawrze umowę w terminie do 14 dni od dnia upływu terminu do złożenia odwołania konkursu ofert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 warunkiem dostarczenia przez oferenta umowy ubezpieczenia OC. Umowa zawarta zostanie w siedzibie SPZOZ w terminie uzgodnionym z oferentem lub przesłana zostanie listem poleconym na adres wskazany w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V. 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 Oferentom, których interes prawny doznał uszczerbku w wyniku naruszenia przez Udzielającego zamówienia zasad przeprowadzania postępowania w sprawie zawarcia umowy o udzielanie świadczeń zdrowotnych, przysługują środki odwoławcze.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 Środki odwoławcze nie przysługują na niedokonanie wyboru oferenta oraz na unieważnienie postępowania w sprawie zawarcia umowy o udzielanie świadczeń zdrowot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 W toku postępowania w sprawie zawarcia umowy o udzielanie świadczeń zdrowotnych, do czasu zakończenia postępowania, Oferent może złożyć do komisji umotywowany protest w terminie 7 dni roboczych od dnia dokonania zaskarżonej czynności. Do czasu rozpatrzenia protestu postępowanie w sprawie zawarcia umowy o udzielanie świadczeń zdrowotnych ulega zawieszeniu, chyba że z treści protestu wynika, że jest on oczywiście bezzasadny. 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 terminie 7 dni od dnia jego otrzymania. Wniesienie odwołania wstrzymuje zawarcie umowy o udzielanie świadczeń zdrowotnych do czasu jego rozpatrzenia.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alifikacje wymagane –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a Konkursowa– 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 umowy – załącznik nr 3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/>
        <w:t>Załącznik Nr 1 do Warunków konkursu ofert</w:t>
      </w:r>
    </w:p>
    <w:tbl>
      <w:tblPr>
        <w:tblW w:w="11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"/>
        <w:gridCol w:w="2078"/>
        <w:gridCol w:w="2487"/>
        <w:gridCol w:w="64"/>
        <w:gridCol w:w="992"/>
        <w:gridCol w:w="22"/>
        <w:gridCol w:w="3166"/>
        <w:gridCol w:w="217"/>
        <w:gridCol w:w="1706"/>
        <w:gridCol w:w="10"/>
        <w:gridCol w:w="134"/>
      </w:tblGrid>
      <w:tr>
        <w:trPr>
          <w:trHeight w:val="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nazwa komórki organizacyjnej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lecenia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stanow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lekarzy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posób rozliczania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ład Diagnostyki Obrazowej</w:t>
            </w:r>
          </w:p>
        </w:tc>
      </w:tr>
      <w:tr>
        <w:trPr>
          <w:trHeight w:val="9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kład Diagnostyki Obra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yżury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 rentgenodiagnostyki, lub radiologii i diagnostyki obrazowej,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cownia Rentgenodiagnostyki Ogó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y zdjęć  r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entgenodiagnostyki, lub radiologii i diagnostyki obrazowej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 radi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 diagnostyki obrazowej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w trakcie specjalizacji w dziedzinie radiologii i diagnos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azowej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ze specjalizacją I stopnia w dziedzinie radiologii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diodiagnostyki lub rentgenodiagnos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 opis badania rtg pacjenta niezależnie od ilości ekspozycji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cownia Tomografii Komputerow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pis badania tk jednofazowe, opis badania tk wielofaz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badania tk politra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 opis badania tk – z rozróżnieniem rodzaju</w:t>
            </w:r>
          </w:p>
        </w:tc>
      </w:tr>
      <w:tr>
        <w:trPr>
          <w:trHeight w:val="866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cownia US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adania us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jamy brzus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rs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awów kolan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ołów podkolanowych, 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entgenodiagnostyki, lub radiologii i diagnostyki obrazowej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 radi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 diagnostyki obrazowej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w trakcie specjalizacji w dziedzinie radiologii i diagnos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azowej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ze specjalizacją I stopnia w dziedzinie radiologii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diodiagnostyki lub rentgenodiagnosty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 badanie usg z opisem</w:t>
            </w:r>
          </w:p>
        </w:tc>
      </w:tr>
      <w:tr>
        <w:trPr>
          <w:trHeight w:val="1840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usg Doppler Dup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e usg doppler: tętnic szyjnych, kręgowych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ł kończyn górnych i dolnych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zczaszkowe, inne naczy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certyfikat o ukończeniu kursu potwierdzającego umiejętność wykonywania badań usg dopplerowski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ekarz specjalista w dziedzinie radiologii lub radiodiagnostyki lub radiologii i diagnostyki obrazowej, certyfikat o ukończeniu kursu potwierdzającego umiejętność wykonywania badań usg dopplerowskich.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awka za badanie usg doppler z opi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usg tarczy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arz specjalista, który ukończył specjalizację obejmującą swo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gramem nabycie umiejętności wykonywania b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trasonograficznych w określonym zakresie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arz posiadający udokumentowane potwierdzeni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ywania określonych badań ultrasonograficznych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za badanie z opisem</w:t>
            </w:r>
          </w:p>
        </w:tc>
      </w:tr>
      <w:tr>
        <w:trPr>
          <w:trHeight w:val="1327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cownia Mammograf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y badań mamm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ze specjalizacją I stopnia w dziedzinie radiodiagnostyki z udokumentowanym doświadczeniem w dokonywaniu oceny mammografii skryning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ekarz specjalista w dziedzinie  radiologii lub radiodiagnostyki, lub radiologii i diagnostyki obrazow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awka za opis b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7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a Rezonansu Magnetyczn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 badań 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ecjalista w dziedzinie radiologii lub radiodiagnostyki, lub rentgenodiagnostyki, lub radiologii i diagnostyki obrazow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 opis badania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;DejaVu Serif Condensed"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 xml:space="preserve">  </w:t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Samodzielny  Publiczny Zakład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2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pacing w:val="-7"/>
      <w:sz w:val="24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16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b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b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12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kadry@spzoz.lukow.pl" TargetMode="External"/><Relationship Id="rId4" Type="http://schemas.openxmlformats.org/officeDocument/2006/relationships/hyperlink" Target="http://www.spzoz.lu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1:00Z</dcterms:created>
  <dc:creator>Ewelina Ciołek</dc:creator>
  <dc:description/>
  <cp:keywords/>
  <dc:language>en-US</dc:language>
  <cp:lastModifiedBy>Agnieszka Sztabińska</cp:lastModifiedBy>
  <cp:lastPrinted>2018-11-30T10:58:00Z</cp:lastPrinted>
  <dcterms:modified xsi:type="dcterms:W3CDTF">2022-02-22T12:45:00Z</dcterms:modified>
  <cp:revision>42</cp:revision>
  <dc:subject/>
  <dc:title/>
</cp:coreProperties>
</file>