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b/>
          <w:bCs/>
          <w:kern w:val="2"/>
          <w:sz w:val="22"/>
          <w:szCs w:val="22"/>
        </w:rPr>
        <w:t>Załącznik nr 1 do WKO/Umowy</w:t>
      </w:r>
    </w:p>
    <w:p>
      <w:pPr>
        <w:pStyle w:val="Normal"/>
        <w:spacing w:before="280" w:after="24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before="280" w:after="119"/>
        <w:ind w:left="3540" w:firstLine="708"/>
        <w:rPr/>
      </w:pPr>
      <w:r>
        <w:rPr/>
        <w:t>......…………………., dnia ..................... 2022 r.</w:t>
      </w:r>
    </w:p>
    <w:p>
      <w:pPr>
        <w:pStyle w:val="Normal"/>
        <w:spacing w:before="280" w:after="119"/>
        <w:ind w:left="2835" w:firstLine="709"/>
        <w:rPr/>
      </w:pPr>
      <w:r>
        <w:rPr/>
        <w:t> </w:t>
      </w:r>
    </w:p>
    <w:p>
      <w:pPr>
        <w:pStyle w:val="Normal"/>
        <w:spacing w:before="280" w:after="119"/>
        <w:ind w:left="2835" w:firstLine="709"/>
        <w:rPr>
          <w:b/>
          <w:b/>
          <w:bCs/>
        </w:rPr>
      </w:pPr>
      <w:r>
        <w:rPr>
          <w:b/>
          <w:bCs/>
        </w:rPr>
        <w:t>OFERTA KONKURSOW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I. DANE OFERENT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Nazwa firmy: ………………………………………………………………………………………………….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dres: …………………………………………………………………………………………...</w:t>
            </w:r>
          </w:p>
        </w:tc>
      </w:tr>
      <w:tr>
        <w:trPr>
          <w:trHeight w:val="6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IP…………………..……………   REGON ...........................................................................</w:t>
            </w:r>
          </w:p>
        </w:tc>
      </w:tr>
      <w:tr>
        <w:trPr>
          <w:trHeight w:val="6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dres e –mail ………………………………………………………..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telefonu/fax ……………………………………………………………………………</w:t>
            </w:r>
          </w:p>
        </w:tc>
      </w:tr>
      <w:tr>
        <w:trPr>
          <w:trHeight w:val="1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ank 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konta …………………………………………………………………………………………</w:t>
            </w:r>
          </w:p>
        </w:tc>
      </w:tr>
    </w:tbl>
    <w:p>
      <w:pPr>
        <w:pStyle w:val="Normal"/>
        <w:spacing w:before="280" w:after="240"/>
        <w:rPr/>
      </w:pPr>
      <w:r>
        <w:rPr/>
        <w:t>Załączniki do oferty:</w:t>
      </w:r>
    </w:p>
    <w:p>
      <w:pPr>
        <w:pStyle w:val="Normal"/>
        <w:numPr>
          <w:ilvl w:val="0"/>
          <w:numId w:val="1"/>
        </w:numPr>
        <w:spacing w:before="280" w:after="240"/>
        <w:rPr>
          <w:sz w:val="22"/>
          <w:szCs w:val="22"/>
        </w:rPr>
      </w:pPr>
      <w:r>
        <w:rPr>
          <w:sz w:val="22"/>
          <w:szCs w:val="22"/>
        </w:rPr>
        <w:t>wypełniony i podpisany formularz Przedmiotu zamówienia – Załącznik Nr 1 do Formularza ofertowego,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pełniony i podpisany formularz Wykazu badań wykonywanych u Podwykonawców – Załącznik Nr 2 do Formularza Ofertow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a osób mających udzielać świadczeń zdrowotnych – według wzoru, stanowiącego Załącznik Nr 2 do WKO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pis aktualnego wpisu do ewidencji medycznych laboratoriów prowadzoną przez Krajową Radę Diagnostów Laboratoryj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dpis z rejestru podmiotów wykonujących działalność leczniczą </w:t>
      </w:r>
      <w:r>
        <w:rPr>
          <w:bCs w:val="false"/>
          <w:sz w:val="22"/>
          <w:szCs w:val="22"/>
          <w:u w:val="single"/>
        </w:rPr>
        <w:t>(1 strona),</w:t>
      </w:r>
    </w:p>
    <w:p>
      <w:pPr>
        <w:pStyle w:val="Tekstpodstawowy3"/>
        <w:tabs>
          <w:tab w:val="clear" w:pos="708"/>
          <w:tab w:val="left" w:pos="360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opię polisy ubezpieczeniowej lub pisemnego zobowiązania się oferenta do zawarcia umowy ubezpieczenia od odpowiedzialności cywilnej. W przypadku złożenia oświadczenia, </w:t>
        <w:br/>
        <w:t xml:space="preserve">kopię obowiązującej polisy oferent przedkłada najpóźniej w dniu podpisania umowy </w:t>
        <w:br/>
        <w:t>na realizację świadczeń zdrowotnych, stanowiących przedmiot umowy,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rtyfikat przyznany laboratorium, zgodnie z normą PN-EN ISO 15189,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 xml:space="preserve">certyfikat przyznany laboratorium, zgodnie z normą </w:t>
      </w:r>
      <w:r>
        <w:rPr>
          <w:b w:val="false"/>
          <w:lang w:eastAsia="ar-SA"/>
        </w:rPr>
        <w:t>ISO 9001-2015,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świadczenie</w:t>
      </w:r>
      <w:r>
        <w:rPr>
          <w:b w:val="false"/>
          <w:bCs w:val="false"/>
        </w:rPr>
        <w:t xml:space="preserve"> potwierdzające udział i ocenę laboratorium przez Centralny Ośrodek Badań Jakości w Diagnostyce Laboratoryjnej,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>zaświadczenie potwierdzające udział  i ocenę laboratorium przez Centralny Ośrodek Badań Jakości w Diagnostyce Mikrobiologicznej,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>oświadczenie potwierdzające prowadzenie wewnętrznej kontroli jakości oraz uczestnictwo w programach oceny jakości, zgodni z obowiązującymi standardami jakości.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</w:rPr>
        <w:t>wykaz procedur dotyczących pobierania, przechowywania i transportu materiału badanego, sposobu i terminu przekazywania wyników badań.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10:00Z</dcterms:created>
  <dc:creator>Alina Oracka</dc:creator>
  <dc:description/>
  <cp:keywords/>
  <dc:language>en-US</dc:language>
  <cp:lastModifiedBy>Ewa Skrzymowska</cp:lastModifiedBy>
  <cp:lastPrinted>2019-02-13T07:48:00Z</cp:lastPrinted>
  <dcterms:modified xsi:type="dcterms:W3CDTF">2022-01-31T08:55:00Z</dcterms:modified>
  <cp:revision>12</cp:revision>
  <dc:subject/>
  <dc:title/>
</cp:coreProperties>
</file>