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 xml:space="preserve">Załącznik nr 4 </w:t>
      </w:r>
    </w:p>
    <w:p>
      <w:pPr>
        <w:pStyle w:val="Heading1"/>
        <w:jc w:val="right"/>
        <w:rPr/>
      </w:pPr>
      <w:r>
        <w:rPr>
          <w:szCs w:val="24"/>
        </w:rPr>
        <w:t>wzór umowy</w:t>
      </w:r>
      <w:r>
        <w:rPr>
          <w:b/>
          <w:bCs/>
          <w:szCs w:val="24"/>
        </w:rPr>
        <w:t xml:space="preserve">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NR ………………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na dostawę materiałów do sterylizacj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 w Łu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amodzielnym Publicznym Zakładem Opieki Zdrowotnej w Łukowie, 21 – 400 Łuków, ul. Andrzeja Rogalińskiego 3, wpisanym do rejestru stowarzyszeń, innych organizacji społecznych i zawodowych, fundacji oraz samodzielnych publicznych zakładów opieki zdrowotnej w Sądzie Rejonowym Lublin-Wschód w Lublinie z siedzibą w Świdniku VI Wydziale Gospodarczym Krajowego Rejestru Sądowego, KRS Nr 000056773, REGON: 000306472, NIP: 825 – 17 – 11 – 719, reprezentowanym przez ……………………………………………….</w:t>
      </w:r>
      <w:r>
        <w:rPr>
          <w:rFonts w:eastAsia="Arial Unicode MS"/>
          <w:color w:val="000000"/>
          <w:sz w:val="24"/>
          <w:szCs w:val="24"/>
        </w:rPr>
        <w:t xml:space="preserve"> zwanym dalej </w:t>
      </w:r>
      <w:r>
        <w:rPr>
          <w:color w:val="000000"/>
          <w:sz w:val="24"/>
          <w:szCs w:val="24"/>
        </w:rPr>
        <w:t>„Zamawiającym”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................................... z siedzibą w ................. przy ul. ...................................................., NIP: ........................................, Regon: .................., działającą w oparciu o wpis do rejestru przedsiębiorców prowadzonego w ..........................................................................., pod numerem ...................., zwaną w dalszej części umowy “Wykonawcą”, reprezentowaną przez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..............................................................................................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4"/>
        </w:rPr>
      </w:pPr>
      <w:r>
        <w:rPr>
          <w:sz w:val="24"/>
        </w:rPr>
        <w:t>Podstawą zawarcia umowy jest wybór oferty uznanej za najkorzystniejszą wśród ofert złożonych na otwarte zapytanie ofertowe, przeprowadzone przez Zamawiającego,</w:t>
      </w:r>
      <w:r>
        <w:rPr>
          <w:rFonts w:eastAsia="Arial Unicode MS"/>
          <w:sz w:val="24"/>
        </w:rPr>
        <w:t xml:space="preserve"> na zasadach określonych w </w:t>
      </w:r>
      <w:r>
        <w:rPr>
          <w:sz w:val="24"/>
        </w:rPr>
        <w:t>Regulaminie Udzielania Zamówień Publicznych w Samodzielnym Publicznym Zakładzie Opieki Zdrowotnej w Łukowie (Zarządzenie  Wewnętrzne Nr 1/2021 Dyrektora Samodzielnego Publicznego Zakładu Opieki Zdrowotnej w Łukowe z dnia 4 stycznia 2021 r.)</w:t>
      </w:r>
      <w:bookmarkStart w:id="0" w:name="_Ref75439353"/>
      <w:r>
        <w:rPr>
          <w:sz w:val="24"/>
        </w:rPr>
        <w:t>, na podstawie</w:t>
      </w:r>
      <w:r>
        <w:rPr>
          <w:rFonts w:eastAsia="Calibri"/>
          <w:sz w:val="22"/>
          <w:szCs w:val="24"/>
        </w:rPr>
        <w:t xml:space="preserve"> art. 2 ust. 1 pkt 1 ustawy z dnia 11 września 2019 r. - Prawo zamówień publicznych</w:t>
      </w:r>
      <w:bookmarkEnd w:id="0"/>
      <w:r>
        <w:rPr>
          <w:rFonts w:eastAsia="Calibri"/>
          <w:sz w:val="22"/>
          <w:szCs w:val="24"/>
        </w:rPr>
        <w:t>.</w:t>
      </w:r>
    </w:p>
    <w:p>
      <w:pPr>
        <w:pStyle w:val="TextBody"/>
        <w:jc w:val="center"/>
        <w:rPr>
          <w:rFonts w:eastAsia="Calibri"/>
          <w:b/>
          <w:b/>
          <w:bCs/>
          <w:sz w:val="22"/>
          <w:szCs w:val="24"/>
        </w:rPr>
      </w:pPr>
      <w:r>
        <w:rPr>
          <w:rFonts w:eastAsia="Calibri"/>
          <w:b/>
          <w:bCs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>§ 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szCs w:val="24"/>
        </w:rPr>
        <w:t>Umowa dotyczy kompleksowego zaopatrywania Zakładu w asortyment wyszczególniony w pakiecie nr ……………. w ofercie z dnia ………………….., stanowiącej integralną część niniejszej umowy, zwany dalej „asortymentem” bądź „towarem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gwarantuje, że dostarczany asortyment jest dopuszczony do obrotu na terenie Rzeczpospolitej Polskiej i do stosowania w placówkach ochrony zdrowia oraz zgodny z normami obowiązującymi w Unii Europejskiej. Wykonawca zobowiązany jest przedstawić dokumenty dopuszczające dostarczony asortyment do obrotu na każde żądanie Zamawiającego w terminie nie dłuższym niż 3 dni od dnia zgłoszenia żądania. Dokumenty sporządzone w języku obcym są składane wraz z podpisanym przez Wykonawcę tłumaczeniem na język polski. Kopie dokumentów muszą być poświadczone za zgodność z oryginałem przez Wykonawcę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§ 2.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bCs/>
          <w:szCs w:val="24"/>
        </w:rPr>
        <w:t xml:space="preserve">Umowa zostaje zawarta na okres ….. od dnia ……. do dnia……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W oparciu o przewidywaną wielkość dostawy, strony ustalają łączną wartość brutto przedmiotu umowy na kwotę ................................ zł (słownie ............................................................), z zastrzeżeniem </w:t>
      </w:r>
      <w:r>
        <w:rPr>
          <w:bCs/>
          <w:szCs w:val="24"/>
        </w:rPr>
        <w:t>§</w:t>
      </w:r>
      <w:r>
        <w:rPr>
          <w:b/>
          <w:bCs/>
          <w:szCs w:val="24"/>
        </w:rPr>
        <w:t xml:space="preserve"> </w:t>
      </w:r>
      <w:r>
        <w:rPr>
          <w:szCs w:val="24"/>
        </w:rPr>
        <w:t>9 . Wartość umowy zawiera wszystkie składniki cenotwórcze, w tym w szczególności koszty dostawy do Zamawiającego oraz podatek od towarów i usłu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20" w:top="851" w:footer="709" w:bottom="851"/>
          <w:pgNumType w:fmt="decimal"/>
          <w:formProt w:val="false"/>
          <w:textDirection w:val="lrTb"/>
          <w:docGrid w:type="default" w:linePitch="600" w:charSpace="40960"/>
        </w:sect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Należność   za   faktycznie   dostarczony    asortyment   wyliczana     będzie   według  cen jednostkowych  brutto  </w:t>
      </w:r>
      <w:r>
        <w:rPr>
          <w:color w:val="000000"/>
          <w:szCs w:val="24"/>
        </w:rPr>
        <w:t xml:space="preserve">określonych  w  formularzu  cenowym, stanowiącym załącznik do oferty  Wykonaw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24"/>
        </w:rPr>
        <w:t>Ceny jednostkowe brutto towaru objętego umową, określone w formularzu cenowym stanowiącym załącznik do oferty Wykonawcy</w:t>
      </w:r>
      <w:r>
        <w:rPr>
          <w:szCs w:val="24"/>
        </w:rPr>
        <w:t xml:space="preserve"> będą niezmiennie obowiązywały przez cały okres obowiązywania umowy z zastrzeżeniem </w:t>
      </w:r>
      <w:r>
        <w:rPr>
          <w:bCs/>
          <w:szCs w:val="24"/>
        </w:rPr>
        <w:t>§</w:t>
      </w:r>
      <w:r>
        <w:rPr>
          <w:szCs w:val="24"/>
        </w:rPr>
        <w:t xml:space="preserve">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Dostawa realizowana będzie od dnia podpisania umowy na podstawie odrębnych zamówień składanych przez Zamawiającego, określających warunki dostaw zgodnie z aktualnym zapotrzebowaniem Zamawiającego, określających rodzaje i ilości zamawianego asortymen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Dostawa odbywa się w terminie do </w:t>
      </w:r>
      <w:r>
        <w:rPr>
          <w:color w:val="000000"/>
          <w:szCs w:val="24"/>
        </w:rPr>
        <w:t xml:space="preserve">3 dni kalendarzowych </w:t>
      </w:r>
      <w:r>
        <w:rPr>
          <w:szCs w:val="24"/>
        </w:rPr>
        <w:t xml:space="preserve">od dnia otrzymania przez Wykonawcę zamówienia, o którym mowa w ust. 5, faxem bądź e- mailem. W przypadku gdy termin dostawy wypada w dniu wolnym od pracy dostawa nastąpi w pierwszym dniu roboczym po wyznaczonym termi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Wykonawca zobowiązuje się do niezwłocznego potwierdzenia Zamówienie oraz warunków dostawy faksem bądź e-mai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Wykonawca dostarcza asortyment loco ………………… na własny koszt w dni robocze od godz. 7:00 do 14:30. Wraz z dostarczonym asortymentem należy dostarczyć prawidłowo wystawioną fakturę VAT.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Koszty wydania i odebrania towaru, w tym koszty opakowania i transportu, w tym wniesienia asortymentu do miejsca o którym mowa w ust. 8 obciążają Wykonawcę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kstpodstawowy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rPr>
          <w:color w:val="000000"/>
          <w:szCs w:val="24"/>
        </w:rPr>
      </w:pPr>
      <w:r>
        <w:rPr>
          <w:szCs w:val="24"/>
        </w:rPr>
        <w:t>Wykonawca zabezpiecza wszystkie rodzaje asortymentu określone w Ofercie, w pakiecie którego dotyczy um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Dostawa asortymentu innego producenta</w:t>
      </w:r>
      <w:r>
        <w:rPr>
          <w:sz w:val="24"/>
          <w:szCs w:val="24"/>
        </w:rPr>
        <w:t xml:space="preserve">, niż wskazanego w Ofercie może nastąpić tylko za pisemną zgodą Zamawiającego i po cenie nie wyższej jak w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posiadał minimum 24 (dwadzieścia cztery) miesięczny termin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 w:val="24"/>
          <w:szCs w:val="24"/>
        </w:rPr>
        <w:t>Zamawiającemu przysługuje prawo odmowy przyjęcia asortymentu niespełniającego wymagań określonych w niniejszej umowie, dostarczonego niezgodnie z umową i posiadającego wady, o których mow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§ 4 . ust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oraz dostarczonego w innej ilości, asortymencie lub cenie od zamówionych.</w:t>
      </w:r>
    </w:p>
    <w:p>
      <w:pPr>
        <w:pStyle w:val="Tekstpodstawowy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Dostarczany asortyment jest dopuszczony do obrotu na terenie RP i do stosowania w placówkach ochrony zdrowia oraz zgodny z normami obowiązującymi w Unii Europejskiej. Wykonawca zobowiązany jest dostarczyć dokumenty dopuszczające dostarczony asortyment do  obrotu na każde żądanie Zamawiającego.</w:t>
      </w:r>
    </w:p>
    <w:p>
      <w:pPr>
        <w:pStyle w:val="Tekstpodstawowy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Wykonawca ma obowiązek udzielenia zamawiającemu wszelkich informacji o dostarczanym asortymencie oraz instrukcję użytkowania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oważnia się Kierownika Sekcji Zaopatrzenia do realizowania ze strony Zamawiającego postanowień niniejszej umowy tel/fax: 721 060 579, e-mail: zaopatrzenie@spzoz.lukow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Umowę ze strony Wykonawcy realizować będzie……………………….……………….. tel/fax……..……………, e-mail……………………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kstpodstawowy21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Wykonawca zabezpiecza oraz dostarcza asortyment zgodnie z przedstawioną ofertą.</w:t>
      </w:r>
    </w:p>
    <w:p>
      <w:pPr>
        <w:pStyle w:val="Tekstpodstawowy21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Wykonawca zobowiązuje się do udzielenia Zamawiającemu na każde żądanie wszelkich informacji dotyczących zamawianego asortymentu, w tym i o nowych jego rodzajach.</w:t>
      </w:r>
    </w:p>
    <w:p>
      <w:pPr>
        <w:pStyle w:val="Tekstpodstawowy21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rPr>
          <w:bCs/>
          <w:color w:val="000000"/>
          <w:szCs w:val="24"/>
        </w:rPr>
      </w:pPr>
      <w:r>
        <w:rPr>
          <w:szCs w:val="24"/>
        </w:rPr>
        <w:t xml:space="preserve">Zamawiającemu przysługuje prawo do reklamacji z tytułu jakości bądź ilości asortymentu. Reklamacja składana będzie przez Zamawiającego faxem bądź e-mailem, po stwierdzeniu wadliwości asortymentu bądź wystąpienia braków w dostawie. Wykonawca </w:t>
      </w:r>
      <w:r>
        <w:rPr>
          <w:color w:val="000000"/>
          <w:szCs w:val="24"/>
        </w:rPr>
        <w:t>rozpatrzy reklamacje dotyczącą:</w:t>
      </w:r>
    </w:p>
    <w:p>
      <w:pPr>
        <w:pStyle w:val="Tekstpodstawowy31"/>
        <w:numPr>
          <w:ilvl w:val="4"/>
          <w:numId w:val="2"/>
        </w:numPr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ów ilościowych w terminie do 2 dni od dnia przekazania Wykonawcy informacji o brakach, z tym, że bieg terminu realizacji zapotrzebowania przekazanego w każdy piątek rozpoczyna się w poniedziałek następnego tygodnia,</w:t>
      </w:r>
    </w:p>
    <w:p>
      <w:pPr>
        <w:pStyle w:val="Tekstpodstawowy31"/>
        <w:numPr>
          <w:ilvl w:val="4"/>
          <w:numId w:val="2"/>
        </w:numPr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>wad jakościowych w terminie do 5 dni od dnia przekazania uzasadnionego zawiadomienia o wadzie.</w:t>
      </w:r>
    </w:p>
    <w:p>
      <w:pPr>
        <w:pStyle w:val="Tekstpodstawowy31"/>
        <w:numPr>
          <w:ilvl w:val="3"/>
          <w:numId w:val="2"/>
        </w:numPr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obowiązuje się do każdorazowego i niezwłocznego potwierdzenia otrzymania reklamacji zgłoszonej przez Zamawiającego.</w:t>
      </w:r>
    </w:p>
    <w:p>
      <w:pPr>
        <w:pStyle w:val="Tekstpodstawowy31"/>
        <w:numPr>
          <w:ilvl w:val="3"/>
          <w:numId w:val="2"/>
        </w:numPr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>W przypadku uznania reklamacji, o której mowa w ust. 3 Wykonawca zobowiązuje się niezwłocznie, nie dłużej jednak niż w terminie 3 dni roboczych, od dnia poinformowania Zamawiającego, do dostarczenia asortymentu wolnego od wad.</w:t>
      </w:r>
    </w:p>
    <w:p>
      <w:pPr>
        <w:pStyle w:val="Tekstpodstawowy31"/>
        <w:numPr>
          <w:ilvl w:val="3"/>
          <w:numId w:val="2"/>
        </w:numPr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rozpatrzeniu reklamacji Wykonawca niezwłocznie poinformuję Zamawiającego w formie pisemnej.</w:t>
      </w:r>
    </w:p>
    <w:p>
      <w:pPr>
        <w:pStyle w:val="Tekstpodstawowy31"/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a asortyment producenta wymienionego w ofercie. Jakiekolwiek zmiany dotyczące jakości i pochodzenia asortymentu wymagają poinformowania i pisemnej, pod rygorem nieważności, zgody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zmianę niniejszej umowy w zakresie przedmiotowym, w szczególności: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ąpienia asortymentu objętego niniejszą umową odpowiednikiem w przypadku:</w:t>
      </w:r>
    </w:p>
    <w:p>
      <w:pPr>
        <w:pStyle w:val="Tekstpodstawowy31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rzestania wytwarzania asortymentu objętego umową, pod warunkiem, iż odpowiednik jest tej samej lub wyższej jakości za cenę nie wyższą, niż cena asortymentu objętego umową,</w:t>
      </w:r>
    </w:p>
    <w:p>
      <w:pPr>
        <w:pStyle w:val="Tekstpodstawowy31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a przez Wykonawcę oferty korzystniejszej dla Zamawiającego, pod warunkiem, iż asortyment jest tej samej lub wyższej jakości za cenę nie wyższą niż cena produktu objętego umową,</w:t>
      </w:r>
    </w:p>
    <w:p>
      <w:pPr>
        <w:pStyle w:val="Tekstpodstawowy31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color w:val="000000"/>
          <w:sz w:val="24"/>
          <w:szCs w:val="24"/>
        </w:rPr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31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color w:val="000000"/>
          <w:sz w:val="24"/>
          <w:szCs w:val="24"/>
        </w:rPr>
        <w:t>2) wprowadzenia do sprzedaży przez producenta zmodyfikowanego/udoskonalonego produktu obok (do wyboru) dotychczasowego, za cenę nie wyższą niż cena produktu objętego umową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trony dopuszczają zmiany w umowie w zakresie: numeru katalogowego produktu, nazwy produktu przy zachowaniu jego parametrów, sposobu konfekcjonowania w przypadku wprowadzenia niniejszych zmian przez producenta potwierdzonych odpowiednimi dokumentami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>Zamawiającego i Wykonawcę przez okres trwania umowy obowiązują stałe ceny, zgodnie formularzem cenowym stanowiącym załącznik do oferty Wykonawcy. Dopuszcza się zmiany cen w następujących przypadkach:</w:t>
      </w:r>
    </w:p>
    <w:p>
      <w:pPr>
        <w:pStyle w:val="Tekstpodstawowy31"/>
        <w:tabs>
          <w:tab w:val="clear" w:pos="708"/>
          <w:tab w:val="left" w:pos="426" w:leader="none"/>
          <w:tab w:val="left" w:pos="1146" w:leader="none"/>
          <w:tab w:val="left" w:pos="1572" w:leader="none"/>
        </w:tabs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bniżenia cen asortymentu,</w:t>
      </w:r>
    </w:p>
    <w:p>
      <w:pPr>
        <w:pStyle w:val="Tekstpodstawowy31"/>
        <w:tabs>
          <w:tab w:val="clear" w:pos="708"/>
          <w:tab w:val="left" w:pos="426" w:leader="none"/>
          <w:tab w:val="left" w:pos="786" w:leader="none"/>
          <w:tab w:val="left" w:pos="1146" w:leader="none"/>
          <w:tab w:val="left" w:pos="1572" w:leader="none"/>
        </w:tabs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) w przypadku zmiany stawek podatku VAT i stawek celnych.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  <w:tab w:val="left" w:pos="1146" w:leader="none"/>
          <w:tab w:val="left" w:pos="157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W przypadku zmiany ceny podlegają przeliczeniu odpowiednio do zmian w oparciu o złożoną ofertę i ulegają zmianie z chwilą wejścia w życie stosownych przepisów. Wykonawca powiadomi Zamawiającego o zmianie cen w terminie nie dłuższym niż 7 dni roboczych od daty opublikowania stosownego rozporządzenia lub ustaw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000000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  <w:color w:val="000000"/>
          <w:szCs w:val="24"/>
        </w:rPr>
        <w:t>W przypadku opóźnienia w realizacji zamówienia częściowego Wykonawca zapłaci Zamawiającemu karę umowną w wysokości 1 % za każdy dzień opóźnienia od wartości netto zamówionego, a nie dostarczonego zgodnie z potrzebami Zamawiającego asortymentu</w:t>
      </w:r>
      <w:r>
        <w:rPr>
          <w:color w:val="000000"/>
          <w:szCs w:val="24"/>
        </w:rPr>
        <w:t>.</w:t>
      </w:r>
      <w:r>
        <w:rPr>
          <w:bCs/>
          <w:color w:val="000000"/>
          <w:szCs w:val="24"/>
        </w:rPr>
        <w:t xml:space="preserve"> Naliczone kary umowne mogą być potrącane z wynagrodzenia należnego Wykonawcy, wynikającego z niniejszej umowy, na co Wykonawca wyraża zgodę i upoważnia do tego Zamawiającego. O dokonanym potrąceniu Zamawiający poinformuję Wykonawcę na piśmie.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wca zapłaci Zamawiającemu karę umowną również w przypadku:</w:t>
      </w:r>
    </w:p>
    <w:p>
      <w:pPr>
        <w:pStyle w:val="Tekstpodstawowy21"/>
        <w:numPr>
          <w:ilvl w:val="4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firstLine="426"/>
        <w:rPr/>
      </w:pPr>
      <w:r>
        <w:rPr>
          <w:bCs/>
          <w:color w:val="000000"/>
          <w:szCs w:val="24"/>
        </w:rPr>
        <w:t>opóźnienia w załatwianiu reklamacji ilościowej bądź jakościowej powyżej terminu określonego w § 4 ust. 3 w wysokości 0,5% wartości netto reklamowanego asortymentu za każdy dzień opóźnienia licząc od następnego dnia po upływie terminu określonego do załatwienia reklamacji,</w:t>
      </w:r>
    </w:p>
    <w:p>
      <w:pPr>
        <w:pStyle w:val="Tekstpodstawowy21"/>
        <w:numPr>
          <w:ilvl w:val="4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firstLine="426"/>
        <w:rPr/>
      </w:pPr>
      <w:r>
        <w:rPr>
          <w:bCs/>
          <w:color w:val="000000"/>
          <w:szCs w:val="24"/>
        </w:rPr>
        <w:t>opóźnienia w usunięciu wad asortymentu w wysokości 0,5 % wartości netto wadliwego asortymentu za każdy dzień opóźnienia licząc od następnego dnia po upływie terminu określonego w § 4 ust. 5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naliczenia przez Zamawiającego kar umownych, o których mowa w ust. 2 postanowienia ust. 1 zdanie drugie i trzecie stosuje się odpowiednio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W przypadku innego niż określonego w ust. 1 przypadku niewłaściwego wykonania umowy, w tym w szczególności niewniesienia dostarczanego asortymentu do </w:t>
      </w:r>
      <w:r>
        <w:rPr>
          <w:szCs w:val="24"/>
        </w:rPr>
        <w:t xml:space="preserve">loco Centralna Sterylizacja w SPZOZ w Łukowie Wykonawca zobowiązuje się do zapłacenia Zamawiającemu kary umownej w wysokości 1 % </w:t>
      </w:r>
      <w:r>
        <w:rPr>
          <w:bCs/>
          <w:color w:val="000000"/>
          <w:szCs w:val="24"/>
        </w:rPr>
        <w:t>netto</w:t>
      </w:r>
      <w:r>
        <w:rPr>
          <w:szCs w:val="24"/>
        </w:rPr>
        <w:t xml:space="preserve"> wartości umowy, o której mowa w </w:t>
      </w:r>
      <w:r>
        <w:rPr>
          <w:bCs/>
          <w:szCs w:val="24"/>
        </w:rPr>
        <w:t>§ 2 ust. 2</w:t>
      </w:r>
      <w:r>
        <w:rPr>
          <w:szCs w:val="24"/>
        </w:rPr>
        <w:t xml:space="preserve"> za każdy przypadek niewniesienia zamówionego i dostarczonego asortymentu. </w:t>
      </w:r>
      <w:r>
        <w:rPr>
          <w:bCs/>
          <w:color w:val="000000"/>
          <w:szCs w:val="24"/>
        </w:rPr>
        <w:t>Postanowienia ust. 1 zdanie drugie i trzecie stosuje się odpowiednio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W przypadku nieterminowej realizacji umowy oprócz kar umownych, o których mowa w ust. 1 i 2 Wykonawca zobowiązuje się do pokrycia różnicy w cenie asortymentu niedostarczonego, a zakupionego przez Zamawiającego u innego podmiotu. W takim przypadku ilość objęta umową zostanie pomniejszona o wielkość tych zakupów.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Wykonawca wyraża zgodę i upoważnia Zamawiającego do potrącenia kwoty różnicy, wynikającej z zakupu przez Zamawiającego asortymentu z powodu okoliczności, o których mowa w ust. 5, z wynagrodzenia należnego Wykonawcy wynikającego z niniejszej umowy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  <w:szCs w:val="24"/>
        </w:rPr>
        <w:t>Dwukrotne niewykonanie jednostkowego zamówienia, uprawnia Zamawiającego do rozwiązania umowy ze skutkiem natychmiastowym, bez wyznaczenia dodatkowego terminu do realizacji zamówienia bez możliwości żądania jakiegokolwiek odszkodowania przez Wykonawcę. W powyższym przypadku Wykonawca zobowiązuje się do zapłaty na rzecz Zamawiającego kary umownej w wysokości 10 %</w:t>
      </w:r>
      <w:r>
        <w:rPr>
          <w:bCs/>
          <w:color w:val="000000"/>
          <w:szCs w:val="24"/>
        </w:rPr>
        <w:t xml:space="preserve"> wartości netto niezrealizowanej części umowy. Postanowienia ust. 1 zdanie drugie i trzecie stosuje się odpowiednio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płata przez Wykonawcę kar umownych z tytułu niewykonania bądź nienależytego wykonania niniejszej umowy, nie wyłącza prawa Zamawiającego do dochodzenia odszkodowania przewyższającego ustalone wyżej kary umowne na zasadach ogólnych.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Z ważnej przyczyny, w szczególności wystąpienia istotnych zmian organizacyjnych lub prawnych po stronie Zamawiającego, powodujących, że wykonanie umowy nie leży w interesie publicznym, czego nie można było przewidzieć w chwili zawarcia umowy, Zamawiający zastrzega sobie prawo wypowiedzenia umowy za miesięcznym okresem wypowiedzenia, </w:t>
      </w:r>
      <w:r>
        <w:rPr>
          <w:bCs/>
          <w:color w:val="000000"/>
          <w:sz w:val="24"/>
          <w:szCs w:val="24"/>
        </w:rPr>
        <w:t>bez prawa Wykonawcy do żądania odszkodowania z tytułu niewykonania pozostałej części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odstąpić od umowy w przypadku gdy Wykonawca nie rozpoczął realizacji przedmiotu umowy bez uzasadnionych przyczyn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mowy wymiany asortymentu przez Wykonawcę na zgodny z zamówieniem, dwukrotnej nieterminowej dostawy asortymentu bądź dostawy asortymentu niezgodnie ze złożonym zamówieniem o którym mowa w </w:t>
      </w:r>
      <w:r>
        <w:rPr>
          <w:bCs/>
          <w:sz w:val="24"/>
          <w:szCs w:val="24"/>
        </w:rPr>
        <w:t>§ 2 ust.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strzega sobie prawo rozwiązania umowy ze skutkiem natychmiastowym. Postanowienia </w:t>
      </w:r>
      <w:r>
        <w:rPr>
          <w:bCs/>
          <w:sz w:val="24"/>
          <w:szCs w:val="24"/>
        </w:rPr>
        <w:t xml:space="preserve">§ 7 ust. 7 zdanie drugie stosuje się odpowiednio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Rozwiązanie umowy bądź odstąpienie od umowy dokonywane będzie przez Strony na piśmie listem poleconym. 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Cs/>
          <w:color w:val="000000"/>
          <w:sz w:val="24"/>
          <w:szCs w:val="24"/>
        </w:rPr>
        <w:t xml:space="preserve">W każdym przypadku odstąpienia od umowy Zamawiający obciąży Wykonawcę karą umowną w wysokości 10% wartości netto niezrealizowanej części umowy. Postanowienia </w:t>
      </w: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bCs/>
          <w:color w:val="000000"/>
          <w:sz w:val="24"/>
          <w:szCs w:val="24"/>
        </w:rPr>
        <w:t>ust. 1 zdanie drugie i trzecie stosuje się odpowiedni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Zamawiający zastrzega sobie prawo zmniejszenia dostawy, określonej w załączniku do oferty a także wstrzymania dostaw niektórych pozycji asortymentowych, z uwagi liczbę zmienność ilości zakwalifikowanych do leczenia pacjentów i wielkości umów podpisanych z NFZ, co nie stanowi podstawy do jakichkolwiek roszczeń ze strony Wykonawcy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  Zamawiający zastrzega sobie prawo do zmniejszenia dostawy, określonej w załączniku do oferty do 35%, bez prawa dochodzenia roszczeń z tego tytułu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Ustala się 60 dniowy termin płatności liczony od dnia dostarczenia faktury Zamawiającemu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bankowego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Cs w:val="24"/>
        </w:rPr>
      </w:pPr>
      <w:r>
        <w:rPr>
          <w:b/>
          <w:bCs/>
          <w:sz w:val="24"/>
          <w:szCs w:val="24"/>
        </w:rPr>
        <w:t>§ 11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nie może bez zgody Zamawiającego dokonywać czynności prawnej mającej na celu zmianę wierzyciela Zamawiająceg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y dotyczące niniejszej umowy mogą być dokonywane pod rygorem nieważności wyłącznie w formie pisemnej, w formie podpisanego przez strony aneksu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Tekstpodstawowy21"/>
        <w:widowControl/>
        <w:numPr>
          <w:ilvl w:val="6"/>
          <w:numId w:val="9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Integralną część umowy stanowi oferta Wykonawcy wraz z formularzem cenowym.</w:t>
      </w:r>
    </w:p>
    <w:p>
      <w:pPr>
        <w:pStyle w:val="Tekstpodstawowy21"/>
        <w:widowControl/>
        <w:numPr>
          <w:ilvl w:val="6"/>
          <w:numId w:val="9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W sprawach nie uregulowanych niniejszą umową mają zastosowanie przepisy ustawy Prawo zamówień publicznych oraz Kodeksu cywilnego.</w:t>
      </w:r>
    </w:p>
    <w:p>
      <w:pPr>
        <w:pStyle w:val="Tekstpodstawowy21"/>
        <w:widowControl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wentualne spory wynikające z niniejszej umowy będą rozstrzygane przez Sąd właściwy dla siedzib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Tekstpodstawowy21"/>
        <w:widowControl/>
        <w:tabs>
          <w:tab w:val="clear" w:pos="708"/>
          <w:tab w:val="left" w:pos="426" w:leader="none"/>
        </w:tabs>
        <w:rPr/>
      </w:pPr>
      <w:r>
        <w:rPr>
          <w:szCs w:val="24"/>
        </w:rPr>
        <w:t>Niniejszą umowę sporządzono w 2 jednobrzmiących egzemplarzach, z czego dwa dla Zamawiającego a jeden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color w:val="000000"/>
          <w:szCs w:val="24"/>
        </w:rPr>
      </w:pPr>
      <w:r>
        <w:rPr>
          <w:b/>
          <w:bCs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szCs w:val="24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4"/>
        <w:szCs w:val="24"/>
        <w:bCs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4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2"/>
        <w:i w:val="false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07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43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9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3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  <w:color w:val="000000"/>
      <w:szCs w:val="24"/>
    </w:rPr>
  </w:style>
  <w:style w:type="character" w:styleId="WW8Num1z4">
    <w:name w:val="WW8Num1z4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Cs/>
      <w:color w:val="000000"/>
      <w:sz w:val="24"/>
      <w:szCs w:val="24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Cs w:val="24"/>
    </w:rPr>
  </w:style>
  <w:style w:type="character" w:styleId="WW8Num6z3">
    <w:name w:val="WW8Num6z3"/>
    <w:qFormat/>
    <w:rPr>
      <w:b/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color w:val="000000"/>
      <w:sz w:val="22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color w:val="000000"/>
      <w:sz w:val="24"/>
      <w:szCs w:val="24"/>
    </w:rPr>
  </w:style>
  <w:style w:type="character" w:styleId="WW8Num11z3">
    <w:name w:val="WW8Num11z3"/>
    <w:qFormat/>
    <w:rPr>
      <w:b/>
      <w:bCs/>
      <w:color w:val="000000"/>
      <w:sz w:val="24"/>
      <w:szCs w:val="24"/>
    </w:rPr>
  </w:style>
  <w:style w:type="character" w:styleId="WW8Num12z0">
    <w:name w:val="WW8Num12z0"/>
    <w:qFormat/>
    <w:rPr>
      <w:bCs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bCs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FF00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8:00Z</dcterms:created>
  <dc:creator>Łączek</dc:creator>
  <dc:description/>
  <dc:language>en-US</dc:language>
  <cp:lastModifiedBy>bozenaj</cp:lastModifiedBy>
  <cp:lastPrinted>2021-08-10T12:18:00Z</cp:lastPrinted>
  <dcterms:modified xsi:type="dcterms:W3CDTF">2021-08-11T08:08:00Z</dcterms:modified>
  <cp:revision>2</cp:revision>
  <dc:subject/>
  <dc:title>Umowa nr UU 15/99</dc:title>
</cp:coreProperties>
</file>