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jc w:val="right"/>
        <w:rPr/>
      </w:pPr>
      <w:r>
        <w:rPr>
          <w:sz w:val="16"/>
          <w:szCs w:val="16"/>
          <w:lang w:eastAsia="ar-SA"/>
        </w:rPr>
        <w:t>Załącznik Nr 5 do Warunków konkursu ofert</w:t>
      </w:r>
    </w:p>
    <w:p>
      <w:pPr>
        <w:pStyle w:val="Normal"/>
        <w:suppressAutoHyphens w:val="true"/>
        <w:ind w:left="36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otyczy lekarzy OIOM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mowa – Kontrakt Nr …../2021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o udzielanie świadczeń zdrowotnych (lekarskich) –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dział Anestezjologii i Intensywnej Terapii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gólne Warunki Umowy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warta w dniu ………………………………….., w Łukowie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między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modzielnym Publicznym Zakładem Opieki Zdrowotnej w Łukowie, 21 – 400 Łuków, ul. Doktora Andrzeja Rogalińskiego 3, 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reprezentowanym przez …………………………………………………………, zwanym dalej Udzielającym zamówieni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</w:t>
      </w:r>
      <w:r>
        <w:rPr>
          <w:sz w:val="20"/>
          <w:szCs w:val="20"/>
          <w:lang w:eastAsia="ar-SA"/>
        </w:rPr>
        <w:t>.. posiadającym/ą prawo wykonywania zawodu lekarza numer ………………….. wydany przez Okręgową Izbę Lekarską w …………….………………, posiadającym specjalizację …………………………………………………………..wykonującym/ą działalność leczniczą w formie indywidualnej praktyki lekarskiej pod nazwą: …………………., wpisanym/ą do rejestru praktyk prowadzonego przez Okręgową Izbę Lekarską w ………………… pod numerem ……………, adres: …………….., ul. …………….., NIP: …………………., zwanym/ą dalej Przyjmującym zamówienie,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0"/>
          <w:szCs w:val="20"/>
          <w:lang w:eastAsia="ar-SA"/>
        </w:rPr>
        <w:t>o treści następującej: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1. Podstawą zawarcia niniejszej umowy jest art. 26 i 27 ustawy z dnia 15 kwietnia 2011 roku o działalności leczniczej, </w:t>
        <w:br/>
        <w:t>na podstawie których przeprowadzony został konkurs na udzielanie świadczeń zdrowotny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Udzielający zamówienia zleca, a Przyjmujący zamówienie przyjmuje do wykonywania udzielanie świadczeń zdrowotnych (lekarskich) z zakresu anestezjologii i intensywnej terapii, zgodnie z warunkami zawierania i realizacji umów w rodzaju leczenie szpitalne, zwanych dalej świadczeniami, osobom ubezpieczonym, innym uprawnionym zgodnie z ustawą o świadczeniach opieki zdrowotnej finansowanej ze środków publicznych oraz osobom nieuprawnionym do świadczeń ze środków publiczny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 Zlecenia dotyczące udzielania świadczeń zdrowotnych określonych w ust. 2 odbywać się będą w częstotliwości według potrzeb Udzielającego zamówienie, w komórkach organizacyjnych Szpitala św. Tadeusza w szczególności stosownie do potrzeb w Oddziale Anestezjologii i Intensywnej Terapii, Bloku Operacyjno – Zabiegowym oraz Trakcie Porodowym, przeciętnie ……… (ilość zleceń) zleceń w tygodniu/miesiącu, w preferowane dni ………………………………. , w godzinach i datach (w określonych godzinach lub całodobowo, w  dni powszednie oraz ustawowo wolne od  pracy) wskazanych w  uzgodnionym z ordynatorem miesięcznym harmonogramie zleceń. W wyjątkowych przypadkach, ewentualne zmiany w  terminarzu uzgadniane są z  koordynatorem przed  rozpoczęciem pojedynczego zlecenia Przyjmującego zamówienie wobec Udzielającego zamówienia. Przyjmujący zamówienie składa propozycje terminów wykonywania zleceń na kolejny miesiąc kalendarzowy do 20 dnia poprzedzającego miesiąca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nostronne ograniczenie przez Udzielającego zamówienie liczby zleceń, brak zleceń w danym miesiącu, zmiana harmonogramu zleceń w trakcie miesiąca lub preliminarza punktów do wykonania, nie mogą stanowić podstawy do roszczeń Przyjmującego  zamówienie wobec Udzielającego zamówienia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 W przypadku konieczności prowadzenia akcji ratowania życia i zdrowia pacjentów godziny udzielania świadczeń zdrowotnych ulegają przedłużeniu, z zachowaniem prawa do wynagrodzenia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Przyjmujący zamówienie zobowiązuje się do pełnienia co najmniej dwóch dyżurów w ciągu roku spośród następujących  dni: 24, 25 i 26 oraz 31 grudnia, 01 stycznia, pierwszego i drugiego dnia Świąt Wielkanocny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 Przyjmujący zamówienie ma obowiązek stawić się na swój koszt w miejscu wykonywania zlecenia określonym w  ust.  2, w czasie umożliwiającym bezproblemowe rozpoczęcie świadczenia usług według zasad, o których mowa w ust. 3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 Ilekroć w umowie jest mowa o komórce Udzielającego zamówienia, rozumie się przez to odpowiednio ……………………………….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8. Ilekroć w umowie jest mowa o koordynatorze rozumiemy przez to Ordynatora Oddziału Anestezjologii i Intensywnej Terapii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 Przyjmujący zamówienie uprawniony jest do dokonywania czynności w imieniu Udzielającego zamówienia polegających na udzielaniu świadczeń zdrowotnych pacjentom, zgodnie z profilem działalności komórki Udzielającego zamówienia oraz wykonywania innych czynności wynikających z regulaminu organizacyjnego Udzielającego zamówienia, obowiązujących procedur oraz zarządzeń wewnętrznych i poleceń koordynatora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2. Przyjmujący zamówienie zobowiązuje się do wykonywania świadczeń i oświadcza, iż wykonywać je będzie z zachowaniem należytej staranności, zgodnie z aktualnym stanem wiedzy oraz zaleceniami i rekomendacjami zawartymi w standardach określonych w obowiązujących odrębnych przepisach (w szczególności w zakresie postępowania medycznego  w dziedzinie anestezjologii i intensywnej terapii oraz w zakresie łagodzenia bólu porodowego) i wytycznych wydanych przez towarzystwa naukowe zrzeszające lekarzy specjalistów z zakresu anestezjologii i intensywnej terapii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3. W ramach zlecenia Przyjmujący zamówienie – lekarz anestezjolog obowiązany jest bezpośrednio nadzorować świadczenia wykonywane przez dyżurującego równolegle lekarza w trakcie specjalizacji w dziedzinie anestezjologii i intensywnej terapii. (dotyczy lekarza specjalisty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Przyjmujący zamówienie – lekarz w trakcie specjalizacji może wykonywać znieczulenie wyłącznie pod bezpośrednim nadzorem lekarza specjalisty anestezjologii i intensywnej terapii. (dotyczy lekarza w trakcie specjalizacji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4. Świadczenia udzielane będą przez Przyjmującego zamówienie w komórkach organizacyjnych Udzielającego zamówienia, a w szczególności w Oddziale Anestezjologii i Intensywnej Terapii, Bloku Operacyjno – Zabiegowym oraz Trakcie Porodowym wraz ze wszelkimi środkami transportu sanitarnego, przy użyciu wyrobów medycznych i leków (zgodnie z obowiązującym receptariuszem szpitalnym) będących w posiadaniu Udzielającego zamówienia. Przyjmujący zamówienie nie może odmówić wykonywania świadczeń w miejscu i czasie wskazanym w harmonogramach, o których mowa w §  1 ust. 3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5. Przyjmujący zamówienie ma obowiązek, kiedy zajdzie taka potrzeba, udzielania konsultacji w komórkach organizacyjnych Udzielającego zamówienia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6.  W wyjątkowych sytuacjach, wynikających z konieczności zachowania ciągłości udzielania świadczeń zdrowotnych, a niemożliwych do przewidzenia tj. masowy wypadek, akcja ratownicza itp. Przyjmujący zamówienie może zostać zobowiązany do udzielania świadczeń poza dniami wskazanymi w harmonogramie, o którym mowa w § 1 ust. 3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7. Przyjmujący zamówienie w czasie udzielania świadczeń zdrowotnych jest uprawniony do: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 wystawiania zleceń na badania diagnostyczne i transport na zasadach obowiązujących u Udzielającego zamówienia oraz zgodnie z aktualnymi przepisami prawa, 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) kierowania pacjentów na leczenie w innych placówkach ochrony zdrowia i zabezpieczenie transportu pacjentów, jeżeli wymagać tego będzie stan zdrowia pacjenta, a potencjał diagnostyczny i leczniczy Udzielającego zamówienia nie zapewnia możliwości dalszego leczenia na zasadach obowiązujących w danej jednostce organizacyjnej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8. W celu zapewnienia należytego udzielania świadczeń zdrowotnych Przyjmujący zamówienie zobowiązany jest do podjęcia wszelkich działań i procedur medycznych, objętych specyfiką komórki Udzielającego zamówienia, a w szczególności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współpracować z personelem Udzielającego zamówienie, wydawać zalecenia i kontrolować ich wykonanie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podejmować działania na wezwanie personelu medycznego do chorych wymagających pomocy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zawiadomić koordynatora o zaistnieniu zdarzenia, które może mieć znaczenie i konsekwencje prawne dla Udzielającego zamówienia, w tym również o poważnym wypadku na terenie Udzielającego zamówienia, nietypowym zdarzeniu medycznym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przestrzegać praw pacjenta oraz przepisów o ochronie danych osobowych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0"/>
          <w:szCs w:val="20"/>
          <w:lang w:eastAsia="ar-SA"/>
        </w:rPr>
        <w:t>5) przestrzegać regulaminów, karty praw pacjenta, przepisów bhp i ppoż. oraz obowiązujących zarządzeń, w tym obowiązującego Systemu Zarządzania Jakością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prowadzić dokumentację medyczną zgodnie z obowiązującymi przepisami w tym zakresie oraz sprawozdawczość na potrzeby Udzielającego zamówienia i Narodowego Funduszu Zdrowia. Dokumentacja medyczna przechowywana jest przez Udzielającego zamówienia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9.  Przyjmujący zamówienie udzielający świadczeń w oddziale merytorycznie i organizacyjnie współpracuje w zakresie czynności zleconych umową z Ordynatorem/Lekarzem kierującym oddziałem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10. Udzielający zamówienia zabezpiecza obsadę pielęgniarską, lekarską, obsługę administracyjną, gospodarczą oraz leki i inne wyroby medyczne w szczególności sprzęt i aparaturę medyczną w  zakresie niezbędnym dla realizacji niniejszej umowy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11. Przyjmujący zamówienie zobowiązuje się do korzystania z pomieszczeń oraz sprzętu i aparatury medycznej, należących do Udzielającego zamówienia zgodnie z ich przeznaczeniem i w celach określonych w niniejszej umowie. Przyjmujący zamówienie zobowiązuje się do poniesienia kosztów napraw aparatury i sprzętu medycznego należącego do  Udzielającego zamówienia, uszkodzonego z winy Przyjmującego zamówienie, w terminie 14 dni od dnia pisemnego wezwania przez Udzielającego zamówienia. Udzielający zamówienia w  razie zwłoki Przyjmującego zamówienie w zapłacie kosztów naprawy może potrącić należną mu kwotę z należności Przyjmującego zamówienie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3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 Przyjmujący zamówienie zobowiązuje się do przestrzegania zasad udzielania świadczeń zdrowotnych wskazanych w umowach zawartych przez  Udzielającego zamówienia z  Narodowym Funduszem Zdrowia i innymi kontrahentami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Przyjmujący zamówienie zobowiązuje się do poddania się kontroli przeprowadzonej przez Udzielającego zamówienia oraz kontroli Narodowego Funduszu Zdrowia oraz wyraża zgodę na umieszczenie danych jego potencjału w Systemie Zarządzania Obiegiem Informacji Lubelskiego Oddziału Narodowego Funduszu Zdrowia, w zakresie dotyczącym niniejszej umow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Odpowiedzialność za szkodę wyrządzoną przy udzielaniu świadczeń w zakresie udzielonego zamówienia ponoszą solidarnie Przyjmujący zamówienie i Udzielający zamówienia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 Udzielający zamówienia uprawniony jest do żądania pokrycia przez Przyjmującego zamówienie szkody spowodowanej nałożeniem przez Narodowy Fundusz Zdrowia kar pieniężnych, o których mowa w umowach zawartych z Narodowym Funduszem Zdrowia, jeżeli nałożenie tych kar lub obowiązku zapłaty odszkodowania było  wynikiem nienależytego udzielania przez Przyjmującego zamówienie świadczeń zdrowotny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5. Przyjmujący zamówienie samodzielnie dokonuje wpłat i rozliczeń z Zakładem Ubezpieczeń Społecznych (ubezpieczenia społeczne, zdrowotne i inne tytuły wpłat) oraz z Urzędem Skarbowym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 Przyjmujący zamówienie we własnym zakresie i na własny koszt zabezpiecza: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 posiadanie aktualnych szkoleń w zakresie BHP, p.poż.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 posiadanie aktualnych badań profilaktycznych i okresowych, potwierdzających brak przeciwwskazań do wykonywania czynności w zakresie tożsamym z umową,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 xml:space="preserve">3) </w:t>
      </w:r>
      <w:r>
        <w:rPr>
          <w:rFonts w:eastAsia="Arial Unicode MS"/>
          <w:color w:val="000000"/>
          <w:sz w:val="20"/>
          <w:szCs w:val="20"/>
        </w:rPr>
        <w:t>3) posiadanie aktualnych szczepień przeciw WZW typu B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0"/>
          <w:szCs w:val="20"/>
          <w:lang w:eastAsia="ar-SA"/>
        </w:rPr>
        <w:t>4) odzież ochronną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 Przyjmujący zamówienie zobowiązuje się do uczestnictwa w szkoleniach zorganizowanych przez Udzielającego zamówienie z zakresu: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 BHP, p.poż., w zakresie postępowania podczas wykonywania prac na terenie SPZOZ w Łukowie przez pracowników firm zewnętrznych, 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) bezpieczeństwa informacji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 Przyjmujący zamówienie zobowiązany jest do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  <w:lang w:eastAsia="ar-SA"/>
        </w:rPr>
        <w:tab/>
        <w:t>1) ubezpieczenia się od odpowiedzialności cywilnej na zasadach określonych w obowiązujących przepisach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  <w:lang w:eastAsia="ar-SA"/>
        </w:rPr>
        <w:tab/>
        <w:t>2) złożenia polisy ubezpieczeniowej jako załącznika do umowy,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 utrzymywania przez cały okres obowiązywania niniejszej umowy stałej sumy gwarancyjnej oraz wartości ubezpieczenia i nie zmniejszania jej zakresu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9. Ewentualne profilaktyczne leczenie poekspozycyjne Przyjmującego zamówienie, w przypadku styczności z wirusem niedoboru odporności, do którego doszło w czasie wykonywania czynności zawodowych jest finansowane przez Przyjmującego zamówienie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 Przyjmujący zamówienie uprawniony jest do przerw w wykonywaniu świadczeń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  <w:lang w:eastAsia="ar-SA"/>
        </w:rPr>
        <w:t>1) przerwy nie przekraczającej 20 dni kalendarzowych przypadającej na okres obowiązywania umowy, z zastrzeżeniem ust. 2,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przerwy związanej z potwierdzonym udziałem Przyjmującego zamówienie w szkoleniach i sympozjach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 Skorzystanie z przerwy, o której mowa w ust. 1 wymaga poinformowania i uprzedniej zgody koordynatora. Do udzielenia zgody nie jest wymagana forma pisemna. Nie skorzystanie z  przerwy w danym roku nie powoduje jej przesunięcia na rok następny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3. Nie stanowi naruszenia warunków umowy niewykonanie zlecenia przez Przyjmującego zamówienie, w przypadku niezdolności do wykonywania świadczeń spowodowanych chorobą, udokumentowanych zaświadczeniem lekarskim o ile na czas tych niezdolności do wykonywania świadczeń zdrowotnych Przyjmujący zamówienie wskaże zastępstwo na zasadach określonych w ust. 4, chyba że na wniosek Przyjmującego zamówienie Udzielający zamówienia odstąpi od konieczności wskazania zastępstwa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 W przypadku skorzystania z przerwy, o której mowa w ust. 1 lub dokonania zamiany w harmonogramie zleceń po uzyskaniu akceptacji Udzielającego zamówienia, Przyjmujący zamówienie ma obowiązek wyznaczyć zastępcę poprzez przekazanie wyznaczonego zlecenia osobie trzeciej. Osobą trzecią jest osoba związana z  Udzielającym zamówienia umową o  udzielenie świadczeń zdrowotnych w  tożsamym zakresie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 Za przerwy w wykonywaniu świadczeń określonych w ust. 1, 3 i 4 Przyjmującemu zamówienie nie przysługuje wynagrodzenie, a koszty zastępstwa ponosi Udzielający zamówienia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5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 xml:space="preserve">1. Umowa zostaje zawarta na okres od ……………………..  do ……………………………… </w:t>
      </w:r>
      <w:r>
        <w:rPr>
          <w:rFonts w:eastAsia="Arial Unicode MS"/>
          <w:color w:val="000000"/>
          <w:sz w:val="20"/>
          <w:szCs w:val="20"/>
        </w:rPr>
        <w:t>z możliwością jej przedłużenia na dalszy okres roczny za zgodą obu stron wyrażoną w formie pisemnej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 W przypadku zaistnienia okoliczności wpływających na stan realizacji umowy, a w szczególności zmiany zasad lub poziomu finansowania Udzielającego zamówienia przez Narodowy Fundusz Zdrowia, Strony dopuszczają możliwość zmiany warunków umowy, w trakcie trwania okresu jej obowiązywania, zgodnie z ustępem 1 niniejszego paragrafu.</w:t>
      </w:r>
    </w:p>
    <w:p>
      <w:pPr>
        <w:pStyle w:val="Normal"/>
        <w:suppressAutoHyphens w:val="true"/>
        <w:ind w:left="360" w:hanging="0"/>
        <w:jc w:val="both"/>
        <w:rPr>
          <w:rFonts w:eastAsia="Arial Unicode MS"/>
          <w:color w:val="000000"/>
          <w:sz w:val="20"/>
          <w:szCs w:val="20"/>
          <w:lang w:eastAsia="ar-SA"/>
        </w:rPr>
      </w:pPr>
      <w:r>
        <w:rPr>
          <w:rFonts w:eastAsia="Arial Unicode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6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Przyjmujący zamówienie</w:t>
      </w:r>
      <w:r>
        <w:rPr>
          <w:rFonts w:eastAsia="Arial Unicode MS"/>
          <w:color w:val="000000"/>
          <w:sz w:val="20"/>
          <w:szCs w:val="20"/>
        </w:rPr>
        <w:t xml:space="preserve"> zobowiązuje się wystawić i przedłożyć </w:t>
      </w:r>
      <w:r>
        <w:rPr>
          <w:color w:val="000000"/>
          <w:sz w:val="20"/>
          <w:szCs w:val="20"/>
        </w:rPr>
        <w:t>Udzielającemu zamówienia</w:t>
      </w:r>
      <w:r>
        <w:rPr>
          <w:rFonts w:eastAsia="Arial Unicode MS"/>
          <w:color w:val="000000"/>
          <w:sz w:val="20"/>
          <w:szCs w:val="20"/>
        </w:rPr>
        <w:t xml:space="preserve"> fakturę, </w:t>
      </w:r>
      <w:r>
        <w:rPr>
          <w:color w:val="000000"/>
          <w:sz w:val="20"/>
          <w:szCs w:val="20"/>
        </w:rPr>
        <w:t xml:space="preserve">z uwidocznionym numerem umowy do </w:t>
      </w:r>
      <w:r>
        <w:rPr>
          <w:rFonts w:eastAsia="Arial Unicode MS"/>
          <w:color w:val="000000"/>
          <w:sz w:val="20"/>
          <w:szCs w:val="20"/>
        </w:rPr>
        <w:t>5 dnia miesiąca następującego, po miesiącu rozliczeniowym.</w:t>
      </w:r>
      <w:r>
        <w:rPr>
          <w:rFonts w:eastAsia="Arial Unicode MS"/>
          <w:bCs/>
          <w:color w:val="000000"/>
          <w:sz w:val="20"/>
          <w:szCs w:val="20"/>
        </w:rPr>
        <w:t xml:space="preserve"> Do faktury Przyjmujący zamówienie załącza na piśmie prawidłowo sporządzone sprawozdanie (według wzoru stanowiącego załącznik nr 1 do umowy) uwzględniające precyzyjne wskazanie miejsca świadczenia usług zgodnie z § 2 niniejszej umowy. Informacje zawarte w sprawozdaniu podlegają weryfikacji i potwierdzenia ich zgodności z grafikiem rzeczywistym przez osobę odpowiedzialną za wprowadzanie danych do grafika. Sprawozdanie wystawione przez Przyjmującego zamówienie wymaga także zatwierdzenia przez Ordynatora/ Lekarza kierującego oddziałem/Dyrektora. </w:t>
      </w:r>
      <w:r>
        <w:rPr>
          <w:rFonts w:eastAsia="Arial Unicode MS"/>
          <w:color w:val="000000"/>
          <w:sz w:val="20"/>
          <w:szCs w:val="20"/>
        </w:rPr>
        <w:t xml:space="preserve">Płatność za wykonane zlecenia nastąpi w terminie do 14 dni od dnia doręczenia prawidłowo wystawionej faktury, na  rachunek bankowy, wskazany przez </w:t>
      </w:r>
      <w:r>
        <w:rPr>
          <w:rFonts w:eastAsia="Arial Unicode MS"/>
          <w:bCs/>
          <w:color w:val="000000"/>
          <w:sz w:val="20"/>
          <w:szCs w:val="20"/>
        </w:rPr>
        <w:t>Przyjmującego zamówienie</w:t>
      </w:r>
      <w:r>
        <w:rPr>
          <w:rFonts w:eastAsia="Arial Unicode MS"/>
          <w:color w:val="000000"/>
          <w:sz w:val="20"/>
          <w:szCs w:val="20"/>
        </w:rPr>
        <w:t xml:space="preserve">. Termin płatności liczony jest od dnia doręczenia faktury wraz ze sprawozdaniem, przy czym bieg terminu płatności nie  może rozpoczynać się wcześniej, niż 1 dnia miesiąca kalendarzowego następującego po miesiącu rozliczeniowym. Za dzień zapłaty uznaje się dzień zaksięgowania należności na rachunku bankowym </w:t>
      </w:r>
      <w:r>
        <w:rPr>
          <w:color w:val="000000"/>
          <w:sz w:val="20"/>
          <w:szCs w:val="20"/>
        </w:rPr>
        <w:t>Udzielającego zamówienia</w:t>
      </w:r>
      <w:r>
        <w:rPr>
          <w:rFonts w:eastAsia="Arial Unicode MS"/>
          <w:color w:val="000000"/>
          <w:sz w:val="20"/>
          <w:szCs w:val="20"/>
        </w:rPr>
        <w:t>. Jeżeli termin płatności upływa w sobotę lub  w dzień ustawowo wolny od pracy płatności dokonuje się następnego dnia roboczego. W przypadku złożenia faktury lub sprawozdania niezgodnych z zapisami niniejszej umowy termin płatności biegnie od daty usunięcia braków lub skorygowania nieprawidłowości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Przyjmujący zamówienie otrzymuje wynagrodzenie ryczałtowe z tytułu wykonywanych świadczeń, w  wysokości brutto …… zł (………………….. złotych) za ………………………………. 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Przyjmujący zamówienie oświadcza, że kwota, o której mowa w ust. 2 wyczerpuje całość zobowiązań finansowych Udzielającego zamówienia na rzecz Przyjmującego zamówienie, związanych z wykonaniem niniejszej umowy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7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Umowa ulega rozwiązaniu w następujących przypadkach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 z upływem czasu, na który została zawarta, 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z dniem zakończenia udzielania świadczeń zdrowotnych w zakresie dotyczącym niniejszej umowy (bez  wypowiedzenia ze skutkiem natychmiastowym),</w:t>
      </w:r>
    </w:p>
    <w:p>
      <w:pPr>
        <w:pStyle w:val="Normal"/>
        <w:suppressAutoHyphens w:val="true"/>
        <w:ind w:left="360" w:firstLine="34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na mocy porozumienia stron,</w:t>
      </w:r>
    </w:p>
    <w:p>
      <w:pPr>
        <w:pStyle w:val="Normal"/>
        <w:suppressAutoHyphens w:val="true"/>
        <w:ind w:left="360" w:firstLine="34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wskutek oświadczenia jednej ze stron, z zachowaniem 1 – miesięcznego okresu wypowiedzenia,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wskutek oświadczenia jednej ze stron, bez zachowania okresu wypowiedzenia, w przypadku, gdy druga strona rażąco narusza istotne postanowienia umow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Strony dopuszczają możliwość zmiany niniejszej umowy w sytuacji, jeżeli konieczność ich wprowadzenia wynika z  okoliczności, których nie można było przewidzieć w chwili zawarcia umowy lub zmian korzystnych dla Udzielającego zamówienia, o ile da się to wykazać w sposób nie budzący wątpliwości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8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apłaci Udzielającemu zamówienia karę umowną w wysokości:</w:t>
      </w:r>
    </w:p>
    <w:p>
      <w:pPr>
        <w:pStyle w:val="Normal"/>
        <w:jc w:val="both"/>
        <w:rPr>
          <w:rFonts w:eastAsia="Arial Unicode MS"/>
          <w:color w:val="000000"/>
          <w:spacing w:val="-2"/>
          <w:sz w:val="20"/>
          <w:szCs w:val="20"/>
        </w:rPr>
      </w:pPr>
      <w:r>
        <w:rPr>
          <w:rFonts w:eastAsia="Arial Unicode MS"/>
          <w:color w:val="000000"/>
          <w:spacing w:val="-2"/>
          <w:sz w:val="20"/>
          <w:szCs w:val="20"/>
        </w:rPr>
        <w:t>- 1.000 zł (tysiąc) za nie wykonanie każdego pojedynczego dnia zlecenia (zgodnie z harmonogramem, bez uzgodnienia z ordynatorem lub zawiadomienia o przeszkodzie - niezawinionej), lub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pacing w:val="-2"/>
          <w:sz w:val="20"/>
          <w:szCs w:val="20"/>
        </w:rPr>
        <w:t>- 500 zł (pięćset) za bezzasadną odmowę przyjęcia pacjenta</w:t>
      </w:r>
      <w:r>
        <w:rPr>
          <w:rFonts w:eastAsia="Arial Unicode MS"/>
          <w:i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lub inne nieprawidłowości w udzieleniu świadczeń, stwierdzone jednoznacznie w wyniku wyjaśnienia przypadku przez Udzielającego zamówienie, NFZ lub Wojewódzkiego Koordynatora Ratownictwa Medycznego, z zastrzeżeniem § 4 ust. 3.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y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zobowiązuje się do zapłaty kary umownej w terminie 14 dni od dnia pisemnego wezwania przez Udzielającego zamówienia.  Udzielający zamówienia w  razie zwłok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ego zamówienie</w:t>
      </w:r>
      <w:r>
        <w:rPr>
          <w:rFonts w:eastAsia="Arial Unicode MS"/>
          <w:color w:val="000000"/>
          <w:spacing w:val="-2"/>
          <w:sz w:val="20"/>
          <w:szCs w:val="20"/>
        </w:rPr>
        <w:t xml:space="preserve"> w zapłacie może potrącić należną mu kwotę z należności </w:t>
      </w:r>
      <w:r>
        <w:rPr>
          <w:rFonts w:eastAsia="Arial Unicode MS"/>
          <w:bCs/>
          <w:color w:val="000000"/>
          <w:spacing w:val="-2"/>
          <w:sz w:val="20"/>
          <w:szCs w:val="20"/>
        </w:rPr>
        <w:t>Przyjmującego zamówienie</w:t>
      </w:r>
      <w:r>
        <w:rPr>
          <w:rFonts w:eastAsia="Arial Unicode MS"/>
          <w:color w:val="000000"/>
          <w:spacing w:val="-2"/>
          <w:sz w:val="20"/>
          <w:szCs w:val="20"/>
        </w:rPr>
        <w:t>, bez konieczności uzyskania zgody na kompensatę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 Niezależnie od kary umownej Udzielający zamówienia może dochodzić od Przyjmującego zamówienie odszkodowania na zasadach ogólnych kodeksu cywilnego do wysokości poniesionej szkody w przypadku, gdy szkoda przekracza wysokość kary umownej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 Udzielającemu Zamówienia lub osobom przez niego upoważnionym przysługuje w każdym czasie prawo kontroli, w szczególności poprawności prowadzenia dokumentacji medycznej, sprawozdawczości i przestrzegania praw pacjenta, kontrolowania i ewidencjonowania ilości godzin udzielanych świadczeń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9.</w:t>
      </w:r>
    </w:p>
    <w:p>
      <w:pPr>
        <w:pStyle w:val="Normal"/>
        <w:rPr/>
      </w:pPr>
      <w:r>
        <w:rPr>
          <w:rFonts w:eastAsia="Arial Unicode MS"/>
          <w:color w:val="000000"/>
          <w:sz w:val="20"/>
        </w:rPr>
        <w:t>1. W zakresie nie uregulowanym w niniejszej umowie mają zastosowanie powszechnie obowiązujące przepisy prawa, a w szczególności: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15 kwietnia 2011 r. o działalności leczniczej,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5 grudnia 1996 r. o zawodach lekarza i lekarza dentysty,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19 sierpnia 1994 r. o ochronie zdrowia psychicznego,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27 sierpnia 2004 r. o świadczeniach opieki zdrowotnej finansowanych ze środków publicznych,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6 listopada 2008 r. o prawach pacjenta i Rzeczniku Praw Pacjenta,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ustawa z dnia 23 kwietnia 1964 r. Kodeks Cywilny.</w:t>
      </w:r>
    </w:p>
    <w:p>
      <w:pPr>
        <w:pStyle w:val="Tekstpodstawowy21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2. Strony zobowiązują się do zachowania w tajemnicy wszelkich informacji uzyskanych w trakcie wykonywania Umowy, w tym danych osobowych oraz sposobów ich zabezpieczenia.</w:t>
      </w:r>
    </w:p>
    <w:p>
      <w:pPr>
        <w:pStyle w:val="Tekstpodstawowy21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3. Przyjmujący zamówienie może przetwarzać dane osobowe wyłącznie w zakresie i celu przewidzianym w Umowie.</w:t>
      </w:r>
    </w:p>
    <w:p>
      <w:pPr>
        <w:pStyle w:val="Tekstpodstawowy21"/>
        <w:spacing w:lineRule="auto" w:line="240"/>
        <w:ind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4. Przyjmujący zamówienie zobowiązany jest stosować środki techniczne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Tekstpodstawowy21"/>
        <w:spacing w:lineRule="auto" w:line="240"/>
        <w:ind w:hanging="0"/>
        <w:rPr>
          <w:rFonts w:eastAsia="Arial Unicode MS"/>
          <w:sz w:val="20"/>
        </w:rPr>
      </w:pPr>
      <w:r>
        <w:rPr>
          <w:rFonts w:eastAsia="Arial Unicode MS"/>
          <w:color w:val="000000"/>
          <w:sz w:val="20"/>
        </w:rPr>
        <w:t xml:space="preserve">5. </w:t>
      </w:r>
      <w:r>
        <w:rPr>
          <w:rFonts w:eastAsia="Arial Unicode MS"/>
          <w:sz w:val="20"/>
        </w:rPr>
        <w:t>Wszelkie zmiany lub uzupełnienia niniejszej umowy wymagają zgody obu stron, wyrażonej pod rygorem nieważności w formie pisemnej, z zastrzeżeniem prawa Udzielającego Zamówienie do jednostronnej zmiany harmonogramów zleceń i preliminarza punktów do wykonania.</w:t>
      </w:r>
    </w:p>
    <w:p>
      <w:pPr>
        <w:pStyle w:val="Normal"/>
        <w:suppressAutoHyphens w:val="true"/>
        <w:ind w:left="360" w:hanging="0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iejsza umowa została sporządzona w 2 jednobrzmiących egzemplarzach, po jednym dla każdej ze stron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Załącznik numer 1 </w:t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do Umowy - Kontraktu</w:t>
      </w:r>
    </w:p>
    <w:p>
      <w:pPr>
        <w:pStyle w:val="Heading2"/>
        <w:ind w:left="2194" w:hanging="1954"/>
        <w:rPr/>
      </w:pPr>
      <w:r>
        <w:rPr/>
        <w:t>MIESIĘCZNE SPRAWOZDANIE Z LICZBY ZLECE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spacing w:lineRule="exact" w:line="283"/>
        <w:ind w:left="2179" w:hanging="1819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miesiąc ................................... rok </w:t>
      </w:r>
      <w:r>
        <w:rPr>
          <w:b/>
          <w:color w:val="000000"/>
          <w:spacing w:val="1"/>
          <w:sz w:val="20"/>
          <w:szCs w:val="20"/>
        </w:rPr>
        <w:t>………..</w:t>
      </w:r>
    </w:p>
    <w:p>
      <w:pPr>
        <w:pStyle w:val="Normal"/>
        <w:shd w:fill="FFFFFF" w:val="clear"/>
        <w:tabs>
          <w:tab w:val="clear" w:pos="708"/>
          <w:tab w:val="left" w:pos="4291" w:leader="dot"/>
          <w:tab w:val="left" w:pos="6994" w:leader="dot"/>
        </w:tabs>
        <w:ind w:left="2177" w:hanging="182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7"/>
        <w:rPr/>
      </w:pPr>
      <w:r>
        <w:rPr/>
        <w:t>Imię i nazwisko ................................................................................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474"/>
        <w:gridCol w:w="1627"/>
        <w:gridCol w:w="1266"/>
        <w:gridCol w:w="1989"/>
        <w:gridCol w:w="2054"/>
      </w:tblGrid>
      <w:tr>
        <w:trPr>
          <w:trHeight w:val="526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rozpoczęcia udzielania świadczeni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 zakończenia udzielania świadczeni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Miejsce świadczenia usłu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(nazwa oddziału, poradni, kom.org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Suma godzin/punktów/konsultacji w dniu roboczym w miejscu zlecenia*</w:t>
            </w:r>
          </w:p>
        </w:tc>
      </w:tr>
      <w:tr>
        <w:trPr>
          <w:trHeight w:val="40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dz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d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*wpis obejmuje godziny oraz minuty rozliczone w systemie dziesiętnym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</w:t>
      </w:r>
      <w:r>
        <w:rPr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pacing w:val="-3"/>
          <w:sz w:val="16"/>
          <w:szCs w:val="16"/>
        </w:rPr>
        <w:t xml:space="preserve">Podpis Przyjmującego zamówienie 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Zgodnie z grafikiem rzeczywistym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ab/>
        <w:t xml:space="preserve">       </w:t>
      </w:r>
      <w:r>
        <w:rPr>
          <w:color w:val="000000"/>
          <w:spacing w:val="-3"/>
          <w:sz w:val="16"/>
          <w:szCs w:val="16"/>
        </w:rPr>
        <w:t>Podpis osoby odpowiedzialnej</w:t>
        <w:tab/>
        <w:tab/>
        <w:tab/>
        <w:t>data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 xml:space="preserve">           za wprowadzanie danych do grafików rzeczywistych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Potwierdzenie wykonania</w:t>
        <w:tab/>
        <w:tab/>
        <w:t xml:space="preserve">           </w:t>
      </w:r>
      <w:r>
        <w:rPr>
          <w:color w:val="000000"/>
          <w:sz w:val="20"/>
          <w:szCs w:val="20"/>
        </w:rPr>
        <w:t>...............................................................</w:t>
      </w:r>
      <w:r>
        <w:rPr>
          <w:color w:val="000000"/>
          <w:spacing w:val="-3"/>
          <w:sz w:val="16"/>
          <w:szCs w:val="16"/>
        </w:rPr>
        <w:t xml:space="preserve"> </w:t>
        <w:tab/>
      </w:r>
      <w:r>
        <w:rPr>
          <w:color w:val="000000"/>
          <w:sz w:val="20"/>
          <w:szCs w:val="20"/>
        </w:rPr>
        <w:t>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0"/>
          <w:szCs w:val="20"/>
        </w:rPr>
        <w:tab/>
        <w:tab/>
        <w:tab/>
        <w:tab/>
        <w:t xml:space="preserve">         </w:t>
      </w:r>
      <w:r>
        <w:rPr>
          <w:color w:val="000000"/>
          <w:spacing w:val="-3"/>
          <w:sz w:val="16"/>
          <w:szCs w:val="16"/>
        </w:rPr>
        <w:t>Podpis Ordynatora/Lekarza kierującego oddziałem/</w:t>
        <w:tab/>
        <w:tab/>
        <w:t>data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  <w:t>Dyrektor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pracowała: Agnieszka Sztabińska</w:t>
    </w:r>
  </w:p>
  <w:p>
    <w:pPr>
      <w:pStyle w:val="Footer"/>
      <w:ind w:right="360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pracowała: Agnieszka Sztabińsk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spzoz</dc:creator>
  <dc:description/>
  <cp:keywords/>
  <dc:language>en-US</dc:language>
  <cp:lastModifiedBy>Agnieszka Sztabińska</cp:lastModifiedBy>
  <cp:lastPrinted>2020-05-18T09:11:00Z</cp:lastPrinted>
  <dcterms:modified xsi:type="dcterms:W3CDTF">2021-05-24T09:08:00Z</dcterms:modified>
  <cp:revision>11</cp:revision>
  <dc:subject/>
  <dc:title>OGŁOSZENIE</dc:title>
</cp:coreProperties>
</file>