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Nr 3 do Warunków konkursu ofert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Łuków, dnia ................................2021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ENIE ŚWIADCZEŃ ZDROWOT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DIAGNOSTYKI OBRAZOWEJ SPZOZ W ŁU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.   DANE OFERENTA </w:t>
            </w:r>
          </w:p>
        </w:tc>
      </w:tr>
      <w:tr>
        <w:trPr>
          <w:trHeight w:val="181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Nazwa praktyki .....................................................................................................……………...........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dres ……………………………………………..............................................................................................……</w:t>
            </w:r>
          </w:p>
        </w:tc>
      </w:tr>
      <w:tr>
        <w:trPr>
          <w:trHeight w:val="93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3. Imię i nazwisko  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4. Nr prawa wykonywania zawodu……………………….…………....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IP…………………..………………………   6. PESEL ...........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7. Adres e –mail ………………………………………………………………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8. Numer telefonu ……………………………………………………………...………………………………………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osiadana specjalizacja z określeniem stopnia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y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iedziba OIL i  nr wpisu praktyki lekarski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proszę dołączyć potwierdzoną kserokopi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w ………………………….……......………… nr ………………………………………………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  zapoznałam/em się </w:t>
            </w:r>
            <w:r>
              <w:rPr>
                <w:sz w:val="22"/>
                <w:szCs w:val="22"/>
              </w:rPr>
              <w:t>z treścią ogłoszenia, regulaminem komisji konkursowej, szczególnymi warunkami konkursu ofert,</w:t>
            </w:r>
            <w:r>
              <w:rPr>
                <w:sz w:val="22"/>
                <w:szCs w:val="22"/>
                <w:lang w:eastAsia="ar-SA"/>
              </w:rPr>
              <w:t xml:space="preserve"> i przyjmuję je bez zastrzeżeń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 zapoznałam/em się  z projektem Umowy – Kontraktu i zobowiązuje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 zobowiązuję się do zawarcia umowy ubezpieczenia od odpowiedzialności cywilnej i przedstawienia jej SPZOZ w Łukowie do dnia zawarcia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ferenta)</w:t>
            </w:r>
          </w:p>
        </w:tc>
      </w:tr>
      <w:tr>
        <w:trPr>
          <w:trHeight w:val="55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II.  OFERTA SZCZEGÓŁOWA 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ywanie – udzielanie świadczeń w Zakładzie Diagnostyki Obrazowej SPZOZ w Łukowie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a i opisy jak poniżej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ponowana liczba dyżurów miesięcznie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ponowana liczba godzin tygodniowo ……………………………………………...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referowane dni tygodnia udzielania świadczeń: </w:t>
            </w:r>
            <w:r>
              <w:rPr>
                <w:rFonts w:eastAsia="Arial Unicode MS"/>
                <w:sz w:val="22"/>
                <w:szCs w:val="22"/>
              </w:rPr>
              <w:t>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RTG pacjen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opis zdjęć pacjenta (niezależnie od liczby ekspozycji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 i po podaniu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5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politrau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tętnic szyjnych i kręg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przezczaszkow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inne naczy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jamy brzus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ie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stawów kolanowych i dołów podkolan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ozostał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opis badania mammograficz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e echokardiografi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</w:tc>
      </w:tr>
      <w:tr>
        <w:trPr>
          <w:trHeight w:val="381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indywidualnej/ indywidualnej specjalistycznej praktyki lekarskiej do rejestru podmiotów wykonującej działalność lecznicz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świadczenie o wpisie indywidualnej/ indywidualnej specjalistycznej praktyki lekarskiej do Centralnej Ewidencji i Informacji o Działalności Gospodarczej (wydruk z systemu CEIDG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umenty potwierdzające kwalifikacje i uprawnienia do wykonywania zawodu lekarza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ykonywania zawodu lekar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lekarz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zyskania specjaliza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rozpoczęcia specjalizacji, 1 i 2 strona Karty specj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uzyskania stopnia/tytułu naukowego, inne posiadane dokumenty potwierdzające nabycie fachowych umiejętności –w przypadku ich posi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a polisa OC lub pisemne oświadczenie o zobowiązaniu do jej przedstawienia w 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e orzeczenie lekarza medycyny pracy/zaświadczenia lekarskiego o braku przeciwwskazań do wykonywania pracy i zdolności do wykonywania świadczeń zdrowotnych w SPZOZ w lub pisemne oświadczenie o zobowiązaniu do jej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kończenia szkolenia w dziedzinie BHP lub pisemne oświadczenie o zobowiązaniu do jego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kurs ochrony radiologicznej pacje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Oświadczam, 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142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WW8Num1z4">
    <w:name w:val="WW8Num1z4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spzoz</dc:creator>
  <dc:description/>
  <cp:keywords/>
  <dc:language>en-US</dc:language>
  <cp:lastModifiedBy>Agnieszka Sztabińska</cp:lastModifiedBy>
  <cp:lastPrinted>2018-12-06T13:29:00Z</cp:lastPrinted>
  <dcterms:modified xsi:type="dcterms:W3CDTF">2021-05-24T06:24:00Z</dcterms:modified>
  <cp:revision>12</cp:revision>
  <dc:subject/>
  <dc:title>OGŁOSZENIE</dc:title>
</cp:coreProperties>
</file>