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outlineLvl w:val="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Nr 1 do </w:t>
        <w:br/>
        <w:t>Zarządzenia Wewnętrznego Dyrektora SPZOZ w Łukowie Nr 20/2021</w:t>
        <w:br/>
        <w:t>z dnia 21 maja 2021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ARUNKI KONKURSU OFERT (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udzielanie świadczeń zdrow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technika elektroradiologii w SPZOZ w Łukow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I. UDZIELAJĄCY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amodzielny Publiczny Zakład Opieki Zdrowotnej w Łuko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: 21-400 Łuków, ul. Doktora Andrzeja Rogalińskiego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25 7982980, fax 25 798260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rona internetowa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spzoz.lukow.pl</w:t>
        </w:r>
      </w:hyperlink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pl-PL"/>
          </w:rPr>
          <w:t>kadry@spzoz.lukow.pl</w:t>
        </w:r>
      </w:hyperlink>
      <w:r>
        <w:rPr>
          <w:rFonts w:eastAsia="Times New Roman" w:cs="Times New Roman" w:ascii="Times New Roman" w:hAnsi="Times New Roman"/>
          <w:lang w:val="en-US"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II. PRZEDMIOT KONKURS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eastAsia="zxx"/>
        </w:rPr>
        <w:t xml:space="preserve">Przedmiotem konkursu jest udzielanie świadczeń zdrowotnych właściwych dla technika elektroradiologii  w pracowniach Zakładu Diagnostyki Obrazowej. Szczegółowe warunki udzielania świadczeń określają właściwe przepisy, a w szczególności ustawa z dnia 15 kwietnia 2011 r.  o działalności leczniczej 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(t. j. Dz. U. z 20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>21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r., poz. 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>711 ze zm.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)</w:t>
      </w:r>
      <w:r>
        <w:rPr>
          <w:rFonts w:eastAsia="Andale Sans UI;Arial Unicode MS" w:cs="Times New Roman" w:ascii="Times New Roman" w:hAnsi="Times New Roman"/>
          <w:color w:val="000000"/>
          <w:kern w:val="2"/>
          <w:lang w:eastAsia="zxx"/>
        </w:rPr>
        <w:t xml:space="preserve">, ustawa z dnia 27 sierpnia  2004 r. o świadczeniach opieki zdrowotnej finansowanych ze środków publicznych (Dz. U. 2020.1398 ze zm.) oraz zapisy umów zawartych przez Udzielającego Zamówienia z Narodowym Funduszem Zdrowia. </w:t>
      </w:r>
      <w:r>
        <w:rPr>
          <w:rFonts w:eastAsia="Andale Sans UI;Arial Unicode MS" w:cs="Times New Roman" w:ascii="Times New Roman" w:hAnsi="Times New Roman"/>
          <w:color w:val="000000"/>
          <w:kern w:val="2"/>
          <w:lang w:val="zxx" w:eastAsia="zxx"/>
        </w:rPr>
        <w:t>Świadczenia zdrowotne udzielane będą przy wykorzystaniu personelu pomocniczego, bazy</w:t>
      </w:r>
      <w:r>
        <w:rPr>
          <w:rFonts w:eastAsia="Andale Sans UI;Arial Unicode MS" w:cs="Times New Roman" w:ascii="Times New Roman" w:hAnsi="Times New Roman"/>
          <w:color w:val="000000"/>
          <w:kern w:val="2"/>
          <w:lang w:eastAsia="zxx"/>
        </w:rPr>
        <w:t> </w:t>
      </w:r>
      <w:r>
        <w:rPr>
          <w:rFonts w:eastAsia="Andale Sans UI;Arial Unicode MS" w:cs="Times New Roman" w:ascii="Times New Roman" w:hAnsi="Times New Roman"/>
          <w:color w:val="000000"/>
          <w:kern w:val="2"/>
          <w:lang w:val="zxx" w:eastAsia="zxx"/>
        </w:rPr>
        <w:t>lokalowej, aparatury i</w:t>
      </w:r>
      <w:r>
        <w:rPr>
          <w:rFonts w:eastAsia="Andale Sans UI;Arial Unicode MS" w:cs="Times New Roman" w:ascii="Times New Roman" w:hAnsi="Times New Roman"/>
          <w:color w:val="000000"/>
          <w:kern w:val="2"/>
          <w:lang w:eastAsia="zxx"/>
        </w:rPr>
        <w:t> </w:t>
      </w:r>
      <w:r>
        <w:rPr>
          <w:rFonts w:eastAsia="Andale Sans UI;Arial Unicode MS" w:cs="Times New Roman" w:ascii="Times New Roman" w:hAnsi="Times New Roman"/>
          <w:color w:val="000000"/>
          <w:kern w:val="2"/>
          <w:lang w:val="zxx" w:eastAsia="zxx"/>
        </w:rPr>
        <w:t>sprzętu medycznego oraz środków transportu i łączności Udzielającego zamówienia</w:t>
      </w:r>
      <w:r>
        <w:rPr>
          <w:rFonts w:eastAsia="Andale Sans UI;Arial Unicode MS" w:cs="Times New Roman" w:ascii="Times New Roman" w:hAnsi="Times New Roman"/>
          <w:color w:val="000000"/>
          <w:kern w:val="2"/>
          <w:lang w:eastAsia="zxx"/>
        </w:rPr>
        <w:t>. </w:t>
      </w:r>
      <w:r>
        <w:rPr>
          <w:rFonts w:eastAsia="Arial Unicode MS" w:cs="Times New Roman" w:ascii="Times New Roman" w:hAnsi="Times New Roman"/>
          <w:b/>
          <w:bCs/>
          <w:kern w:val="2"/>
          <w:lang w:val="zxx" w:eastAsia="zxx"/>
        </w:rPr>
        <w:t xml:space="preserve">Udzielający zamówienia przewiduje finansowanie udzielanych świadczeń w </w:t>
      </w:r>
      <w:r>
        <w:rPr>
          <w:rFonts w:eastAsia="Arial Unicode MS" w:cs="Times New Roman" w:ascii="Times New Roman" w:hAnsi="Times New Roman"/>
          <w:b/>
          <w:bCs/>
          <w:kern w:val="2"/>
          <w:lang w:eastAsia="zxx"/>
        </w:rPr>
        <w:t xml:space="preserve">cenie </w:t>
      </w:r>
      <w:r>
        <w:rPr>
          <w:rFonts w:eastAsia="Arial Unicode MS" w:cs="Times New Roman" w:ascii="Times New Roman" w:hAnsi="Times New Roman"/>
          <w:b/>
          <w:bCs/>
          <w:kern w:val="2"/>
          <w:lang w:val="zxx" w:eastAsia="zxx"/>
        </w:rPr>
        <w:t>nie wyższ</w:t>
      </w:r>
      <w:r>
        <w:rPr>
          <w:rFonts w:eastAsia="Arial Unicode MS" w:cs="Times New Roman" w:ascii="Times New Roman" w:hAnsi="Times New Roman"/>
          <w:b/>
          <w:bCs/>
          <w:kern w:val="2"/>
          <w:lang w:eastAsia="zxx"/>
        </w:rPr>
        <w:t>ej</w:t>
      </w:r>
      <w:r>
        <w:rPr>
          <w:rFonts w:eastAsia="Arial Unicode MS" w:cs="Times New Roman" w:ascii="Times New Roman" w:hAnsi="Times New Roman"/>
          <w:b/>
          <w:bCs/>
          <w:kern w:val="2"/>
          <w:lang w:val="zxx" w:eastAsia="zxx"/>
        </w:rPr>
        <w:t xml:space="preserve"> niż </w:t>
      </w:r>
      <w:r>
        <w:rPr>
          <w:rFonts w:eastAsia="Arial Unicode MS" w:cs="Times New Roman" w:ascii="Times New Roman" w:hAnsi="Times New Roman"/>
          <w:b/>
          <w:bCs/>
          <w:kern w:val="2"/>
          <w:lang w:eastAsia="zxx"/>
        </w:rPr>
        <w:t>3</w:t>
      </w:r>
      <w:r>
        <w:rPr>
          <w:rFonts w:eastAsia="Arial Unicode MS" w:cs="Times New Roman" w:ascii="Times New Roman" w:hAnsi="Times New Roman"/>
          <w:b/>
          <w:bCs/>
          <w:kern w:val="2"/>
          <w:lang w:val="zxx" w:eastAsia="zxx"/>
        </w:rPr>
        <w:t>2 zł, za godzinę udzielania świadczeń zdrowotnych przez technika elektroradiologii w</w:t>
      </w:r>
      <w:r>
        <w:rPr>
          <w:rFonts w:eastAsia="Arial Unicode MS" w:cs="Times New Roman" w:ascii="Times New Roman" w:hAnsi="Times New Roman"/>
          <w:b/>
          <w:bCs/>
          <w:kern w:val="2"/>
          <w:lang w:eastAsia="zxx"/>
        </w:rPr>
        <w:t> </w:t>
      </w:r>
      <w:r>
        <w:rPr>
          <w:rFonts w:eastAsia="Arial Unicode MS" w:cs="Times New Roman" w:ascii="Times New Roman" w:hAnsi="Times New Roman"/>
          <w:b/>
          <w:bCs/>
          <w:kern w:val="2"/>
          <w:lang w:val="zxx" w:eastAsia="zxx"/>
        </w:rPr>
        <w:t>Zakładzie Diagnostyki Obraz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III. PRZYJMUJĄCY ZAMÓWIENIE (Ofer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konkursu mogą przystąpić technicy elektroradiologii posiadający kwalifikacje zgodne z Rozporządzeniem Ministra Zdrowia z dnia 20.07.2011 r. w sprawie kwalifikacji wymaganych od pracowników na poszczególnych rodzajach stanowisk pracy w podmiotach leczniczych niebędących przedsiębiorcami (Dz.U.2011.151.896). Minimalne kwalifikacje Oferenta określa Załącznik Nr 1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ferent  powinien zobowiązać się do poddania się kontroli przeprowadzonej przez SPZOZ oraz Narodowy Fundusz Zdrowia w zakresie świadczonych usług, w ramach zawartej umowy oraz 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do spełnienia innych wymagań NFZ, których konieczności wprowadzenia nie można przewidzieć w chwili zawarcia umowy. Powinien ponadto posiadać aktualne ubezpieczenie od odpowiedzialności cywilnej lub zobowiązanie w formie oświadczenia do zawarcia umowy ubezpieczenia OC bezpośrednio przed podpisaniem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IV. KRYTERIA OCENY OFERT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tawka – 100 % c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highlight w:val="lightGray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V. CZAS TRWANIA UMOWY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1 lipca 2021 r. – 30 czerwc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VI. 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Oferent powinien zapoznać się dokładnie z Warunkami konkursu ofert, formularzem oferty konkursowej (Załącznik Nr 2) oraz projektem Umowy – Kontraktu – Załącznik N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Ofertę należy sporządzić na załączonym formularzu. Dopuszcza się modyfikację formularza ofertowego poprzez wypełnienie jej w formie elektronicznej. Oferta powinna być napisana czytelnie w języku polskim, z wyjątkiem nazewnictwa medycznego lub nazw własnych oraz podpisana przez Oferenta. Miejsca, w których Oferent naniósł poprawki powinny być przez Oferenta parafowane /skrócony podpis/. Oferent nie może domagać się od SPZOZ zwrotu kosztów związanych z przygotowaniem i złożeniem ofert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lang w:eastAsia="pl-PL"/>
        </w:rPr>
        <w:t>Oferta powinna zawierać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ularz oferty konkursowej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Kserokopie poświadczone za zgodność z oryginałem następujących dokumentów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ego wpisu d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centralnej ewidencji i informacji o działalności gospodarczej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umentów potwierdzających kwalifikacje zawodowe/ dokumentów potwierdzających staż pracy/ CV z wyszczególnieniem przebiegu pracy zawodowej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twierdzenia posiadania dodatkowych uprawnień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j umowy ubezpieczenia OC lub pisemne zobowiązanie do jej posiadania przez cały okres trwania umowy. Kopię polisy na warunkach określonych w zobowiązaniu oferent przedkłada najpóźniej przed podpisaniem umowy na realizację świadczeń zdrowotnych stanowiących przedmiot umowy</w:t>
      </w:r>
      <w:r>
        <w:rPr>
          <w:rFonts w:eastAsia="Times New Roman" w:cs="Times New Roman" w:ascii="Times New Roman" w:hAnsi="Times New Roman"/>
          <w:bCs/>
          <w:lang w:eastAsia="pl-PL"/>
        </w:rPr>
        <w:t>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go orzeczenia lekarza medycyny pracy/zaświadczenia lekarskiego o braku przeciwskazań do wykonywania pracy i zdolności do wykonywania świadczeń zdrowotnych w SPZOZ w Łukowie lub pisemne zobowiązanie do posiadania go przez cały okres trwania umowy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go zaświadczenia ukończeniu szkolenia w dziedzinie BHP, bądź pisemne zobowiązanie do posiadania go przez cały okres tr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rzedłożenia kopii SPZOZ w Łukowie zastrzega sobie prawo zażądania oryginału dokumentów.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ent może wprowadzić zmiany lub wycofać złożoną przez siebie ofertę jeżeli doręczy pisemne powiadomienie o wprowadzeniu zmian lub wycofaniu oferty przed upływem terminu składania ofert.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Powiadomienie o wprowadzeniu zmian lub wycofaniu oferty musi zawierać dopisek: „zmiana oferty” lub „wycofanie oferty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W przypadku Oferentów, którzy w okresie ostatnich 2 lat brali udział w postępowaniach konkursowych w tożsamym zakresie dopuszcza się możliwość złożenia jedynie formularza oferty konkursowej wraz z oświadczeniem (klauzula znajduje się na druku oferty), że dane i dokumenty z poprzednio zawartego kontraktu nie uległy zmianie i są aktualne w stosunku do przedstawionej oferty w niniejszym konkursie.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VII. MIEJSCE I TERMIN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y w zaklejonych kopertach opatrzone opisem: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onkurs ofert na udzielanie świadczeń zdrowotnych – technik elektroradiologii</w:t>
      </w:r>
      <w:r>
        <w:rPr>
          <w:rFonts w:eastAsia="Times New Roman" w:cs="Times New Roman" w:ascii="Times New Roman" w:hAnsi="Times New Roman"/>
          <w:b/>
          <w:lang w:eastAsia="pl-PL"/>
        </w:rPr>
        <w:t>”</w:t>
      </w:r>
      <w:r>
        <w:rPr>
          <w:rFonts w:eastAsia="Times New Roman" w:cs="Times New Roman" w:ascii="Times New Roman" w:hAnsi="Times New Roman"/>
          <w:lang w:eastAsia="pl-PL"/>
        </w:rPr>
        <w:t xml:space="preserve">, należy składać w Dziale Służb Pracowniczych SPZOZ w Łukowie (budynek administracji, I piętro, pok. nr 19), w terminie do dnia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9 czerwca 2021 r. do godz. 12.00</w:t>
      </w:r>
      <w:r>
        <w:rPr>
          <w:rFonts w:eastAsia="Times New Roman" w:cs="Times New Roman" w:ascii="Times New Roman" w:hAnsi="Times New Roman"/>
          <w:u w:val="single"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Oferty złożone po upływie podanego terminu nie będą rozpatrywane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ferty przesłane pocztą podlegają rozpatrzeniu o ile wpłyną do Działu Służb Pracowniczych w ww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VIII. OTWARCIE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9 czerwca 2021 r. o godz. 13.00</w:t>
      </w:r>
      <w:r>
        <w:rPr>
          <w:rFonts w:eastAsia="Times New Roman" w:cs="Times New Roman" w:ascii="Times New Roman" w:hAnsi="Times New Roman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bCs/>
          <w:lang w:eastAsia="pl-PL"/>
        </w:rPr>
        <w:t>Dziale Służb Pracowniczych SPZOZ w Łukow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budynek administracji, I piętro, pok. Nr 195), przy ul. Doktora Andrzeja Rogalińskiego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IX. 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Złożone oferty będą oceniane przez Komisję Konkursową powołaną przez SPZOZ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lang w:eastAsia="ar-SA"/>
        </w:rPr>
        <w:t>Udzielający Zamówienia odrzuci ofert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1)</w:t>
        <w:tab/>
        <w:t>złożoną przez Oferenta po term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2)</w:t>
        <w:tab/>
        <w:t>zawierającą nieprawdziwe informac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3)</w:t>
        <w:tab/>
        <w:t>jeżeli Oferent nie określił przedmiotu oferty lub nie podał proponowanej liczby lub ceny świadczeń opieki zdrowotnej (pomimo wezwania do usunięcia braków formalnych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4)</w:t>
        <w:tab/>
        <w:t>jeżeli zawiera rażąco niską cenę w stosunku do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5)</w:t>
        <w:tab/>
        <w:t>jeżeli jest nieważna na podstawie odrębnych przepis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6)</w:t>
        <w:tab/>
        <w:t>jeżeli oferent złożył ofertę alternatyw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7)</w:t>
        <w:tab/>
        <w:t>jeżeli oferent lub oferta nie spełniają wymaganych warunków określonych w przepisach prawa oraz warunków wymaganych w niniejszych Warunkach konkursu ofert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, gdy braki, o których mowa w ust. 9 pkt. 2 - 6, dotyczą tylko części oferty, Udzielający Zamówienia może odrzucić ofertę w części dotkniętej brakiem. W przypadku gdy Oferent nie przedstawił wszystkich wymaganych dokumentów lub gdy oferta zawiera braki formalne, komisja wezwie oferenta do usunięcia tych braków w wyznaczonym terminie pod rygorem odrzucenia ofer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 Udzielający zamówienia unieważni postępowanie w całości bądź w części, gd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righ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 wpłynęła żadna oferta w danym rodzaju zlecen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righ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płynęła jedna oferta niepodlegająca odrzuceniu, z zastrzeżeniem ust. 1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righ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drzucono wszystkie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righ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righ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stąpiła istotna zmiana okoliczności powodująca, że prowadzenie postępowania lub zawarcie umowy nie leży w interesie Udzielającego zamówienia, czego nie można było wcześniej przewidzie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 Jeżeli w toku konkursu ofert w danym rodzaju zlecenia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5. Jeżeli nie nastąpiło unieważnienie postępowania w sprawie zawarcia umowy o udzielanie świadczeń zdrowotnych, Komisja ogłasza o rozstrzygnięciu postępowania z podziałem na rodzaje zleceń w terminie 14 dni od dnia otwarcia ofert poprzez wywieszenie ogłoszenia o wyniku postępowania na tablicy ogłoszeń w siedzibie SPZOZ. Ogłoszenie zawierać będzie nazwę (firmę) albo imię i nazwisko świadczeniodawcy, który został wybrany. Oferenci zostaną zawiadomieni o terminie zawarcia umowy na piśmie lub telefoni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. Przedstawiciele uprawnieni do bezpośredniego kontaktowania się z Oferentami w sprawach merytorycznych i formal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Monika Rago– Kierownik Zakładu Diagnostyki Obrazowej</w:t>
        <w:tab/>
        <w:t xml:space="preserve">     tel. 25 798 2001 wew. 103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gnieszka Sztabińska – Dział Służb Pracowniczych</w:t>
        <w:tab/>
        <w:tab/>
        <w:t xml:space="preserve">     tel. 25 798 2001 wew. 2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X. WYŁONIENIE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 W celu przeprowadzenia Konkursu ofert Dyrektor SPZOZ powoła komisję konkursową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2. Konkurs składa się z części jawnej i niejawnej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3. </w:t>
      </w:r>
      <w:r>
        <w:rPr>
          <w:rFonts w:eastAsia="Times New Roman" w:cs="Times New Roman" w:ascii="Times New Roman" w:hAnsi="Times New Roman"/>
          <w:lang w:eastAsia="ar-SA"/>
        </w:rPr>
        <w:t xml:space="preserve">Szczegółowy tryb pracy komisji konkursowej określa regulamin komisji konkursow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. Regulamin komisji konkursowej dostępny jest do wglądu w miejsc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 Komisja konkursowa ma prawo przeprowadzenia dodatkowych negocjacji wynagrodzeń oferentów (w przypadku złożenia ofert konkurencyjnych – negocjacji z oferentami, którzy złożyli najkorzystniejsze oferty) i spraw organizacyjnych, w szczególności terminarza udzielania świadczeń zaproponowanych w ofercie przez oferenta. O terminie negocjacji Oferent zostanie powiadomiony na piśmie. Wynik negocjacji – podjęcie decyzji o wyborze w ogłoszeniu o wyniku postępow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6. Termin związania ofertą wynosi 30 dni liczone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shd w:fill="C0C0C0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XI. SZCZEGÓŁOWE ZASADY WYKONYWANIA ŚWIADCZEŃ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ostały określone w projekcie Umowy (Załącznik Nr 3). Postanowienia umowy nie podlegają negocjacjom. Udzielający zamówienia zastrzega sobie prawo do modyfikacji postanowień umownych w zakresie dotyczącym spraw organizacyjnych, oraz sposobu rozliczeń finansowych i zakresu sprawozdawczości oraz w trakcie realizacji zmian treści umowy, jeżeli konieczność ich wprowadzenia wynikać będzie z okoliczności, których nie można było przewidzieć w chwili zawarcia umowy. Ww. uregulowania mogą stanowić przedmiot negocjacji w trakcie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highlight w:val="lightGray"/>
          <w:shd w:fill="C0C0C0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XII. WARUNKI UDZIELANIA ŚWIADCZE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Odpowiedzialność za szkodę wyrządzoną przy udzielaniu świadczeń w zakresie udzielonego zamówienia ponoszą solidarnie Udzielający zamówienia i Oferent /Przyjmujący zamówienie/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highlight w:val="lightGray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shd w:fill="C0C0C0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X. ZAWARC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Udzielający zamówienia zawrze umowę w terminie do 14 dni od dnia upływu terminu do złożenia odwołania konkursu ofert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 warunkiem dostarczenia przez oferenta umowy ubezpieczenia OC. Umowa zawarta zostanie w siedzibie SPZOZ w terminie uzgodnionym z oferentem lub przesłana zostanie listem poleconym na adres wskazany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XI.INFORMACJE O MOŻLIWOŚCI SKŁADANIA ŚRODKÓW ODWOŁAWCZYCH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. Oferentom, których interes prawny doznał uszczerbku w wyniku naruszenia przez Udzielającego zamówienia zasad przeprowadzania postępowania w sprawie zawarcia umowy o udzielanie świadczeń zdrowotnych, przysługują środki odwoławcze. Środki odwoławcze nie przysługują na niedokonanie wyboru oferenta oraz na unieważnienie postępowania w sprawie zawarcia umowy o udzielanie świadczeń zdrowotny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. W toku postępowania w sprawie zawarcia umowy o udzielanie świadczeń zdrowotnych, do czasu zakończenia postępowania, Oferent może złożyć do komisji umotywowany protest w terminie 7 dni od dnia dokonania zaskarżonej czynności. Do czasu rozpatrzenia protestu postępowanie w sprawie zawarcia umowy o udzielanie świadczeń zdrowotnych ulega zawieszeniu, chyba że z treści protestu wynika, że jest on oczywiście bezzasadny. Komisja rozpatruje i rozstrzyga protest w ciągu 7 dni od dnia jego otrzymania i udziela pisemnej odpowiedzi składającemu protest. Nieuwzględnienie protestu wymaga uzasadnienia. Protest złożony po terminie nie podlega rozpatrzeniu. Informację o wniesieniu protestu i jego rozstrzygnięciu niezwłocznie zamieszcza się na tablicy ogłoszeń oraz na stronie internetowej. W przypadku uwzględnienia protestu komisja powtarza zaskarżoną czynnoś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 Oferent biorący udział w postępowaniu może wnieść do Dyrektora Udzielającego zamówienia, w terminie 7 dni od dnia ogłoszenia o rozstrzygnięciu postępowania, odwołanie dotyczące rozstrzygnięcia postępowania. Odwołanie wniesione po terminie nie podlega rozpatrzeniu. Odwołanie rozpatrywane jest w terminie 7 dni od dnia jego otrzymania. Wniesienie odwołania wstrzymuje zawarcie umowy o udzielanie świadczeń zdrowotnych do czasu jego rozpatrzenia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alifikacje oferenta – 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a Konkursowa – załącznik nr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jekt umowy – załącznik nr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/-/ Dyrektor Mariusz Furlep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do Warunków konkursu ofert 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60"/>
        <w:gridCol w:w="2394"/>
        <w:gridCol w:w="992"/>
        <w:gridCol w:w="3094"/>
        <w:gridCol w:w="17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Zakre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nazwa komórki organizacyjnej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zlec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czba stanowis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minimalne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posób rozlicza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9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chnik elektroradiologii - Zakład Diagnostyki Obrazowej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lecenia w dni powszednie, soboty i  dni ustawowo wolne od  prac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kończenie szkoły policeal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ublicznej lub niepublicznej o uprawnieniach szkoły publicznej i uzyskanie tytułu zawodowego technik elektroradiolog lub tech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lektroradiologii lub dyplo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twierdzającego kwalifikacje w zawodzie technik elektroradiolog lub ukończenie studiów wyższych na kierunku lub w specjal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lektroradiologia obejmujących co najmniej 1700 godzin w zakr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lektroradiologii i uzyskanie tytułu licencjata lub inżynie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godzinowa /jednakowa zarówno w dni powszednie, w tym sobota i ustawowo wolne od pracy/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nspektor ochrony radiologicznej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lecenia w dni powsze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prawnienia inspektora ochrony radiologicznej typu R zgodnie z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pl-PL"/>
              </w:rPr>
              <w:instrText xml:space="preserve"> HYPERLINK "https://sip.lex.pl/" \l "/dokument/17319101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pl-PL"/>
              </w:rPr>
              <w:t>Rozporządzenie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 Ministra Zdrowia z dnia 21 grudnia 2012 r. w sprawie nadawania uprawnień inspektora ochrony radiologicznej w pracowniach stosujących aparaty rentgenowskie w celach medycznych (Dz.U.2012.1534) lub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pl-PL"/>
              </w:rPr>
              <w:instrText xml:space="preserve"> HYPERLINK "https://sip.lex.pl/" \l "/dokument/1715855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pl-PL"/>
              </w:rPr>
              <w:t>rozporządzenie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 Rady Ministrów z dnia 2 września 2016 r. w sprawie stanowiska mającego istotne znaczenie dla zapewnienia bezpieczeństwa jądrowego i ochrony radiologicznej oraz inspektorów ochrony radiologicznej (Dz.U.2016.1513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godzinowa</w:t>
            </w:r>
          </w:p>
        </w:tc>
      </w:tr>
      <w:tr>
        <w:trPr>
          <w:trHeight w:val="31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techników elektroradiolog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tytuł magistra na kierunku elektroradiologia</w:t>
              <w:tab/>
              <w:t>5 lat, w tym 1 rok w szpital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ukończenie studiów wyższych na kierunku lub w specjalności elektroradiologia obejmujących co najmniej 1700 godzin w zakresie elektroradiologii i uzyskanie tytułu licencjata lub inżyniera</w:t>
              <w:tab/>
              <w:t>5 lat, w tym 1 rok w szpital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ukończenie szkoły policealnej publicznej lub niepublicznej o uprawnieniach szkoły publicznej i uzyskanie tytułu zawodowego technik elektroradiolog lub technik elektroradiolog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sięczne wynagrodzenie ryczał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/-/Dyrektor Mariusz Furlep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en-US"/>
      </w:rPr>
      <w:t xml:space="preserve">Sekretariat:  tel. </w:t>
    </w:r>
    <w:r>
      <w:rPr>
        <w:rFonts w:cs="Cambria" w:ascii="Cambria" w:hAnsi="Cambria"/>
        <w:sz w:val="16"/>
        <w:szCs w:val="16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6"/>
        <w:szCs w:val="56"/>
      </w:rPr>
      <w:t>Samodzielny Publiczny Zakład                     Opieki Zdrowotnej</w:t>
    </w:r>
  </w:p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6"/>
        <w:szCs w:val="56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6"/>
        <w:szCs w:val="56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4"/>
        <w:szCs w:val="4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hyperlink" Target="mailto:kadry@spzoz.lu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1:00Z</dcterms:created>
  <dc:creator>Ewelina Ciołek</dc:creator>
  <dc:description/>
  <cp:keywords/>
  <dc:language>en-US</dc:language>
  <cp:lastModifiedBy>Agnieszka Sztabińska</cp:lastModifiedBy>
  <cp:lastPrinted>2018-12-06T10:30:00Z</cp:lastPrinted>
  <dcterms:modified xsi:type="dcterms:W3CDTF">2021-05-25T06:42:00Z</dcterms:modified>
  <cp:revision>20</cp:revision>
  <dc:subject/>
  <dc:title/>
</cp:coreProperties>
</file>