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Załącznik nr 2 do Zapytania Ofertowego</w:t>
      </w:r>
    </w:p>
    <w:p>
      <w:pPr>
        <w:pStyle w:val="Heading1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UMOWA NR …………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na dostawę poleasingowych zestawów komputerowych </w:t>
        <w:br/>
        <w:t>na potrzeby SPZOZ w Łukowi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rPr/>
      </w:pPr>
      <w:r>
        <w:rPr>
          <w:sz w:val="24"/>
          <w:szCs w:val="24"/>
        </w:rPr>
        <w:t xml:space="preserve">zawarta w dniu ……………….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między:</w:t>
      </w:r>
    </w:p>
    <w:p>
      <w:pPr>
        <w:pStyle w:val="Normal"/>
        <w:jc w:val="both"/>
        <w:rPr/>
      </w:pPr>
      <w:r>
        <w:rPr>
          <w:sz w:val="24"/>
          <w:szCs w:val="24"/>
        </w:rPr>
        <w:t>Samodzielnym Publicznym Zakładem Opieki Zdrowotnej w Łukowie, 21 – 400 Łuków, ul. Doktora Andrzeja Rogalińskiego 3, wpisanym do rejestru stowarzyszeń, innych organizacji społecznych i zawodowych, fundacji oraz samodzielnych publicznych zakładów opieki zdrowotnej w Sądzie Rejonowym Lublin-Wschód w Lublinie z siedzibą w Świdniku VI  Wydziale Gospodarczym Krajowego Rejestru Sądowego, KRS Nr 000056773, REGON: 000306472, NIP: 825 – 17 – 11 – 719, zwanym dalej „Zamawiającym” reprezentowanym przez działających na podstawie pełnomocnictw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 …………………….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w wyniku udzielenia zapytania ofertowego nr …………. na </w:t>
      </w:r>
      <w:r>
        <w:rPr>
          <w:b/>
          <w:sz w:val="24"/>
          <w:szCs w:val="24"/>
        </w:rPr>
        <w:t xml:space="preserve">Dostawę poleasingowych </w:t>
      </w:r>
      <w:r>
        <w:rPr>
          <w:b/>
          <w:bCs/>
          <w:sz w:val="24"/>
          <w:szCs w:val="24"/>
        </w:rPr>
        <w:t xml:space="preserve">zestawów komputerowych na potrzeby SPZOZ w Łukowie </w:t>
      </w:r>
      <w:r>
        <w:rPr>
          <w:sz w:val="24"/>
          <w:szCs w:val="24"/>
        </w:rPr>
        <w:t xml:space="preserve">została zawarta umowa o następującej treści: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/>
        <w:t xml:space="preserve">Przedmiotem niniejszej umowy jest sprzedaż </w:t>
      </w:r>
      <w:r>
        <w:rPr>
          <w:bCs/>
        </w:rPr>
        <w:t>poleasingowych</w:t>
      </w:r>
      <w:r>
        <w:rPr/>
        <w:t xml:space="preserve"> zestawów komputerowych wyszczególnionych w ofercie Wykonawcy z dnia ………….. stanowiącej załącznik nr 1 do zapytania ofertowego (zwanych dalej „Asortymentem”, „Przedmiotem umowy”).</w:t>
      </w:r>
    </w:p>
    <w:p>
      <w:pPr>
        <w:pStyle w:val="TextBody"/>
        <w:numPr>
          <w:ilvl w:val="0"/>
          <w:numId w:val="3"/>
        </w:numPr>
        <w:suppressAutoHyphens w:val="true"/>
        <w:rPr/>
      </w:pPr>
      <w:r>
        <w:rPr/>
        <w:t xml:space="preserve">Szczegółowy zakres i parametry techniczne Przedmiotu umowy zostały określone w Formularzu asortymentowym, stanowiącym załącznik nr 3 do zapytania ofertowego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Asortyment, o którym mowa w § 1 ust. 1 powinien posiadać w załączeniu kompletne wyposażenie (tj.: kabel zasilający, właściwą licencje systemu operacyjnego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Wykonawca zobowiązuje się do oznakowania Przedmiotu umowy w taki sposób, aby możliwa była identyfikacja zarówno produktu jak i producenta. 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Wykonawca dostarczy Asortyment jednorazowo własnym transportem lub na własny koszt do miejsca wskazanego przez Zamawiającego. W przypadku doręczenia Asortymentu przesyłką kurierską Wykonawca obowiązany jest zagwarantować opcję „sprawdzam zawartość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zobowiązuje się dostarczyć Przedmiot umowy w terminie 21 dni od dnia zawarcia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Ustala się, że Zamawiający za Przedmiot umowy tytułem ceny zapłaci Wykonawcy kwotę w wysokości </w:t>
      </w:r>
      <w:r>
        <w:rPr>
          <w:b/>
          <w:sz w:val="24"/>
          <w:szCs w:val="24"/>
        </w:rPr>
        <w:t>………. zł brutto</w:t>
      </w:r>
      <w:r>
        <w:rPr>
          <w:sz w:val="24"/>
          <w:szCs w:val="24"/>
        </w:rPr>
        <w:t xml:space="preserve"> (słownie: ……………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Ustalona w ust. 1 cena Przedmiotu umowy obejmuje wszelkie podatki i inne należności publicznoprawne, jak i wszystkie inne koszty, jakie powstaną w związku z realizacją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Ustalona w ust. 1 cena nie będzie podlegała zmianie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>Zapłata ceny, o której mowa w ust. 1 na rzecz Wykonawcy nastąpi w terminie 60 dni, po otrzymaniu przez Zamawiającego prawidłowo wystawionej faktury VAT oraz podpisaniu przez obie strony bezusterkowego protokołu odbioru Przedmiotu umowy, o którym mowa w § 4 ust. 1, na rachunek bankowy wskazany na fakturze VAT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4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>Potwierdzeniem wykonania przedmiotu umowy i wystawienia faktury VAT będzie podpisany bez zastrzeżeń, przez obie strony umowy protokół odbioru Przedmiotu umowy, opracowany przez Zamawiającego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Do podpisania protokołu odbioru Przedmiotu umowy upoważnione są osoby wskazane w § 5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ki ilościowe i wady jakościowe stwierdzone w trakcie odbioru Asortymentu przez Zamawiającego, Wykonawca zobowiązuje się usunąć na swój koszt (łącznie z kosztami transportu i dojazdu), w terminie do 48 godzin od chwili ich zgłoszenia Wykonawcy, poprzez uzupełnienie dostawy w przypadku braków ilościowych, a w przypadku braków jakościowych - przez wymianę Asortymentu na wolny od wad oraz spełniający pozostałe warunki określone w niniejszej umowie. </w:t>
      </w:r>
    </w:p>
    <w:p>
      <w:pPr>
        <w:pStyle w:val="Normal"/>
        <w:numPr>
          <w:ilvl w:val="0"/>
          <w:numId w:val="7"/>
        </w:numPr>
        <w:ind w:left="426" w:hanging="426"/>
        <w:jc w:val="both"/>
        <w:rPr/>
      </w:pPr>
      <w:r>
        <w:rPr>
          <w:sz w:val="24"/>
          <w:szCs w:val="24"/>
        </w:rPr>
        <w:t xml:space="preserve">Strony zgodnie ustalają, że dzień podpisania bezusterkowego protokołu odbioru sprzętu/urządzenia będzie dniem wykonania umowy. </w:t>
      </w:r>
    </w:p>
    <w:p>
      <w:pPr>
        <w:pStyle w:val="Normal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5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rPr/>
      </w:pPr>
      <w:r>
        <w:rPr/>
        <w:t xml:space="preserve">Przedstawicielem Wykonawcy do kontaktów z Zamawiającym będzie: </w:t>
      </w:r>
      <w:r>
        <w:rPr>
          <w:b/>
        </w:rPr>
        <w:t>Buziak Tomasz, 25 7980409, t.buziak@spzoz.lukow.p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Przedstawicielem Zamawiającego do kontaktów z Wykonawcą będzie: …………………………………………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6</w:t>
      </w:r>
    </w:p>
    <w:p>
      <w:pPr>
        <w:pStyle w:val="Akapitzlist"/>
        <w:numPr>
          <w:ilvl w:val="0"/>
          <w:numId w:val="8"/>
        </w:numPr>
        <w:jc w:val="both"/>
        <w:rPr/>
      </w:pPr>
      <w:r>
        <w:rPr>
          <w:sz w:val="24"/>
          <w:szCs w:val="24"/>
        </w:rPr>
        <w:t>Wykonawca zobowiązany jest do telefonicznego uzgodnienia z przedstawicielem Zamawiającego wymienionym w §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5 ust. 2 planowanego terminu dostawy nie później jednak niż na jeden dzień roboczy poprzedzający dostawę.</w:t>
      </w:r>
    </w:p>
    <w:p>
      <w:pPr>
        <w:pStyle w:val="Akapitzlist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stawa odbędzie się do siedziby Zamawiającego. Przyjęcie dostawy realizowane będzie w dni robocze w godz. 8:00 – 14:00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/>
      </w:pPr>
      <w:r>
        <w:rPr>
          <w:sz w:val="24"/>
          <w:szCs w:val="24"/>
        </w:rPr>
        <w:t>Do dnia podpisania bezusterkowego protokołu odbioru sprzętu/urządzenia, o którym mowa w § 4 ust. 1 niebezpieczeństwo przypadkowej utraty lub uszkodzenia Asortymentu spoczywa na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7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jest odpowiedzialny względem Zamawiającego za wszelkie wady fizyczne dostarczonego Asortymentu, w tym za ich niezgodność z umową na zasadzie przepisów o rękojmi za wady i gwarancji jakości (wyłączenie art. 55 ust. 3 – 4 ustawy o prawach autorskich i prawach pokrewnych)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Wykonawca jest odpowiedzialny względem Zamawiającego za wszelkie wady prawne dostarczonego Asortymentu, w tym za ewentualne roszczenia osób trzecich wynikające z naruszenia praw własności intelektualnej lub przemysłowej, pozostające w związku z wprowadzeniem Asortymentu, na terytorium Rzeczypospolitej Polskiej.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sz w:val="24"/>
          <w:szCs w:val="24"/>
        </w:rPr>
        <w:t>Wykonawca zobowiązuje się zwolnić Zamawiającego od ewentualnych roszczeń osób trzecich wynikających z naruszenia praw, o których mowa w ust. 2 i pokryje wszystkie koszty Zamawiającego poniesione przez Zamawiającego przed zwolnieniem go z tych roszczeń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8</w:t>
      </w:r>
    </w:p>
    <w:p>
      <w:pPr>
        <w:pStyle w:val="Normal"/>
        <w:numPr>
          <w:ilvl w:val="0"/>
          <w:numId w:val="13"/>
        </w:numPr>
        <w:ind w:left="426" w:hanging="426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 ramach ceny ustalonej w </w:t>
      </w:r>
      <w:r>
        <w:rPr>
          <w:bCs/>
          <w:sz w:val="24"/>
          <w:szCs w:val="24"/>
        </w:rPr>
        <w:t>§ 3 ust. 1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wszystkie dostarczone urządzenia wchodzące w skład Przedmiotu umowy muszą być objęte rękojmią i gwarancyjną obsługą serwisową, w okresie nie krótszym niż określony w Formularzu asortymentowym. Wykonawca udziela gwarancji na okres </w:t>
      </w:r>
      <w:r>
        <w:rPr>
          <w:b/>
          <w:sz w:val="24"/>
          <w:szCs w:val="24"/>
        </w:rPr>
        <w:t>12 m-cy</w:t>
      </w:r>
      <w:r>
        <w:rPr>
          <w:sz w:val="24"/>
          <w:szCs w:val="24"/>
        </w:rPr>
        <w:t>.</w:t>
      </w:r>
    </w:p>
    <w:p>
      <w:pPr>
        <w:pStyle w:val="TextBody"/>
        <w:numPr>
          <w:ilvl w:val="0"/>
          <w:numId w:val="13"/>
        </w:numPr>
        <w:overflowPunct w:val="false"/>
        <w:autoSpaceDE w:val="false"/>
        <w:ind w:left="426" w:hanging="426"/>
        <w:textAlignment w:val="baseline"/>
        <w:rPr/>
      </w:pPr>
      <w:r>
        <w:rPr/>
        <w:t>Naprawy będą dokonywane w miejscu instalacji Przedmiotu umowy. W przypadku niemożności dokonania naprawy w miejscu instalacji Przedmiotu umowy i konieczności dostarczenia do punktu serwisowego wskazanego przez Wykonawcę – koszty dostarczenia uszkodzonego Urządzenia do punktu serwisowego oraz z punktu serwisowego do miejsca instalacji ponosi Wykonawca (gwarancja door to door).</w:t>
      </w:r>
    </w:p>
    <w:p>
      <w:pPr>
        <w:pStyle w:val="TextBody"/>
        <w:numPr>
          <w:ilvl w:val="0"/>
          <w:numId w:val="13"/>
        </w:numPr>
        <w:overflowPunct w:val="false"/>
        <w:autoSpaceDE w:val="false"/>
        <w:ind w:left="426" w:hanging="426"/>
        <w:textAlignment w:val="baseline"/>
        <w:rPr/>
      </w:pPr>
      <w:r>
        <w:rPr/>
        <w:t xml:space="preserve">Szczegółowe warunki, okres gwarancji oraz świadczenia serwisu gwarancyjnego </w:t>
        <w:br/>
        <w:t>z zastrzeżeniem postanowień niniejszego paragrafu zostały określone w Formularzu asortymentowym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Asortyment oddawany do naprawy pozbawiony będzie dysków twardych, zaś w przypadku awarii dysku twardego, powodującej konieczność jego wymiany, uszkodzony dysk pozostanie u Zamawiającego. Koszty dysków twardych wymienianych z powodu awarii ponosi Wykonawca.</w:t>
      </w:r>
    </w:p>
    <w:p>
      <w:pPr>
        <w:pStyle w:val="Ust"/>
        <w:numPr>
          <w:ilvl w:val="0"/>
          <w:numId w:val="0"/>
        </w:numPr>
        <w:tabs>
          <w:tab w:val="clear" w:pos="708"/>
          <w:tab w:val="left" w:pos="426" w:leader="none"/>
        </w:tabs>
        <w:ind w:left="360" w:hanging="0"/>
        <w:rPr/>
      </w:pPr>
      <w:r>
        <w:rPr>
          <w:color w:val="000000"/>
          <w:sz w:val="24"/>
          <w:szCs w:val="24"/>
        </w:rPr>
        <w:t>W przypadku trzykrotnego uszkodzenia tego samego elementu (podzespołu) Przedmiotu umowy, element ten (podzespół) podlega wymianie na fabrycznie nowy. W takiej sytuacji wykonawca zobowiązuje się do wymiany uszkodzonego elementu (podzespołu)  Urządzenia na nowy wolny od wad, zgodny ze złożoną ofertą, w terminie pięciu dni roboczych od dnia wystąpienia uszkodzenia skutkującego wymianą.</w:t>
      </w:r>
    </w:p>
    <w:p>
      <w:pPr>
        <w:pStyle w:val="TextBody"/>
        <w:numPr>
          <w:ilvl w:val="0"/>
          <w:numId w:val="14"/>
        </w:numPr>
        <w:overflowPunct w:val="false"/>
        <w:autoSpaceDE w:val="false"/>
        <w:ind w:left="426" w:hanging="426"/>
        <w:textAlignment w:val="baseline"/>
        <w:rPr/>
      </w:pPr>
      <w:r>
        <w:rPr/>
        <w:t>Okres gwarancji ulegnie przedłużeniu odpowiedni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720" w:right="-1" w:hanging="294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naprawy Asortymentu - o okres niesprawności urządz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  <w:tab w:val="left" w:pos="426" w:leader="none"/>
        </w:tabs>
        <w:overflowPunct w:val="false"/>
        <w:autoSpaceDE w:val="false"/>
        <w:ind w:left="720" w:right="-1" w:hanging="294"/>
        <w:jc w:val="both"/>
        <w:textAlignment w:val="baseline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przypadku dokonania wymiany Asortymentu - o okres gwarancj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Do wykonywania czynności serwisowych Wykonawca zapewni personel o wymaganych kwalifikacjach z właściwymi świadectwami i uprawnieniami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Karty gwarancyjne oraz oryginalne nośniki z oprogramowaniem powinny być przekazane  z urządzeniami Zamawiającemu w dniu dostawy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 okresie gwarancji Zamawiający ma prawo do instalowania i wymiany w zakupionym sprzęcie o których mowa w § 1 ust. 1 standardowych kart i urządzeń (np. sterowników sieci, dysków itp.),  przez wykwalifikowany personel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Zmiany określone w ust. 8 nie spowodują utraty praw wynikających z udzielonej gwarancji i bezpłatnej obsługi serwisowej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Pozostałe szczegółowe warunki świadczenia serwisu gwarancyjnego określają dokumenty gwarancyjne, dostarczone z urządzeniem. Zapisy zawarte w niniejszej umowie jak również Formularzy asortymentowym, dotyczące gwarancji, zmieniają </w:t>
        <w:br/>
        <w:t>w tym zakresie mniej korzystne postanowienia zawarte w dokumentach gwarancyjnych. W przypadku rozbieżności zapisów w dokumentach gwarancyjnych obowiązuje zasada pierwszeństwa zapisów umowy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9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W przypadku niewykonania w terminie określonym w § 2 przedmiotu umowy przez Wykonawcę, Zamawiający ma prawo do naliczenia kary umownej w wysokości  za  każdy  dzień  zwłoki – 0,2% ceny netto, określonej  w  §  3  ust.  1 umo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W przypadku nie usunięcia wad bądź usterek Urządzenia w okresie gwarancji w terminie wskazanym w umowie, Formularzu asortymentowym bądź dokumencie gwarancyjnym dla danego urządzenia Zamawiającym ma prawo do naliczenia kary umownej </w:t>
        <w:br/>
        <w:t>w wysokości 50 zł (pięćdziesiąt złotych) za każdy dzień zwłoki w usunięciu uchybień odrębnie za każdy przypadek nie usunięcia wad bądź usterek Urządzenia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 xml:space="preserve">Jeżeli opóźnienie w wykonaniu przedmiotu umowy przekroczy 20 dni Zamawiający ma prawo odstąpić od umowy, w terminie 30 dni od dnia wystąpienia przekroczenia i niezależnie od postanowień ust. 1 niniejszego paragrafu naliczyć karę umowną </w:t>
        <w:br/>
        <w:t>w wysokości 10 % ceny netto określonej w § 3 ust. 1. Nie dotyczy to sytuacji, gdy zwłoka powstała z przyczyn leżących po stronie Zamawiającego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zewidziane w tym paragrafie kary umowne nie wyłączają możliwości dochodzenia przez Zamawiającego odszkodowania przewyższającego wysokość kar umownych na zasadach ogólnych, do wysokości rzeczywiście poniesionej szkod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jc w:val="both"/>
        <w:textAlignment w:val="baseline"/>
        <w:rPr/>
      </w:pPr>
      <w:r>
        <w:rPr>
          <w:sz w:val="24"/>
          <w:szCs w:val="24"/>
        </w:rPr>
        <w:t>Wykonawca  zobowiązuje się pokryć wszystkie straty poniesione przez Zamawiającego lub osoby trzecie, powstałe w czasie wykonywania niniejszej umowy z przyczyn leżących po stronie Wykonawcy, wynikłe z nienależytego lub nieterminowego wykonania umowy.</w:t>
      </w:r>
    </w:p>
    <w:p>
      <w:pPr>
        <w:pStyle w:val="Normal"/>
        <w:numPr>
          <w:ilvl w:val="0"/>
          <w:numId w:val="9"/>
        </w:numPr>
        <w:overflowPunct w:val="false"/>
        <w:autoSpaceDE w:val="false"/>
        <w:ind w:left="426" w:hanging="426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Wykonawca wyraża zgodę na potrącenie przez Zamawiającego kar umownych (również niewymagalnych) z przysługującego Wykonawcy wynagrodzenia, bez konieczności odrębnego wzywania do zapłaty kar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 Sądem właściwym dla rozstrzygania wszelkich sporów jakie mogą wyniknąć na tle niniejszej umowy będzie sąd właściwy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 Zmiany umowy wymagają zawarcia aneksu do umowy w formie pisemnej pod rygorem nieważności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 W przypadku stwierdzenia działania siły wyższej lub w uzasadnionych przypadkach, niezależnych od stron strony uzgodnią zmiany w umowie, odpowiednio dostosowując jej zapisy do zaistniałej sytuacj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tegralną część niniejszej umowy stanowi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>Formularz ofertow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26" w:leader="none"/>
        </w:tabs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  <w:t>Formularz asortymentowy.</w:t>
      </w:r>
      <w:bookmarkStart w:id="0" w:name="_GoBack"/>
      <w:bookmarkEnd w:id="0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§ 13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Umowę sporządzono w trzech jednobrzmiących egzemplarzach, z czego jeden dla Wykonawcy a dwa dla Zamawiając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………………………..…..</w:t>
        <w:tab/>
        <w:tab/>
        <w:tab/>
        <w:tab/>
        <w:t>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(Zamawiający)                                                                  (Wykonawca)</w:t>
      </w:r>
    </w:p>
    <w:p>
      <w:pPr>
        <w:pStyle w:val="Normal"/>
        <w:keepLines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tabs>
        <w:tab w:val="clear" w:pos="708"/>
        <w:tab w:val="left" w:pos="6990" w:leader="none"/>
      </w:tabs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 "/>
      <w:lvlJc w:val="left"/>
      <w:pPr>
        <w:tabs>
          <w:tab w:val="num" w:pos="283"/>
        </w:tabs>
        <w:ind w:left="709" w:hanging="283"/>
      </w:pPr>
      <w:rPr>
        <w:sz w:val="24"/>
        <w:i w:val="false"/>
        <w:u w:val="none"/>
        <w:b w:val="false"/>
        <w:szCs w:val="24"/>
        <w:iCs w:val="false"/>
        <w:bCs w:val="false"/>
        <w:rFonts w:ascii="Times New Roman" w:hAnsi="Times New Roman" w:cs="Times New Roman"/>
      </w:r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  <w:color w:val="000000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0"/>
      <w:szCs w:val="20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Times New Roman" w:hAnsi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Ust">
    <w:name w:val="ust"/>
    <w:basedOn w:val="Normal"/>
    <w:qFormat/>
    <w:pPr>
      <w:numPr>
        <w:ilvl w:val="0"/>
        <w:numId w:val="5"/>
      </w:numPr>
      <w:suppressAutoHyphens w:val="true"/>
      <w:jc w:val="both"/>
    </w:pPr>
    <w:rPr>
      <w:color w:val="000000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color w:val="000000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8:19:00Z</dcterms:created>
  <dc:creator>Prezes</dc:creator>
  <dc:description/>
  <dc:language>en-US</dc:language>
  <cp:lastModifiedBy>tbuziak</cp:lastModifiedBy>
  <cp:lastPrinted>2019-03-12T10:55:00Z</cp:lastPrinted>
  <dcterms:modified xsi:type="dcterms:W3CDTF">2021-03-23T08:19:00Z</dcterms:modified>
  <cp:revision>2</cp:revision>
  <dc:subject/>
  <dc:title>Załącznik nr 6 do SIW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055E9E9F40A94A9600941548103F20</vt:lpwstr>
  </property>
</Properties>
</file>