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Załącznik Nr 2  Warunków konkursu ofert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lang w:eastAsia="zh-CN"/>
        </w:rPr>
        <w:t>Łuków, …………..…….. 2020 r.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OFERTA KONKURSO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tbl>
      <w:tblPr>
        <w:tblW w:w="99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40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I    DANE OFERENTA </w:t>
            </w:r>
          </w:p>
        </w:tc>
      </w:tr>
      <w:tr>
        <w:trPr>
          <w:trHeight w:val="396" w:hRule="atLeast"/>
          <w:cantSplit w:val="true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 Nazwa podmiotu 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dotted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dotted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dotted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dotted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 Adres ……………………………………………..............................……………………………………</w:t>
            </w:r>
          </w:p>
        </w:tc>
      </w:tr>
      <w:tr>
        <w:trPr>
          <w:trHeight w:val="38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. Imię i nazwisko ratownika 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4. NIP…………………..……………   5. REGON .................................................................</w:t>
            </w:r>
          </w:p>
        </w:tc>
      </w:tr>
      <w:tr>
        <w:trPr>
          <w:trHeight w:val="303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. Numer telefonu ………………………… 7. Adres e- mail …………………………………...</w:t>
            </w:r>
          </w:p>
        </w:tc>
      </w:tr>
      <w:tr>
        <w:trPr>
          <w:trHeight w:val="1423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. posiadane kwalifikacje (proszę dołączyć potwierdzoną  kserokopię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kursy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2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II.   OŚWIADCZE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  zapoznałam/em się z treścią ogłoszenia o konkursie ofert na udzielanie świadczeń przez  ratowników medycznych  i materiałami konkursowymi i przyjmuję je bez zastrzeżeń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 zapoznałam/em się z projektem Umowy – Kontraktu i zobowiązuje się do jej podpisania na zaoferowanych warunkach w miejscu i czasie określonym przez SPZOZ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. zobowiązuję się do zawarcia umowy ubezpieczenia od odpowiedzialności cywilnej i przedstawienia jej SPZOZ w Łukowie najpóźniej do dnia podpisania umow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. wyrażam zgodę na przetwarzanie moich danych osobowych na użytek postępowania konkursoweg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(podpis oferent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eastAsia="Arial Unicode MS" w:cs="Times New Roman"/>
          <w:b/>
          <w:b/>
          <w:bCs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8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8312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60" w:hanging="0"/>
              <w:outlineLvl w:val="5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III.  OFERTA SZCZEGÓŁOW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8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Oferuję wykonywanie – udzielanie świadczeń zdrowotnych w SPZOZ w Łukowie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na warunkach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1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(słownie …………………………………..............................................……….....................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eferowane dni tygodnia udzielania świadczeń (dotyczy dyżurów dziennych i nocnych): 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………………………………………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2. zakres ……………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- …………............ zł za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(słownie …………………………………..............................................……….....................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oponowana liczba dyżurów miesięcznie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lang w:eastAsia="zh-CN"/>
              </w:rPr>
              <w:t>preferowane dni tygodnia udzielania świadczeń (dotyczy dyżurów dziennych i nocnych): 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………………………………………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lang w:eastAsia="zh-CN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(podpis oferenta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00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44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83" w:hanging="0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23" w:firstLine="15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Oświadczam, </w:t>
            </w: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że dane i dokumenty z poprzednio zawartego kontraktu nie uległy zmianie </w:t>
              <w:br/>
              <w:t>i są aktualne w stosunku do przedstawionej oferty w niniejszym konkursie. Wnoszę o uwzględnienie moich dokumentów z poprzedniego kontraktu do złożonej przeze mnie oferty.*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023" w:firstLine="348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023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023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023" w:firstLine="348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(podpis oferenta)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zh-CN"/>
              </w:rPr>
              <w:t>* wypełnić jeśli Oferent posiadał  poprzednio kontrakt z SPZOZ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6"/>
        <w:rPr>
          <w:rFonts w:ascii="Times New Roman" w:hAnsi="Times New Roman" w:eastAsia="Arial Unicode MS" w:cs="Times New Roman"/>
          <w:b/>
          <w:b/>
          <w:bCs/>
          <w:color w:val="00000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entrala: (25) 798 20 00-9                                                                                                                                         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</w:rPr>
      <w:t>Sekretariat:  tel. 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spzoz@spzoz.lukow.pl</w:t>
      </w:r>
    </w:hyperlink>
    <w:r>
      <w:rPr>
        <w:rFonts w:cs="Cambria" w:ascii="Cambria" w:hAnsi="Cambria"/>
        <w:sz w:val="16"/>
        <w:szCs w:val="16"/>
        <w:lang w:val="de-DE"/>
      </w:rPr>
      <w:t xml:space="preserve">, www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>
        <w:rFonts w:ascii="Bodoni MT Condensed" w:hAnsi="Bodoni MT Condensed" w:cs="Bodoni MT Condensed"/>
        <w:b/>
        <w:b/>
        <w:i/>
        <w:i/>
        <w:color w:val="1F4E79"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655</wp:posOffset>
          </wp:positionH>
          <wp:positionV relativeFrom="paragraph">
            <wp:posOffset>-173355</wp:posOffset>
          </wp:positionV>
          <wp:extent cx="1419225" cy="1369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 Condensed" w:cs="Bodoni MT Condensed" w:ascii="Bodoni MT Condensed" w:hAnsi="Bodoni MT Condensed"/>
        <w:b/>
        <w:i/>
        <w:color w:val="1F4E79"/>
        <w:sz w:val="56"/>
        <w:szCs w:val="56"/>
      </w:rPr>
      <w:t xml:space="preserve">  </w:t>
    </w:r>
    <w:r>
      <w:rPr>
        <w:rFonts w:cs="Bodoni MT Condensed" w:ascii="Bodoni MT Condensed" w:hAnsi="Bodoni MT Condensed"/>
        <w:b/>
        <w:i/>
        <w:color w:val="1F4E79"/>
        <w:sz w:val="52"/>
        <w:szCs w:val="52"/>
      </w:rPr>
      <w:t>Samodzielny Publiczny Zakład   Opieki Zdrowotnej</w:t>
    </w:r>
  </w:p>
  <w:p>
    <w:pPr>
      <w:pStyle w:val="Header"/>
      <w:ind w:left="2124" w:hanging="0"/>
      <w:jc w:val="center"/>
      <w:rPr>
        <w:rFonts w:ascii="Bodoni MT Condensed" w:hAnsi="Bodoni MT Condensed" w:cs="Bodoni MT Condensed"/>
        <w:b/>
        <w:b/>
        <w:i/>
        <w:i/>
        <w:color w:val="1F4E79"/>
        <w:sz w:val="52"/>
        <w:szCs w:val="52"/>
      </w:rPr>
    </w:pPr>
    <w:r>
      <w:rPr>
        <w:rFonts w:cs="Bodoni MT Condensed" w:ascii="Bodoni MT Condensed" w:hAnsi="Bodoni MT Condensed"/>
        <w:b/>
        <w:i/>
        <w:color w:val="1F4E79"/>
        <w:sz w:val="52"/>
        <w:szCs w:val="52"/>
      </w:rPr>
      <w:t>w Łukowie</w:t>
    </w:r>
  </w:p>
  <w:p>
    <w:pPr>
      <w:pStyle w:val="Header"/>
      <w:pBdr>
        <w:bottom w:val="single" w:sz="6" w:space="1" w:color="000000"/>
      </w:pBdr>
      <w:rPr>
        <w:rFonts w:ascii="Bodoni MT Condensed" w:hAnsi="Bodoni MT Condensed" w:cs="Bodoni MT Condensed"/>
        <w:b/>
        <w:b/>
        <w:i/>
        <w:i/>
        <w:color w:val="1F4E79"/>
        <w:sz w:val="4"/>
        <w:szCs w:val="4"/>
      </w:rPr>
    </w:pPr>
    <w:r>
      <w:rPr>
        <w:rFonts w:cs="Bodoni MT Condensed" w:ascii="Bodoni MT Condensed" w:hAnsi="Bodoni MT Condensed"/>
        <w:b/>
        <w:i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31:00Z</dcterms:created>
  <dc:creator>Ewelina Ciołek</dc:creator>
  <dc:description/>
  <cp:keywords/>
  <dc:language>en-US</dc:language>
  <cp:lastModifiedBy>Ewa Mokiejewska</cp:lastModifiedBy>
  <cp:lastPrinted>2020-05-12T13:13:00Z</cp:lastPrinted>
  <dcterms:modified xsi:type="dcterms:W3CDTF">2020-05-12T11:13:00Z</dcterms:modified>
  <cp:revision>26</cp:revision>
  <dc:subject/>
  <dc:title/>
</cp:coreProperties>
</file>