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2 do Warunków konkursu ofert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>Łuków, …………..…….. 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UDZIELENIE ŚWIADCZEŃ ZDROWOT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SAMODZIELNYM PUBLICZNYM ZAKŁADZIE OPIEKI ZDROWOTNEJ W ŁUK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1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    DANE OFERENTA </w:t>
            </w:r>
          </w:p>
        </w:tc>
      </w:tr>
      <w:tr>
        <w:trPr>
          <w:trHeight w:val="620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 Nazwa praktyki ................................................................................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Adres ……………………………………………..............................………………………………………</w:t>
            </w:r>
          </w:p>
        </w:tc>
      </w:tr>
      <w:tr>
        <w:trPr>
          <w:trHeight w:val="84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 Imię i nazwisko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 Nr prawa wykonywania zawodu ………………………………………………………………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(proszę dołączyć potwierdzoną  kserokopię)            </w:t>
            </w:r>
          </w:p>
        </w:tc>
      </w:tr>
      <w:tr>
        <w:trPr>
          <w:trHeight w:val="70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5. NIP…………………..…………… ………..           6. PESEL .................................................................</w:t>
            </w:r>
          </w:p>
        </w:tc>
      </w:tr>
      <w:tr>
        <w:trPr>
          <w:trHeight w:val="53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 Numer telefonu ………………………… …………8. Adres e- mail …………………………………...</w:t>
            </w:r>
          </w:p>
        </w:tc>
      </w:tr>
      <w:tr>
        <w:trPr>
          <w:trHeight w:val="184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 posiadane kwalifikacje 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ursy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 siedziba Izby i nr wpisu prakty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zba w ……………………………………………..     Nr …………………………………………………….</w:t>
            </w:r>
          </w:p>
        </w:tc>
      </w:tr>
      <w:tr>
        <w:trPr>
          <w:trHeight w:val="363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II.   OŚWIADCZENIE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  zapoznałam/em się z treścią ogłoszenia o konkursie ofert na udzielanie świadczeń przez  ratowników medycznych  i materiałami konkursowymi i przyjmuję je bez zastrzeżeń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zapoznałam/em się z projektem Umowy – Kontraktu/ Umowy Zlecenie i zobowiązuję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 zobowiązuję się do zawarcia umowy ubezpieczenia od odpowiedzialności cywilnej i przedstawienia jej SPZOZ w Łukowie najpóźniej do dnia podpisania um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podpis oferenta)</w:t>
            </w:r>
          </w:p>
        </w:tc>
      </w:tr>
      <w:tr>
        <w:trPr>
          <w:trHeight w:val="18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II.  OFERTA SZCZEGÓŁOW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Oferuję wykonywanie – udzielanie świadczeń zdrowotnych w SPZOZ w Łukowi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13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erokopia dokumentu potwierdzającego wpis do rejestrów: praktyk pielęgniarskich/położniczych, wpisu do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tralnej ewidencji i informacji o 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e dokumentów potwierdzających posiadane kwalifikacje: dyplomu, prawa wykonywania zawodu, dyplomu specjalizacji, potwierdzenia ukończenia kurs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polisy OC lub pisemne oświadczenie o zobowiązaniu do jej przedstawienia w chwili podpisania um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orzeczenia lekarskiego o braku przeciwskazań do wykonywania pracy lub pisemne oświadczenie o zobowiązaniu do jej przedstawienia w chwili podpisania um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aktualnego zaświadczenia o ukończeniu szkolenia w dziedzinie BHP lub pisemne oświadczenie o zobowiązaniu do jego przedstawienia w chwili podpisania umowy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dpis oferenta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świadczam, że dane i dokumenty z poprzednio zawartego kontraktu/ zlecenia 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6"/>
        <w:szCs w:val="56"/>
      </w:rPr>
    </w:pPr>
    <w:r>
      <w:rPr>
        <w:rFonts w:cs="Bodoni MT Condensed" w:ascii="Bodoni MT Condensed" w:hAnsi="Bodoni MT Condensed"/>
        <w:b/>
        <w:i/>
        <w:color w:val="1F4E79"/>
        <w:sz w:val="56"/>
        <w:szCs w:val="56"/>
      </w:rPr>
      <w:t>w Łu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Ewa Mokiejewska</cp:lastModifiedBy>
  <cp:lastPrinted>2020-12-02T11:12:00Z</cp:lastPrinted>
  <dcterms:modified xsi:type="dcterms:W3CDTF">2020-12-02T10:12:00Z</dcterms:modified>
  <cp:revision>17</cp:revision>
  <dc:subject/>
  <dc:title/>
</cp:coreProperties>
</file>