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0" w:hanging="0"/>
        <w:outlineLvl w:val="6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Załącznik Nr 1 do </w:t>
        <w:br/>
        <w:t>Zarządzenia Wewnętrznego Dyrektora SPZOZ w Łukowie</w:t>
        <w:br/>
        <w:t>Nr 67/2020</w:t>
        <w:br/>
        <w:t>z dnia 23 listopada  2020 r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RUNKI KONKURSU OFERT (WKO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</w:t>
      </w:r>
      <w:r>
        <w:rPr>
          <w:rFonts w:eastAsia="Arial Unicode MS" w:cs="Times New Roman" w:ascii="Times New Roman" w:hAnsi="Times New Roman"/>
          <w:bCs/>
          <w:lang w:eastAsia="pl-PL"/>
        </w:rPr>
        <w:t>udzielanie świadczeń zdrowotnych przez pielęgniarki, położne i położne środowiskowe</w:t>
      </w:r>
      <w:r>
        <w:rPr>
          <w:rFonts w:eastAsia="Times New Roman" w:cs="Times New Roman" w:ascii="Times New Roman" w:hAnsi="Times New Roman"/>
          <w:lang w:eastAsia="pl-PL"/>
        </w:rPr>
        <w:t xml:space="preserve"> w SPZOZ w Łukowi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7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7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highlight w:val="lightGray"/>
          <w:lang w:eastAsia="pl-PL"/>
        </w:rPr>
        <w:t>I. UDZIELAJĄCY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amodzielny Publiczny Zakład Opieki Zdrowotnej w Łukowie, zwany dalej „SPZOZ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: 21-400 Łuków, ul. Doktora Andrzeja Rogalińskiego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el. 25 7982980, fax 25 7982603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strona internetowa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pl-PL"/>
          </w:rPr>
          <w:t>www.spzoz.lukow.pl</w:t>
        </w:r>
      </w:hyperlink>
      <w:r>
        <w:rPr>
          <w:rFonts w:eastAsia="Times New Roman" w:cs="Times New Roman" w:ascii="Times New Roman" w:hAnsi="Times New Roman"/>
          <w:lang w:eastAsia="pl-PL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 xml:space="preserve">e- 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pl-PL"/>
          </w:rPr>
          <w:t>kadry@spzoz.lukow.pl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7"/>
        <w:rPr>
          <w:rFonts w:ascii="Times New Roman" w:hAnsi="Times New Roman" w:eastAsia="Times New Roman" w:cs="Times New Roman"/>
          <w:b/>
          <w:b/>
          <w:b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7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highlight w:val="lightGray"/>
          <w:lang w:eastAsia="pl-PL"/>
        </w:rPr>
        <w:t>II. PRZEDMIOT KONKURS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rzyjęcie obowiązków wykonywania świadczeń zdrowotnych w rodzaj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PAKIET I: Poradnia pielęgniarki POZ w Gręzówc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PAKIET II: Podstawowa opieka zdrowotna w zakresie nocnej i świątecznej opieki zdrowotnej </w:t>
      </w:r>
      <w:r>
        <w:rPr>
          <w:rFonts w:eastAsia="Arial Unicode MS" w:cs="Times New Roman" w:ascii="Times New Roman" w:hAnsi="Times New Roman"/>
          <w:bCs/>
          <w:lang w:eastAsia="pl-PL"/>
        </w:rPr>
        <w:t>na obszarze zabezpieczenia – powiat łukowski, (ambulatoryjna i wyjazdowa), w Przychodni Podstawowej Opieki Zdrowotnej, w szczególności w Gabinecie pielęgniarki POZ – nocna i świąteczna opieka zdrowotna</w:t>
      </w:r>
      <w:r>
        <w:rPr>
          <w:rFonts w:eastAsia="Arial Unicode MS" w:cs="Times New Roman" w:ascii="Times New Roman" w:hAnsi="Times New Roman"/>
          <w:lang w:eastAsia="pl-PL"/>
        </w:rPr>
        <w:t>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PAKIET III: Leczenie szpitalne w zakresie oddziałów szpitalnych Szpitala św. Tadeusza w Łukowi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AKIET IV: Poradnie Przychodni Podstawowej Opieki Zdrowotnej na terenie powiatu łukowskiego (udzielanie świadczeń przez położne środowiskowe)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AKIET V: Przychodnie Specjalistyczne SPZOZ w Łukowi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na zasadach określonych w Umowie – Kontrakcie, zgodnie z załączonym wzorem (Załącznik Nr 3), oraz Umowie – Zlecenie (Załącznik Nr 4 i 5). Świadczenia udzielane będą w zależności od potrzeb SPZOZ w terminach wg ustaleń w </w:t>
      </w:r>
      <w:r>
        <w:rPr>
          <w:rFonts w:eastAsia="Arial Unicode MS" w:cs="Times New Roman" w:ascii="Times New Roman" w:hAnsi="Times New Roman"/>
          <w:bCs/>
          <w:lang w:eastAsia="pl-PL"/>
        </w:rPr>
        <w:t>harmonogramie miesięcznym zabezpieczenia opieki pielęgniarskiej w Przychodni Specjalistycznej, Poradni pielęgniarki POZ, oddziałach szpitalnych oraz harmonogramie zleceń w gabinecie nocnej i świątecznej opieki zdrowot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Udzielanie świadczeń zdrowotnych, o których mowa w ust. 1 winno być realizowane przez pielęgniarki/ położne posiadające niezbędną wiedzę i doświadczenie konieczne do udzielania świadczeń zdrowotnych.</w:t>
      </w:r>
    </w:p>
    <w:p>
      <w:pPr>
        <w:pStyle w:val="Normal"/>
        <w:tabs>
          <w:tab w:val="clear" w:pos="708"/>
          <w:tab w:val="left" w:pos="468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highlight w:val="lightGray"/>
          <w:lang w:eastAsia="pl-PL"/>
        </w:rPr>
        <w:t>III. PRZYJMUJĄCY ZAMÓWIENIE/ZLECENIOBIORCA (Ofer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Do konkursu mogą przystąpić podmioty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ykonujące zawód w ramach działalności leczniczej, wykonywanej w formie jednoosobowej działalności gospodarczej jako indywidualna praktyka pielęgniarki, indywidualna praktyka pielęgniarki wyłącznie w miejscu wezwania, indywidualna specjalistyczna praktyka pielęgniarki, indywidualna specjalistyczna praktyka pielęgniarki wyłącznie w miejscu wezwania, indywidualna praktyka pielęgniarki wyłącznie w SPZOZ w Łukowie lub indywidualna specjalistyczna praktyka pielęgniarki wyłącznie w SPZOZ w Łukowie, spółki cywilnej, spółki jawnej albo spółki partnerskiej lub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legitymujące się nabyciem fachowych kwalifikacji do udzielania świadczeń zdrowotnych (pielęgniarskich i położnych środowiskowych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zgodnie z art. 26 ust. 1 ustawy z dnia 15 kwietnia 2011 r. o działalności leczniczej (t. j. Dz. U. z 2020 r., poz. 295), zwani dalej Oferentem,</w:t>
      </w:r>
    </w:p>
    <w:p>
      <w:pPr>
        <w:pStyle w:val="Normal"/>
        <w:autoSpaceDE w:val="false"/>
        <w:spacing w:lineRule="auto" w:line="240" w:before="0" w:after="21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ferent powinien zobowiązać się do: poddania się kontroli przeprowadzonej przez SPZOZ w Łukowie oraz Narodowy Fundusz Zdrowia w zakresie świadczonych usług, w ramach zawartej umowy oraz </w:t>
      </w: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>spełnienia innych wymagań NFZ, których konieczności wprowadzenia nie można przewidzieć w chwili zawarcia umowy. Powinien ponadto posiadać aktualne ubezpieczenie od odpowiedzialności cywilnej lub zobowiązanie w formie oświadczenia do zawarcia umowy ubezpieczenia OC bezpośrednio przed podjęciem realizacji umowy</w:t>
      </w:r>
      <w:r>
        <w:rPr>
          <w:rFonts w:eastAsia="Times New Roman" w:cs="Times New Roman" w:ascii="Times New Roman" w:hAnsi="Times New Roman"/>
          <w:iCs/>
          <w:color w:val="FF660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 xml:space="preserve">W przypadku praktyk zawodowych wykonywanych przez osoby pozostające w stosunku pracy z SPZOZ w Łukowie w zakresie tożsamym ze złożoną ofertą, zawarcie umowy – kontraktu dopuszczalne jest jedynie pod warunkiem złożenia pisemnego oświadczenia oferenta o propozycji rozwiązania umowy o pracę za porozumieniem stron, z dniem poprzedzającym obowiązywanie umowy - kontraktu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bCs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bCs/>
          <w:highlight w:val="lightGray"/>
          <w:lang w:eastAsia="pl-PL"/>
        </w:rPr>
        <w:t>IV. KRYTERIA OCENY OFERT: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Stawka - 100%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Cen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7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7"/>
        <w:rPr/>
      </w:pPr>
      <w:r>
        <w:rPr>
          <w:rFonts w:eastAsia="Times New Roman" w:cs="Times New Roman" w:ascii="Times New Roman" w:hAnsi="Times New Roman"/>
          <w:b/>
          <w:bCs/>
          <w:highlight w:val="lightGray"/>
          <w:lang w:eastAsia="pl-PL"/>
        </w:rPr>
        <w:t>V. CZAS TRWANIA UMOWY: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1 stycznia 2021 r. – 31 grudnia 202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highlight w:val="lightGray"/>
          <w:lang w:eastAsia="pl-PL"/>
        </w:rPr>
        <w:t>VI. POSTANOWIENIA OGÓL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 Oferent powinien zapoznać się dokładnie z Warunkami konkursu ofert – Załącznik Nr 1do Zarządzenia Wewnętrznego Dyrektora SPZOZ w Łukowie Nr 67/2020 r. z dnia 23 listopada 2020 r., formularzem oferty konkursowej – Załącznik Nr 2 do WKO, projektem Umowy – Kontraktu – Załącznik Nr 3 do WKO oraz projektem Umowy – Zlecenie – Załącznik Nr 4 i 5 do WK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Ofertę należy sporządzić na załączonym formularzu. Dopuszcza się modyfikację formularza ofertowego. Oferta powinna być napisana czytelnie w języku polskim, z wyjątkiem nazewnictwa medycznego lub nazw własnych oraz podpisana przez Oferenta. Miejsca, w których Oferent naniósł poprawki powinny być przez Oferenta parafowane /skrócony podpis/. Oferent nie może domagać się od SPZOZ zwrotu kosztów związanych z przygotowaniem i złożeniem oferty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 Oferta powinna zawierać: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ormularz oferty konkursowej,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serokopie poświadczone za zgodność z oryginałem następujących dokumentów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993" w:hanging="36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ktualnego wpisu do rejestru indywidualnych praktyk pielęgniarskich/położniczych </w:t>
      </w:r>
      <w:r>
        <w:rPr>
          <w:rFonts w:eastAsia="Times New Roman" w:cs="Times New Roman" w:ascii="Times New Roman" w:hAnsi="Times New Roman"/>
          <w:bCs/>
          <w:lang w:eastAsia="pl-PL"/>
        </w:rPr>
        <w:t>(dot. Umowy – Kontraktu)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993" w:hanging="36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ktualnego wpisu do </w:t>
      </w:r>
      <w:r>
        <w:rPr>
          <w:rFonts w:eastAsia="Times New Roman" w:cs="Times New Roman" w:ascii="Times New Roman" w:hAnsi="Times New Roman"/>
          <w:bCs/>
          <w:lang w:eastAsia="pl-PL"/>
        </w:rPr>
        <w:t>centralnej ewidencji i informacji o działalności gospodarczej (dot. Umowy – Kontraktu)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993" w:hanging="36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yplomu,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993" w:hanging="36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a wykonywania zawodu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993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>potwierdzenia posiadania specjalizacji w odpowiednim zakresie lub kursu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993" w:hanging="36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ktualnej umowy ubezpieczenia OC lub pisemne zobowiązanie do jej posiadania przez cały okres trwania umowy. Kopię polisy na warunkach określonych w zobowiązaniu oferent przedkłada najpóźniej przed podpisaniem umowy na realizację świadczeń zdrowotnych stanowiących przedmiot umowy </w:t>
      </w:r>
      <w:r>
        <w:rPr>
          <w:rFonts w:eastAsia="Times New Roman" w:cs="Times New Roman" w:ascii="Times New Roman" w:hAnsi="Times New Roman"/>
          <w:bCs/>
          <w:lang w:eastAsia="pl-PL"/>
        </w:rPr>
        <w:t>(dot. Umowy – Kontraktu)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993" w:hanging="36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ktualnego orzeczenia lekarza medycyny pracy/zaświadczenia lekarskiego o braku przeciwskazań do wykonywania pracy i zdolności do wykonywania świadczeń zdrowotnych w SPZOZ w Łukowie lub pisemne zobowiązanie do posiadania go przez cały okres trwania umowy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993" w:hanging="36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ktualnego zaświadczenia ukończeniu szkolenia w dziedzinie BHP, bądź pisemne zobowiązanie do  posiadania go przez cały okres trwa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przedłożenia kopii SPZOZ w Łukowie zastrzega sobie prawo zażądania oryginału dokumen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Oferentów, którzy w okresie ostatnich 2 lat brali udział w postępowaniach konkursowych w tożsamym zakresie dopuszcza się możliwość złożenia jedynie formularza oferty konkursowej wraz z oświadczeniem (klauzula znajduje się na druku oferty), że dane i dokumenty z poprzednio zawartego kontraktu lub zlecenia nie uległy zmianie i są aktualne w stosunku do przedstawionej oferty w niniejszym konkursie.</w:t>
      </w:r>
    </w:p>
    <w:p>
      <w:pPr>
        <w:pStyle w:val="Normal"/>
        <w:autoSpaceDE w:val="false"/>
        <w:spacing w:lineRule="auto" w:line="240" w:before="0" w:after="21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ferent może wprowadzić zmiany lub wycofać złożoną przez siebie ofertę jeżeli doręczy pisemne powiadomienie o wprowadzeniu zmian lub wycofaniu oferty przed upływem terminu składania ofert.</w:t>
      </w:r>
    </w:p>
    <w:p>
      <w:pPr>
        <w:pStyle w:val="Normal"/>
        <w:autoSpaceDE w:val="false"/>
        <w:spacing w:lineRule="auto" w:line="240" w:before="0" w:after="21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5. Powiadomienie o wprowadzeniu zmian lub wycofaniu oferty musi zawierać dopisek „zmiana oferty” lub „wycofanie oferty”. </w:t>
      </w:r>
    </w:p>
    <w:p>
      <w:pPr>
        <w:pStyle w:val="Normal"/>
        <w:autoSpaceDE w:val="false"/>
        <w:spacing w:lineRule="auto" w:line="240" w:before="0" w:after="21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21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  <w:t>VII. MIEJSCE I TERMIN SKŁADANIA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ferty w zaklejonych kopertach opatrzone opisem: </w:t>
      </w:r>
      <w:r>
        <w:rPr>
          <w:rFonts w:eastAsia="Times New Roman" w:cs="Times New Roman" w:ascii="Times New Roman" w:hAnsi="Times New Roman"/>
          <w:bCs/>
          <w:lang w:eastAsia="pl-PL"/>
        </w:rPr>
        <w:t>„Konkurs ofert na udzielanie świadczeń zdrowotnych</w:t>
      </w:r>
      <w:r>
        <w:rPr>
          <w:rFonts w:eastAsia="Times New Roman" w:cs="Times New Roman" w:ascii="Times New Roman" w:hAnsi="Times New Roman"/>
          <w:lang w:eastAsia="pl-PL"/>
        </w:rPr>
        <w:t xml:space="preserve"> w zakresie…Pakiet…</w:t>
      </w:r>
      <w:r>
        <w:rPr>
          <w:rFonts w:eastAsia="Times New Roman" w:cs="Times New Roman" w:ascii="Times New Roman" w:hAnsi="Times New Roman"/>
          <w:bCs/>
          <w:lang w:eastAsia="pl-PL"/>
        </w:rPr>
        <w:t>”</w:t>
      </w:r>
      <w:r>
        <w:rPr>
          <w:rFonts w:eastAsia="Times New Roman" w:cs="Times New Roman" w:ascii="Times New Roman" w:hAnsi="Times New Roman"/>
          <w:lang w:eastAsia="pl-PL"/>
        </w:rPr>
        <w:t xml:space="preserve">, należy składać w Dziale Służb Pracowniczych SPZOZ w Łukowie (budynek administracji, I piętro, pok. nr 19), w terminie do dnia </w:t>
      </w:r>
      <w:r>
        <w:rPr>
          <w:rFonts w:eastAsia="Times New Roman" w:cs="Times New Roman" w:ascii="Times New Roman" w:hAnsi="Times New Roman"/>
          <w:u w:val="single"/>
          <w:lang w:eastAsia="pl-PL"/>
        </w:rPr>
        <w:t>15 grudnia 2020 r. do godz. 10.00.</w:t>
      </w:r>
      <w:r>
        <w:rPr>
          <w:rFonts w:eastAsia="Times New Roman" w:cs="Times New Roman" w:ascii="Times New Roman" w:hAnsi="Times New Roman"/>
          <w:lang w:eastAsia="pl-PL"/>
        </w:rPr>
        <w:t xml:space="preserve"> Oferty złożone po upływie podanego terminu nie będą rozpatrywane. Oferty przesłane pocztą podlegają rozpatrzeniu o ile wpłyną do Działu Służb Pracowniczych w ww term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  <w:t>VIII. OTWARCIE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1. Otwarcie ofert nastąpi w dniu </w:t>
      </w:r>
      <w:r>
        <w:rPr>
          <w:rFonts w:eastAsia="Times New Roman" w:cs="Times New Roman" w:ascii="Times New Roman" w:hAnsi="Times New Roman"/>
          <w:u w:val="single"/>
          <w:lang w:eastAsia="pl-PL"/>
        </w:rPr>
        <w:t>15 grudnia 2020 r. o godz. 10.30</w:t>
      </w:r>
      <w:r>
        <w:rPr>
          <w:rFonts w:eastAsia="Times New Roman" w:cs="Times New Roman" w:ascii="Times New Roman" w:hAnsi="Times New Roman"/>
          <w:lang w:eastAsia="pl-PL"/>
        </w:rPr>
        <w:t xml:space="preserve"> w </w:t>
      </w:r>
      <w:r>
        <w:rPr>
          <w:rFonts w:eastAsia="Times New Roman" w:cs="Times New Roman" w:ascii="Times New Roman" w:hAnsi="Times New Roman"/>
          <w:bCs/>
          <w:lang w:eastAsia="pl-PL"/>
        </w:rPr>
        <w:t>Dziale Służb Pracowniczych SPZOZ w Łukowie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(budynek administracji, I piętro, pok. nr 19) w siedzibie SPZOZ, w Łukowie przy ul. Doktora Andrzeja Rogalińskiego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  <w:t>IX. OCENA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. Złożone oferty będą oceniane przez Komisję Konkursową powołaną przez Udzielającego zamówie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Komisja odrzuci ofert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>1)</w:t>
        <w:tab/>
        <w:t>złożoną przez Oferenta po termi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>2)</w:t>
        <w:tab/>
        <w:t>zawierającą nieprawdziwe informacj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>3)</w:t>
        <w:tab/>
        <w:t>jeżeli Oferent nie określił przedmiotu oferty lub nie podał proponowanej liczby lub ceny świadczeń opieki zdrowotnej (pomimo wezwania do usunięcia braków formalnych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>4)</w:t>
        <w:tab/>
        <w:t>jeżeli zawiera rażąco niską cenę w stosunku do przedmiotu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>5)</w:t>
        <w:tab/>
        <w:t>jeżeli jest nieważna na podstawie odrębnych przepis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>6)</w:t>
        <w:tab/>
        <w:t>jeżeli oferent złożył ofertę alternatywn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>7)</w:t>
        <w:tab/>
        <w:t>jeżeli oferent lub oferta nie spełniają wymaganych warunków określonych w przepisach prawa oraz warunków wymaganych w niniejszych Warunkach konkursu ofer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przypadku, gdy braki, o których mowa w ust. 9 pkt. 2 - 6, dotyczą tylko części oferty, Udzielający Zamówienia może odrzucić ofertę w części dotkniętej brakiem. W przypadku gdy Oferent nie przedstawił wszystkich wymaganych dokumentów lub gdy oferta zawiera braki formalne, komisja wezwie oferenta do usunięcia tych braków w wyznaczonym terminie pod rygorem odrzucenia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0. Udzielający zamówienia unieważni postępowanie w całości bądź w części, gdy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360" w:leader="none"/>
          <w:tab w:val="right" w:pos="72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wpłynęła żadna oferta w danym rodzaju zlecenia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360" w:leader="none"/>
          <w:tab w:val="right" w:pos="72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płynęła jedna oferta niepodlegająca odrzuceniu, z zastrzeżeniem ust. 11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360" w:leader="none"/>
          <w:tab w:val="right" w:pos="72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rzucono wszystkie oferty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360" w:leader="none"/>
          <w:tab w:val="right" w:pos="72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wota najkorzystniejszej oferty przewyższa kwotę, którą Udzielający zamówienia przeznaczył na finansowanie świadczeń opieki zdrowotnej w danym postępowaniu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360" w:leader="none"/>
          <w:tab w:val="right" w:pos="72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stąpiła istotna zmiana okoliczności powodująca, że prowadzenie postępowania lub zawarcie umowy nie leży w interesie Udzielającego zamówienia, czego nie można było wcześniej przewidzie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1. Jeżeli w toku konkursu ofert w danym rodzaju zlecenia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2. Jeżeli nie nastąpiło unieważnienie postępowania w sprawie zawarcia umowy o udzielanie świadczeń zdrowotnych, Komisja ogłasza o rozstrzygnięciu postępowania z podziałem na rodzaje zleceń w terminie 14 dni od dnia otwarcia ofert poprzez wywieszenie ogłoszenia o wyniku postępowania na tablicy ogłoszeń w siedzibie SPZOZ w Łukowie oraz na stronie internetowej Udzielającego zamówienia. Ogłoszenie z</w:t>
      </w:r>
      <w:r>
        <w:rPr>
          <w:rFonts w:eastAsia="Times New Roman" w:cs="Arial" w:ascii="Times New Roman" w:hAnsi="Times New Roman"/>
          <w:lang w:eastAsia="pl-PL"/>
        </w:rPr>
        <w:t>awierać będzie nazwę (firmę) albo imię i nazwisko oraz siedzibę albo miejsce zamieszkania i adres świadczeniodawcy, który został wybrany.</w:t>
      </w:r>
      <w:r>
        <w:rPr>
          <w:rFonts w:eastAsia="Times New Roman" w:cs="Times New Roman" w:ascii="Times New Roman" w:hAnsi="Times New Roman"/>
          <w:lang w:eastAsia="pl-PL"/>
        </w:rPr>
        <w:t xml:space="preserve"> Oferenci zostaną zawiadomieni o terminie zawarcia umowy na piśmie lub telefonicz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4. Przedstawiciele uprawnieni do bezpośredniego kontaktowania się z Oferentami w sprawach merytorycznych i formalnych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aria Posiadała – Naczelna Pielęgniarka</w:t>
        <w:tab/>
        <w:tab/>
        <w:tab/>
        <w:t>tel. 25 798 2980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gnieszka Sztabińska – Dział Służb Pracowniczych</w:t>
        <w:tab/>
        <w:tab/>
        <w:t>tel. 25 798 2001 wew. 21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highlight w:val="lightGray"/>
          <w:lang w:eastAsia="pl-PL"/>
        </w:rPr>
        <w:t>X. WYŁONIENIE WYKONAWCY: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. W celu przeprowadzenia Konkursu ofert Dyrektor SPZOZ powoła Komisję konkursow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2. Konkurs składa się z części jawnej i niejawnej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3. </w:t>
      </w:r>
      <w:r>
        <w:rPr>
          <w:rFonts w:eastAsia="Times New Roman" w:cs="Times New Roman" w:ascii="Times New Roman" w:hAnsi="Times New Roman"/>
          <w:lang w:eastAsia="pl-PL"/>
        </w:rPr>
        <w:t xml:space="preserve">Szczegółowy tryb pracy komisji konkursowej określa regulamin komisji konkursow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4. Regulamin Komisji konkursowej dostępny jest do wglądu w miejscu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. Komisja konkursowa ma prawo przeprowadzenia dodatkowych negocjacji wynagrodzeń oferentów (w przypadku złożenia ofert konkurencyjnych – negocjacji z oferentami, którzy złożyli najkorzystniejsze oferty) i spraw organizacyjnych, w szczególności terminarza udzielania świadczeń zaproponowanych w ofercie przez Oferenta. O terminie negocjacji Oferent zostanie powiadomiony na piśmie. Wynik negocjacji – podjęcie decyzji o wyborze w ogłoszeniu o wyniku postęp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6. Termin związania ofertą wynosi 30 dni liczone od dnia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highlight w:val="lightGray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lightGray"/>
          <w:lang w:eastAsia="pl-PL"/>
        </w:rPr>
        <w:t>XI. SZCZEGÓŁOWE ZASADY WYKONYWANIA ŚWIADCZE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ostały określone </w:t>
      </w:r>
      <w:r>
        <w:rPr>
          <w:rFonts w:eastAsia="Times New Roman" w:cs="Times New Roman" w:ascii="Times New Roman" w:hAnsi="Times New Roman"/>
          <w:lang w:eastAsia="pl-PL"/>
        </w:rPr>
        <w:t>w projekcie Umowy (Załącznik Nr 3, 4 i 5). Postanowienia umowy nie podlegają negocjacjom. Udzielający zamówienia zastrzega sobie prawo do modyfikacji postanowień umownych w zakresie dotyczącym spraw organizacyjnych, oraz sposobu rozliczeń finansowych i zakresu sprawozdawczości oraz w trakcie realizacji zmian treści umowy, jeżeli konieczność ich wprowadzenia wynikać będzie z okoliczności, których nie można było przewidzieć w chwili zawarcia umowy. Ww. uregulowania mogą stanowić przedmiot negocjacji w trakcie realizacji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lightGray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  <w:t>XI. WARUNKI UDZIELANIA ŚWIADCZ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dpowiedzialność za szkodę wyrządzoną przy udzielaniu świadczeń w zakresie udzielonego zamówienia ponoszą solidarnie SPZOZ i Oferent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8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8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highlight w:val="lightGray"/>
          <w:lang w:eastAsia="pl-PL"/>
        </w:rPr>
        <w:t>XII. ZAWARCIE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Udzielający zamówienia zawrze umowę w terminie do 14 dni od dnia upływu terminu do złożenia odwołania konkursu ofert, </w:t>
      </w:r>
      <w:r>
        <w:rPr>
          <w:rFonts w:eastAsia="Times New Roman" w:cs="Times New Roman" w:ascii="Times New Roman" w:hAnsi="Times New Roman"/>
          <w:lang w:eastAsia="pl-PL"/>
        </w:rPr>
        <w:t>pod warunkiem dostarczenia przez oferenta umowy ubezpieczenia OC. Umowa zawarta zostanie w siedzibie SPZOZ w terminie uzgodnionym z oferentem lub przesłana zostanie listem poleconym na adres wskazany w oferc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bCs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highlight w:val="lightGray"/>
          <w:lang w:eastAsia="pl-PL"/>
        </w:rPr>
        <w:t>XIII. INFORMACJE O MOŻLIWOŚCI SKŁADANIA ŚRODKÓW ODWOŁAWCZYCH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1. Oferentom, których interes prawny doznał uszczerbku w wyniku naruszenia przez Udzielającego zamówienia zasad przeprowadzania postępowania w sprawie zawarcia umowy o udzielanie świadczeń zdrowotnych, przysługują środki odwoławcze.</w:t>
      </w:r>
      <w:r>
        <w:rPr>
          <w:rFonts w:eastAsia="Times New Roman" w:cs="Arial" w:ascii="Times New Roman" w:hAnsi="Times New Roman"/>
          <w:color w:val="000000"/>
          <w:lang w:eastAsia="pl-PL"/>
        </w:rPr>
        <w:t> Środki odwoławcze nie przysługują na niedokonanie wyboru oferenta oraz na unieważnienie postępowania w sprawie zawarcia umowy o udzielanie świadczeń zdrowot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2. W toku postępowania w sprawie zawarcia umowy o udzielanie świadczeń zdrowotnych, do czasu zakończenia postępowania, Oferent może złożyć do komisji umotywowany protest w terminie 7 dni roboczych od dnia dokonania zaskarżonej czynności. Do czasu rozpatrzenia protestu postępowanie w sprawie zawarcia umowy o udzielanie świadczeń zdrowotnych ulega zawieszeniu, chyba że z treści protestu wynika, że jest on oczywiście bezzasadny. </w:t>
      </w:r>
      <w:r>
        <w:rPr>
          <w:rFonts w:eastAsia="Times New Roman" w:cs="Arial" w:ascii="Times New Roman" w:hAnsi="Times New Roman"/>
          <w:color w:val="000000"/>
          <w:lang w:eastAsia="pl-PL"/>
        </w:rPr>
        <w:t>Komisja rozpatruje i rozstrzyga protest w ciągu 7 dni od dnia jego otrzymania i udziela pisemnej odpowiedzi składającemu protest. Nieuwzględnienie protestu wymaga uzasadnienia. Protest złożony po terminie nie podlega rozpatrzeniu. Informację o wniesieniu protestu i jego rozstrzygnięciu niezwłocznie zamieszcza się na tablicy ogłoszeń oraz na stronie internetowej. W przypadku uwzględnienia protestu komisja powtarza zaskarżoną czynnoś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3. Oferent biorący udział w postępowaniu może wnieść do Dyrektora Udzielającego zamówienia, w terminie 7 dni od dnia ogłoszenia o rozstrzygnięciu postępowania, odwołanie dotyczące rozstrzygnięcia postępowania. Odwołanie wniesione po terminie nie podlega rozpatrzeniu. Odwołanie rozpatrywane jest w terminie 7 dni od dnia jego otrzymania. Wniesienie odwołania wstrzymuje zawarcie umowy o udzielanie świadczeń zdrowotnych do czasu jego rozpatrzenia.</w:t>
      </w:r>
      <w:r>
        <w:rPr>
          <w:rFonts w:eastAsia="Times New Roman" w:cs="Arial" w:ascii="Times New Roman" w:hAnsi="Times New Roman"/>
          <w:color w:val="000000"/>
          <w:lang w:eastAsia="pl-PL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i: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walifikacje wymagane – załącznik nr 1 do WKO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Konkursowa – załącznik nr 2 do WKO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 Umowy - Kontraktu – załącznik nr 3 do WKO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 Umowy – Zlecenie – załącznik nr 4 do WKO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 Umowy – Zlecenie – załącznik nr 5 do WK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Załącznik Nr 1 do Warunków konkursu ofert        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"/>
        <w:gridCol w:w="1838"/>
        <w:gridCol w:w="2700"/>
        <w:gridCol w:w="1080"/>
        <w:gridCol w:w="2700"/>
        <w:gridCol w:w="1800"/>
      </w:tblGrid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r pakietu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Zakr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nazwa komórki organizacyjnej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odzaj zlec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iczba stanowis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lekarz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walifika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minimaln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posób rozliczania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2480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ychodnia Specjalistyczna SPZOZ w Łukowie (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pl-PL"/>
              </w:rPr>
              <w:t>Poradnia Ginekologiczno-Położnicza, Filia w Adamowi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lecenia w dni powszed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magania minimal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łożna (aktualne prawo wykonywania zawod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) stawka godzin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dodatek do wynagrodzenia*</w:t>
            </w:r>
          </w:p>
        </w:tc>
      </w:tr>
      <w:tr>
        <w:trPr>
          <w:trHeight w:val="1411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I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pl-PL"/>
              </w:rPr>
              <w:t>Poradnia Przychodni Podstawowej Opieki Zdrowotnej w Gręzów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lecenia w dni powszed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magania minimal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ielęgniarka (aktualne prawo wykonywania zawod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) stawka godzino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dodatek do wynagrodzenia*</w:t>
            </w:r>
          </w:p>
        </w:tc>
      </w:tr>
      <w:tr>
        <w:trPr>
          <w:trHeight w:val="182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II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eastAsia="pl-PL"/>
              </w:rPr>
              <w:t>Gabinet pielęgniarki POZ – nocna i świąteczna opieka zdrowot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lecenia w dni powszednie w godzinach pomiędzy 18.00 a 8.00 rano oraz zlecenia w  soboty i dni wolne od pracy w godzinach pomiędzy 8.00 a 8.00 dnia następ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magania minimal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ielęgniarka (aktualne prawo wykonywania zawod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) stawka godzinowa /jednakowa zarówno w dni powszednie, w tym sobota i ustawowo wolne od pracy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dodatek do wynagrodzenia*</w:t>
            </w:r>
          </w:p>
        </w:tc>
      </w:tr>
      <w:tr>
        <w:trPr>
          <w:trHeight w:val="2831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V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działy szpitalne Szpitala św. Tadeusza w Łukow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lecenia w dni powszednie i  dni ustawowo wolne od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magania minimal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ielęgniarka (aktualne prawo wykonywania zawod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) stawka godzinowa /jednakowa zarówno w dni powszednie, w tym sobota i ustawowo wolne od pracy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dodatek do wynagrodzenia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V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pl-PL"/>
              </w:rPr>
              <w:t>Poradnie Przychodni Podstawowej Opieki Zdrowotnej na terenie powiatu łukow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eastAsia="pl-PL"/>
              </w:rPr>
              <w:t>według potrzeb SPZO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magania minimal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Położna (aktualne prawo wykonywania zawodu),                 - kwalifikację określone w art. 5 pkt 28 ustawy z dnia 27 sierpnia 2004 r. o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świadczeniach opieki zdrowotnej finansowanych ze środków publicznych (Dz. U. 2018.1510 ze zm.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Certyfikat uprawniający do pobierania rozmazów cytologicznych w skryningu szyjki macic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) stawka ryczałtowa za: prowadzenie edukacji przedporodowej/ profilaktyki cytologicznej/ zapisywanie pacjentów do lekarza rodzinnego POZ podległego SPZOZ/ wykonywanie wizyty patronażowej noworod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dodatek do wynagrodzenia*</w:t>
            </w:r>
          </w:p>
        </w:tc>
      </w:tr>
      <w:tr>
        <w:trPr>
          <w:trHeight w:val="13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VI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ychodnie Specjalistyczne SPZOZ w Łukowie, ul. Doktora A. Rogalińskiego 3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lecenia w dni powszedni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magania minimal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ielęgniarka (aktualne prawo wykonywania zawod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) stawka godzino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dodatek do wynagrodzenia*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</w:tbl>
    <w:p>
      <w:pPr>
        <w:pStyle w:val="Normal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lang w:eastAsia="pl-PL"/>
        </w:rPr>
        <w:t>/-/ Dyrektor Mariusz Furlepa</w:t>
      </w:r>
    </w:p>
    <w:p>
      <w:pPr>
        <w:pStyle w:val="Normal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  <w:t xml:space="preserve">*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przysługuje wyłącznie osobom zgłoszonym do NFZ na podstawie i zasadach określonych w porozumieniu zawartym pomiędzy SPZOZ a Organizacją Związkową OZZPiP przy SPZOZ w Łukowie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8" w:top="1135" w:footer="1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left" w:pos="8144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8144" w:leader="none"/>
      </w:tabs>
      <w:rPr/>
    </w:pPr>
    <w:r>
      <w:rPr>
        <w:rFonts w:cs="Cambria" w:ascii="Cambria" w:hAnsi="Cambria"/>
        <w:sz w:val="16"/>
        <w:szCs w:val="16"/>
      </w:rPr>
      <w:t>Adres: ul. Doktora Andrzeja Rogalińskiego 3, 21-400 Łuków                                                                         NIP: 825-17-11-719</w:t>
    </w:r>
  </w:p>
  <w:p>
    <w:pPr>
      <w:pStyle w:val="Footer"/>
      <w:tabs>
        <w:tab w:val="center" w:pos="4536" w:leader="none"/>
        <w:tab w:val="left" w:pos="7957" w:leader="none"/>
        <w:tab w:val="right" w:pos="9072" w:leader="none"/>
      </w:tabs>
      <w:rPr>
        <w:rFonts w:ascii="Cambria" w:hAnsi="Cambria" w:cs="Cambria"/>
        <w:sz w:val="16"/>
        <w:szCs w:val="16"/>
        <w:lang w:val="en-US"/>
      </w:rPr>
    </w:pPr>
    <w:r>
      <w:rPr>
        <w:rFonts w:cs="Cambria" w:ascii="Cambria" w:hAnsi="Cambria"/>
        <w:sz w:val="16"/>
        <w:szCs w:val="16"/>
        <w:lang w:val="en-US"/>
      </w:rPr>
      <w:t xml:space="preserve">Centrala: (25) 798 20 00-9                                                                                                                                         </w:t>
    </w:r>
    <w:r>
      <w:rPr>
        <w:rFonts w:cs="Cambria" w:ascii="Cambria" w:hAnsi="Cambria"/>
        <w:sz w:val="16"/>
        <w:szCs w:val="16"/>
      </w:rPr>
      <w:t>REGON: 00030647200016</w:t>
    </w:r>
  </w:p>
  <w:p>
    <w:pPr>
      <w:pStyle w:val="Footer"/>
      <w:tabs>
        <w:tab w:val="center" w:pos="4536" w:leader="none"/>
        <w:tab w:val="left" w:pos="7957" w:leader="none"/>
        <w:tab w:val="right" w:pos="9072" w:leader="none"/>
      </w:tabs>
      <w:rPr/>
    </w:pPr>
    <w:r>
      <w:rPr>
        <w:rFonts w:cs="Cambria" w:ascii="Cambria" w:hAnsi="Cambria"/>
        <w:sz w:val="16"/>
        <w:szCs w:val="16"/>
        <w:lang w:val="en-US"/>
      </w:rPr>
      <w:t xml:space="preserve">Sekretariat:  tel. </w:t>
    </w:r>
    <w:r>
      <w:rPr>
        <w:rFonts w:cs="Cambria" w:ascii="Cambria" w:hAnsi="Cambria"/>
        <w:sz w:val="16"/>
        <w:szCs w:val="16"/>
      </w:rPr>
      <w:t>(025) 798 29 80, tel/fax (025) 798 26 03</w:t>
      <w:tab/>
      <w:t xml:space="preserve">                                                                              Księga rejestrowa: 000000002926              </w:t>
    </w:r>
    <w:r>
      <w:rPr>
        <w:rFonts w:cs="Cambria" w:ascii="Cambria" w:hAnsi="Cambria"/>
        <w:sz w:val="16"/>
        <w:szCs w:val="16"/>
        <w:lang w:val="de-DE"/>
      </w:rPr>
      <w:t xml:space="preserve">e-mail: </w:t>
    </w:r>
    <w:hyperlink r:id="rId1">
      <w:r>
        <w:rPr>
          <w:rStyle w:val="InternetLink"/>
          <w:rFonts w:cs="Cambria" w:ascii="Cambria" w:hAnsi="Cambria"/>
          <w:color w:val="000000"/>
          <w:sz w:val="16"/>
          <w:szCs w:val="16"/>
          <w:lang w:val="de-DE"/>
        </w:rPr>
        <w:t>spzoz@spzoz.lukow.pl</w:t>
      </w:r>
    </w:hyperlink>
    <w:r>
      <w:rPr>
        <w:rFonts w:cs="Cambria" w:ascii="Cambria" w:hAnsi="Cambria"/>
        <w:sz w:val="16"/>
        <w:szCs w:val="16"/>
        <w:lang w:val="de-DE"/>
      </w:rPr>
      <w:t xml:space="preserve">, www: </w:t>
    </w:r>
    <w:hyperlink r:id="rId2">
      <w:r>
        <w:rPr>
          <w:rStyle w:val="InternetLink"/>
          <w:rFonts w:cs="Cambria" w:ascii="Cambria" w:hAnsi="Cambria"/>
          <w:color w:val="000000"/>
          <w:sz w:val="16"/>
          <w:szCs w:val="16"/>
          <w:lang w:val="de-DE"/>
        </w:rPr>
        <w:t>www.spzoz.lukow.pl</w:t>
      </w:r>
    </w:hyperlink>
    <w:r>
      <w:rPr>
        <w:rFonts w:cs="Cambria" w:ascii="Cambria" w:hAnsi="Cambria"/>
        <w:sz w:val="16"/>
        <w:szCs w:val="16"/>
      </w:rPr>
      <w:t xml:space="preserve">                          </w:t>
      <w:tab/>
    </w:r>
  </w:p>
  <w:p>
    <w:pPr>
      <w:pStyle w:val="Footer"/>
      <w:tabs>
        <w:tab w:val="clear" w:pos="9072"/>
        <w:tab w:val="center" w:pos="4536" w:leader="none"/>
        <w:tab w:val="left" w:pos="6405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ab/>
      <w:t xml:space="preserve">                  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4" w:hanging="0"/>
      <w:jc w:val="center"/>
      <w:rPr>
        <w:rFonts w:ascii="Bodoni MT Condensed" w:hAnsi="Bodoni MT Condensed" w:cs="Bodoni MT Condensed"/>
        <w:b/>
        <w:b/>
        <w:i/>
        <w:i/>
        <w:color w:val="1F4E79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3655</wp:posOffset>
          </wp:positionH>
          <wp:positionV relativeFrom="paragraph">
            <wp:posOffset>-173355</wp:posOffset>
          </wp:positionV>
          <wp:extent cx="1419225" cy="136969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369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 Condensed" w:ascii="Bodoni MT Condensed" w:hAnsi="Bodoni MT Condensed"/>
        <w:b/>
        <w:i/>
        <w:color w:val="1F4E79"/>
        <w:sz w:val="56"/>
        <w:szCs w:val="56"/>
      </w:rPr>
      <w:t>Samodzielny Publiczny Zakład                     Opieki Zdrowotnej</w:t>
    </w:r>
  </w:p>
  <w:p>
    <w:pPr>
      <w:pStyle w:val="Header"/>
      <w:ind w:left="2124" w:hanging="0"/>
      <w:jc w:val="center"/>
      <w:rPr>
        <w:rFonts w:ascii="Bodoni MT Condensed" w:hAnsi="Bodoni MT Condensed" w:cs="Bodoni MT Condensed"/>
        <w:b/>
        <w:b/>
        <w:i/>
        <w:i/>
        <w:color w:val="1F4E79"/>
        <w:sz w:val="56"/>
        <w:szCs w:val="56"/>
      </w:rPr>
    </w:pPr>
    <w:r>
      <w:rPr>
        <w:rFonts w:cs="Bodoni MT Condensed" w:ascii="Bodoni MT Condensed" w:hAnsi="Bodoni MT Condensed"/>
        <w:b/>
        <w:i/>
        <w:color w:val="1F4E79"/>
        <w:sz w:val="56"/>
        <w:szCs w:val="56"/>
      </w:rPr>
      <w:t>w Łukowie</w:t>
    </w:r>
  </w:p>
  <w:p>
    <w:pPr>
      <w:pStyle w:val="Header"/>
      <w:pBdr>
        <w:bottom w:val="single" w:sz="6" w:space="1" w:color="000000"/>
      </w:pBdr>
      <w:rPr>
        <w:rFonts w:ascii="Bodoni MT Condensed" w:hAnsi="Bodoni MT Condensed" w:cs="Bodoni MT Condensed"/>
        <w:b/>
        <w:b/>
        <w:i/>
        <w:i/>
        <w:color w:val="1F4E79"/>
        <w:sz w:val="4"/>
        <w:szCs w:val="4"/>
      </w:rPr>
    </w:pPr>
    <w:r>
      <w:rPr>
        <w:rFonts w:cs="Bodoni MT Condensed" w:ascii="Bodoni MT Condensed" w:hAnsi="Bodoni MT Condensed"/>
        <w:b/>
        <w:i/>
        <w:color w:val="1F4E79"/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9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85"/>
        </w:tabs>
        <w:ind w:left="14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.lukow.pl/" TargetMode="External"/><Relationship Id="rId3" Type="http://schemas.openxmlformats.org/officeDocument/2006/relationships/hyperlink" Target="mailto:kadry@spzoz.luk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zoz@spzoz.lukow.pl" TargetMode="External"/><Relationship Id="rId2" Type="http://schemas.openxmlformats.org/officeDocument/2006/relationships/hyperlink" Target="http://www.spzoz.lukow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51:00Z</dcterms:created>
  <dc:creator>Ewelina Ciołek</dc:creator>
  <dc:description/>
  <cp:keywords/>
  <dc:language>en-US</dc:language>
  <cp:lastModifiedBy>Ewa Mokiejewska</cp:lastModifiedBy>
  <cp:lastPrinted>2018-11-19T14:07:00Z</cp:lastPrinted>
  <dcterms:modified xsi:type="dcterms:W3CDTF">2020-12-02T12:33:00Z</dcterms:modified>
  <cp:revision>22</cp:revision>
  <dc:subject/>
  <dc:title/>
</cp:coreProperties>
</file>