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Z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13"/>
        </w:numPr>
        <w:jc w:val="center"/>
        <w:rPr/>
      </w:pPr>
      <w:r>
        <w:rPr>
          <w:b/>
          <w:bCs/>
          <w:szCs w:val="24"/>
        </w:rPr>
        <w:t>UMOWA NR ………/2020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dostawę materiałów opatrunk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awarta w dniu ………………..w Łukow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między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Samodzielnym Publicznym Zakładem Opieki Zdrowotnej w Łukowie</w:t>
      </w:r>
      <w:r>
        <w:rPr>
          <w:sz w:val="24"/>
          <w:szCs w:val="24"/>
          <w:lang w:val="en-US" w:eastAsia="pl-PL"/>
        </w:rPr>
        <w:t xml:space="preserve">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21 – 400 Łuków, ul. Doktora Andrzeja Rogalińskiego 3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wpisanym do rejestru stowarzyszeń, innych organizacji społecznych i zawodowych, fundacji oraz samodzielnych publicznych zakładów opieki zdrowotnej w Sądzie Rejonowym Lublin-Wschód w Lublinie z siedzibą w Świdniku VI Wydziale Gospodarczym Krajowego Rejestru Sądowego, KRS Nr 0000056773, REGON: 000306472, NIP: 825 – 17 – 11 – 719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reprezentowanym przez: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>Marka Zalewskiego – Zastępcę Dyrektora ds. Administracyjno – Eksploatacyjnych,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>Annę Celińską – Mysław – Głównego Księgowego,</w:t>
      </w:r>
    </w:p>
    <w:p>
      <w:pPr>
        <w:pStyle w:val="Normal"/>
        <w:rPr/>
      </w:pPr>
      <w:r>
        <w:rPr>
          <w:sz w:val="24"/>
          <w:szCs w:val="24"/>
          <w:lang w:val="en-US" w:eastAsia="pl-PL"/>
        </w:rPr>
        <w:t xml:space="preserve">na podstawie pełnomocnictwa Dyrektora SPZOZ w Łukowie z dnia </w:t>
      </w:r>
      <w:r>
        <w:rPr>
          <w:sz w:val="24"/>
          <w:szCs w:val="24"/>
          <w:lang w:val="en-US"/>
        </w:rPr>
        <w:t>19 lutego 2018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 w:eastAsia="pl-PL"/>
        </w:rPr>
        <w:t xml:space="preserve"> w zakresie zawierania umów cywilnoprawnych związanych z prowadzoną działalnością</w:t>
      </w:r>
      <w:r>
        <w:rPr>
          <w:sz w:val="24"/>
          <w:szCs w:val="24"/>
          <w:lang w:val="en-US"/>
        </w:rPr>
        <w:t>, zwanym w dalszej części umowy SPZOZ,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  <w:lang w:val="en-US"/>
        </w:rPr>
        <w:t>a</w:t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eastAsia="Arial Unicode MS"/>
          <w:kern w:val="2"/>
          <w:sz w:val="23"/>
          <w:szCs w:val="23"/>
          <w:lang w:eastAsia="pl-PL"/>
        </w:rPr>
        <w:t xml:space="preserve">, </w:t>
      </w:r>
    </w:p>
    <w:p>
      <w:pPr>
        <w:pStyle w:val="Normal"/>
        <w:suppressAutoHyphens w:val="false"/>
        <w:rPr>
          <w:rFonts w:eastAsia="Arial Unicode MS"/>
          <w:b/>
          <w:b/>
          <w:kern w:val="2"/>
          <w:sz w:val="24"/>
          <w:szCs w:val="24"/>
          <w:lang w:val="en-US" w:eastAsia="pl-PL"/>
        </w:rPr>
      </w:pPr>
      <w:r>
        <w:rPr>
          <w:rFonts w:eastAsia="Arial Unicode MS"/>
          <w:b/>
          <w:kern w:val="2"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reprezentowanym przez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</w:t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zwaną w dalszej części umowy “Wykonawcą”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kern w:val="2"/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zawarcia niniejszej umowy stanowi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rt. 4 pkt. 8 ustawy z dn. z dnia 29 stycznia 2004 r. - Prawo zamówień publicz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. III lit. D pkt. 2.1 Regulaminu udzielania zamówień publicznych Samodzielnego Publicznego Zakładu Opieki Zdrowotnej w Łukowie (Zarządzenie Wewnętrzne Nr 55/2016 Dyrektora Samodzielnego Publicznego Zakładu Opieki Zdrowotnej w Łukowie z dnia 16 listopada 2016 r. ze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§ 1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Przedmiotem umowy jest kompleksowe zaopatrywanie Zamawiającego w asortyment wyszczególniony w pakiecie nr ……………. w ofercie z dnia ………………….., stanowiącej integralną część niniejszej umowy, zwany dalej Asortymentem na warunkach określonych w niniejszej umowie. Ilość asortymentu objętego umową stanowi załącznik nr 1 do umowy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Umowa została zawarta na okres: </w:t>
      </w:r>
      <w:r>
        <w:rPr>
          <w:b/>
          <w:szCs w:val="24"/>
        </w:rPr>
        <w:t xml:space="preserve">od dnia 1.01.2021 do  dnia   24.11.2022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eastAsia="pl-PL"/>
        </w:rPr>
        <w:t>Zamawiający dopuszcza możliwość wydłużenia okresu obowiązywania umowy do czasu wykorzystania wartości określonej w § 5</w:t>
      </w:r>
      <w:r>
        <w:rPr>
          <w:b/>
          <w:szCs w:val="24"/>
          <w:lang w:eastAsia="pl-PL"/>
        </w:rPr>
        <w:t xml:space="preserve"> </w:t>
      </w:r>
      <w:r>
        <w:rPr>
          <w:szCs w:val="24"/>
          <w:lang w:eastAsia="pl-PL"/>
        </w:rPr>
        <w:t>ust. 1. Łączny czas trwania umowy nie może przekroczyć trzech la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ortyment powinien być fabrycznie nowy, w pełni sprawny, nienoszący śladów uszkodzeń zewnętrznych oraz uprzedniego używania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 podane przez Wykonawcę w załącznik nr 1 będą stałe przez cały okres obowiązywania niniejszej umowy, z zastrzeżeniem § 4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dostarczy odpowiednią ilość zamówionego asortymentu także</w:t>
        <w:br/>
        <w:t>w przypadku, gdy wymaga to rozkompresowania opakowa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Dostawa Asortymentu realizowana będzie sukcesywnie na podstawie odrębnych zamówień, składanych przez Zamawiającego zgodnie z aktualnym zapotrzebowaniem. Zamówienie składane będzie faxem bądź e-mailem na dane kontaktowe Wykonawcy, o których mowa w ust. 10 i określi rodzaj i ilości zamawianego Asortyment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Dostawa Asortymentu będzie realizowana przez Wykonawcę w terminie do  7  dni od dnia otrzymania zamówienia, o którym mowa w ust. 6. W przypadku gdy termin dostawy wypada w dniu wolnym od pracy dostawa Asortymentu nastąpi w pierwszym dniu roboczym po wyznaczonym terminie (poniedziałek-piątek). Zamówienie oraz warunki dostawy muszą być potwierdzone przez Wykonawcę faksem bądź e – mailem, na dane kontaktowe Zamawiającego, o których mowa w ust. 9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dostarcza asortyment wraz z wniesieniem go do magazynu Zamawiającego </w:t>
      </w:r>
      <w:r>
        <w:rPr>
          <w:b/>
          <w:szCs w:val="24"/>
        </w:rPr>
        <w:t>zlokalizowanego w Aptece Szpitalnej</w:t>
      </w:r>
      <w:r>
        <w:rPr>
          <w:szCs w:val="24"/>
        </w:rPr>
        <w:t xml:space="preserve"> na własny koszt w dni robocze od godz. 7:30 do 14:30. Wraz z dostawą Asortymentu należy dostarczyć fakturę VAT zawierającą również kod EAN, serię i datę ważności towarów (dopuszcza się dodatkowy dokument zawierający te dane)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dostarcza drogą elektroniczną pliki zawierające fakturę do wczytania do systemu komputerowego zamawiającego (jeżeli posiada taką możliwość). Obsługiwane pliki zawierają rozszerzenia typu: </w:t>
      </w:r>
      <w:r>
        <w:rPr>
          <w:rFonts w:eastAsia="Calibri" w:cs="LiberationSans;Arial" w:ascii="LiberationSans;Arial" w:hAnsi="LiberationSans;Arial"/>
          <w:sz w:val="22"/>
          <w:szCs w:val="22"/>
          <w:lang w:eastAsia="en-US"/>
        </w:rPr>
        <w:t>"KT0, KT1, FAK , K00, XML”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mawiający upoważnia </w:t>
      </w:r>
      <w:r>
        <w:rPr>
          <w:b/>
          <w:szCs w:val="24"/>
        </w:rPr>
        <w:t>Maciej Fajzetla - Kierownika Apteki Zamawiającego, tel: 25-798-58-14, fax: 25-798-58-14, e-mail: apteka@spzoz.lukow.pl</w:t>
      </w:r>
      <w:r>
        <w:rPr>
          <w:szCs w:val="24"/>
        </w:rPr>
        <w:t xml:space="preserve">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do realizowania ze strony Zamawiającego postanowień niniejszej umowy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upoważnia…………………………………… tel…………………., fax…………………, e-mail……………………. do realizowania ze strony Wykonawcy postanowień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bezpiecza wszystkie rodzaje Asortymentu określone w ofercie - w pakiecie, którego dotyczy um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a Asortymentu innego producenta niż wskazanego w ofercie może nastąpić tylko za zgodą Zamawiającego wyrażoną w formie pisemnej i po cenie nie wyższej jak w ofercie. Dostarczony Asortyment musi zawierać etykiety zewnętrzne w języku polskim.</w:t>
      </w:r>
    </w:p>
    <w:p>
      <w:pPr>
        <w:pStyle w:val="Tekstpodstawowy21"/>
        <w:widowControl/>
        <w:numPr>
          <w:ilvl w:val="0"/>
          <w:numId w:val="7"/>
        </w:numPr>
        <w:rPr/>
      </w:pPr>
      <w:r>
        <w:rPr>
          <w:szCs w:val="24"/>
        </w:rPr>
        <w:t xml:space="preserve">Dostarczany Asortyment musi posiadać informację dotyczącą sterylizacji, umieszczoną na metce każdej sztuki Asortymen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ykonawca gwarantuje, że dostarczony Asortyment będzie posiadał minimum 3 letni termin ważności liczony na dzień odbioru do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, że dostarczany Asortyment jest dopuszczony do obrotu na terenie Rzeczpospolitej Polskiej i do stosowania w placówkach ochrony zdrowia oraz zgodny z normami obowiązującymi w Unii Europejskiej. Wykonawca zobowiązany jest dostarczyć dokumenty dopuszczające dostarczony Asortyment do obrotu na każde żądanie Zamawiającego w terminie nie dłuższym niż 3 dni. Dokumenty sporządzone w języku obcym są składane wraz z podpisanym przez Wykonawcę tłumaczeniem na język polski. Kopie dokumentów muszą być poświadczone za zgodność z oryginałem przez Wykonawcę. </w:t>
      </w:r>
    </w:p>
    <w:p>
      <w:pPr>
        <w:pStyle w:val="Tekstpodstawowy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szCs w:val="24"/>
        </w:rPr>
        <w:t>Wykonawca zobowiązuje się do niezwłocznego udzielenia Zamawiającemu wszelkich informacji o dostarczanym Asortymencie, a wraz z każdą dostawą Asortymentu zobowiązuje się do przekazywania instrukcji użytkowania danego Asortymentu w języku polskim.</w:t>
      </w:r>
    </w:p>
    <w:p>
      <w:pPr>
        <w:pStyle w:val="Tekstpodstawowy31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</w:rPr>
        <w:t>Zamawiającemu przysługuje prawo do reklamacji z tytułu jakości bądź ilości dostarczanego Asortymentu. Reklamacja składana będzie przez Zamawiającego faxem, bądź mailem na dane Wykonawcy, o których mowa w § 1 ust. 10 niezwłocznie po stwierdzeniu wadliwości dostarczonego Asortymentu, bądź braków w przesyłce. Wykonawca rozpatrzy reklamację dotyczącą:</w:t>
      </w:r>
    </w:p>
    <w:p>
      <w:pPr>
        <w:pStyle w:val="Tekstpodstawowy31"/>
        <w:numPr>
          <w:ilvl w:val="2"/>
          <w:numId w:val="7"/>
        </w:numPr>
        <w:tabs>
          <w:tab w:val="clear" w:pos="708"/>
          <w:tab w:val="left" w:pos="709" w:leader="none"/>
        </w:tabs>
        <w:ind w:left="993" w:hanging="426"/>
        <w:rPr/>
      </w:pPr>
      <w:r>
        <w:rPr>
          <w:bCs/>
          <w:color w:val="000000"/>
          <w:sz w:val="24"/>
          <w:szCs w:val="24"/>
        </w:rPr>
        <w:t xml:space="preserve">braków ilościowych w terminie do 3 dni - </w:t>
      </w:r>
      <w:r>
        <w:rPr>
          <w:color w:val="000000"/>
          <w:sz w:val="24"/>
          <w:szCs w:val="24"/>
          <w:lang w:eastAsia="pl-PL"/>
        </w:rPr>
        <w:t>pod rygorem uznania reklamacji za zasadną,</w:t>
      </w:r>
      <w:r>
        <w:rPr>
          <w:bCs/>
          <w:color w:val="000000"/>
          <w:sz w:val="24"/>
          <w:szCs w:val="24"/>
        </w:rPr>
        <w:t xml:space="preserve"> od dnia przekazania informacji o brakach, z tym, że bieg terminu  rozpoczynającego się w piątek będzie na potrzeby niniejszej umowy rozpoczynał swój bieg w pierwszy dzień roboczy następnego tygodnia;</w:t>
      </w:r>
    </w:p>
    <w:p>
      <w:pPr>
        <w:pStyle w:val="Tekstpodstawowy31"/>
        <w:numPr>
          <w:ilvl w:val="2"/>
          <w:numId w:val="7"/>
        </w:numPr>
        <w:tabs>
          <w:tab w:val="clear" w:pos="708"/>
          <w:tab w:val="left" w:pos="709" w:leader="none"/>
        </w:tabs>
        <w:ind w:left="993" w:hanging="42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ad jakościowych dostarczonego Asortymentu w terminie do 10 dni - </w:t>
      </w:r>
      <w:r>
        <w:rPr>
          <w:color w:val="000000"/>
          <w:sz w:val="24"/>
          <w:szCs w:val="24"/>
          <w:lang w:eastAsia="pl-PL"/>
        </w:rPr>
        <w:t>pod rygorem uznania reklamacji za zasadną,</w:t>
      </w:r>
      <w:r>
        <w:rPr>
          <w:bCs/>
          <w:color w:val="000000"/>
          <w:sz w:val="24"/>
          <w:szCs w:val="24"/>
        </w:rPr>
        <w:t xml:space="preserve"> od dnia przekazania zawiadomienia o wadzie;</w:t>
      </w:r>
    </w:p>
    <w:p>
      <w:pPr>
        <w:pStyle w:val="Tekstpodstawowy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ażdym przypadku informując Zamawiającego fax bądź e-mailem na dane kontaktowe, </w:t>
        <w:br/>
        <w:t xml:space="preserve">o których mowa w § 1 ust. 9 o sposobie rozpatrzenia reklamacji w terminie określonym odpowiednio w pkt a lub pkt b powyżej. </w:t>
      </w:r>
    </w:p>
    <w:p>
      <w:pPr>
        <w:pStyle w:val="Tekstpodstawowy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starczenia towarów niezamówionych, niezgodnych z ofertą, zamówieniem bądź fakturą Zamawiający ma prawo odmowy ich przyjęcia lub zwrotu na koszt Wykonawcy.</w:t>
      </w:r>
    </w:p>
    <w:p>
      <w:pPr>
        <w:pStyle w:val="Tekstpodstawowy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uznania reklamacji, o której mowa w ust. 8 Wykonawca zobowiązuje się do niezwłocznego, dostarczenia Asortymentu zgodnego z Umową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dopuszczają zmianę (zastąpienie produktu lub rozszerzenie Asortymentu o produkt równoważny lub wyższej jakości) niniejszej umowy w zakresie przedmiotowym, w szczególności w przypadku: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rzestania wytwarzania produktu objętego umową, w tym czasowego wstrzymania produkcji, pod warunkiem iż odpowiednik jest tej samej lub wyższej jakości, za cenę nie wyższą niż cena produktu objętego umową,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do sprzedaży przez producenta zmodyfikowanego/udoskonalonego produktu,  za cenę nie wyższą niż cena produktu objętego umową,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do sprzedaży przez producenta zmodyfikowanego/udoskonalonego produktu, obok dotychczasowego, za cenę nie wyższą niż cena produktu objętego umową,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bookmarkStart w:id="0" w:name="_Hlk49413408"/>
      <w:bookmarkEnd w:id="0"/>
      <w:r>
        <w:rPr>
          <w:sz w:val="24"/>
          <w:szCs w:val="24"/>
          <w:lang w:eastAsia="pl-PL"/>
        </w:rPr>
        <w:t>obniżenia cen, w szczególności w przypadku ustania stanu epidemii lub stanu zagrożenia epidemicznego, na podstawie negocjacji w oparciu o aktualne ceny rynkowe (rynku zamówień publicznych).</w:t>
      </w:r>
    </w:p>
    <w:p>
      <w:pPr>
        <w:pStyle w:val="TextBodyIndent"/>
        <w:rPr>
          <w:szCs w:val="24"/>
        </w:rPr>
      </w:pPr>
      <w:bookmarkStart w:id="1" w:name="_Hlk49413408"/>
      <w:bookmarkEnd w:id="1"/>
      <w:r>
        <w:rPr>
          <w:szCs w:val="24"/>
        </w:rPr>
        <w:t>2. Dopuszcza się zmiany w umowie w zakresie: numeru katalogowego Asortymentu, bądź  jego nazwy przy zachowaniu jego parametrów, sposobu konfekcjonowania w przypadku wprowadzenia niniejszych zmian przez producenta potwierdzonych odpowiednimi dokumentami.</w:t>
      </w:r>
    </w:p>
    <w:p>
      <w:pPr>
        <w:pStyle w:val="TextBodyIndent"/>
        <w:rPr/>
      </w:pPr>
      <w:r>
        <w:rPr>
          <w:szCs w:val="24"/>
        </w:rPr>
        <w:t xml:space="preserve">3. </w:t>
      </w:r>
      <w:r>
        <w:rPr>
          <w:szCs w:val="24"/>
          <w:lang w:eastAsia="pl-PL"/>
        </w:rPr>
        <w:t>Zamawiający każdorazowo dopuszcza dostawy produktu po cenach niższych (np. w wyniku promocji lub zastosowania korzystnych dla Zamawiającego upustów przez Wykonawcę itp.) niż określone w niniejszej umowie.</w:t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eastAsia="pl-PL"/>
        </w:rPr>
        <w:t>4. Zamawiający zastrzega sobie prawo przesunięć ilościowo-asortymentowych w zakresie objętym danym pakietem oraz pomiędzy pakietami w ramach zawartej umowy, jak również zmniejszenia ilości zamówienia z wyłączeniem roszczeń odszkodowawczych. Powyższe zmiany nie wymagają zawarcia aneksu do umowy.</w:t>
      </w:r>
    </w:p>
    <w:p>
      <w:pPr>
        <w:pStyle w:val="TextBodyIndent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1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 i Wykonawcę przez okres trwania umowy obowiązują stałe ceny, zgodnie z ofertą, stanowiącą załącznik do niniejszej umowy. Dopuszcza się zmiany cen w następujących przypadkach:</w:t>
      </w:r>
    </w:p>
    <w:p>
      <w:pPr>
        <w:pStyle w:val="Tekstpodstawowy31"/>
        <w:numPr>
          <w:ilvl w:val="0"/>
          <w:numId w:val="17"/>
        </w:numPr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niżenia cen Asortymentu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  <w:szCs w:val="24"/>
        </w:rPr>
        <w:t>zmiany stawek podatku VAT i stawek celnych wprowadzonych w drodze ustawy lub rozporządzenia właściwego ministra. W przypadku zmiany ceny netto podlegają przeliczeniu odpowiednio do zmian w oparciu o złożoną ofertę i ulegają zmianie z chwilą wejścia w życie stosownych przepisów. Wykonawca powiadomi Zamawiającego (w formie pisemnej z projektem aneksu do umowy) o zmianie cen w terminie nie dłuższym niż 7 dni roboczych od daty opublikowania stosownego rozporządzenia lub usta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całkowitego zamówienia objętego przedmiotem  umowy nie może przekroczyć kwoty: ....................(słownie: ............................................................................... złotych); w tym należny podatek VAT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na, o której mowa w ust. 1 obejmuje wszystkie koszty związane </w:t>
        <w:br/>
        <w:t xml:space="preserve">z realizacją umowy w tym: koszt sprzedaży Asortymentu i jego dostawy, koszty udzielonej gwarancji, koszty opakowań jednostkowych i opakowań na czas transportu, wszelkie koszty załadunku, rozładunku do miejsca wykonania umowy oraz wszelkie opłaty, w tym ubezpieczenia oraz inne koszty związane z dostarczeniem przedmiotu zamówienia do miejsca przeznaczenia, zysk, narzuty, ewentualne upusty, należny podatek VAT, pozostałe składniki cenotwórcz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y przysługuje wyłącznie należność za zamówiony i faktycznie dostarczony Asortyment, rozliczane w oparciu o ceny jednostkowe wskazane w załącznik nr 1 do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dokonywana będzie przez Zamawiającego poleceniem przelewu w terminie do 60 dni od daty otrzymania przez Zamawiającego prawidłowo wystawionej przez Wykonawcę faktury VAT, na rachunek bankowy Wykonawcy wskazany w fakturz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wystawienia dwóch oryginałów faktur (dwóch egzemplarzy) dla Zamawiającego, przywołania sygnatury niniejszej umowy na każdej wystawionej fakturze poprzez zamieszczenie następującego sformułowania: „zgodnie z Umową Nr ………….. z dnia …………………..” oraz do podania na fakturze serii i daty ważności towarów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atę zapłaty uznaje się datę obciążenia rachunku bankowego Zamawiającego. Termin zapłaty należności uważa się za zachowany, jeżeli obciążenie rachunku bankowego Zamawiającego nastąpi najpóźniej w ostatnim dniu terminu płat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razie zwłoki w płatności z przyczyn leżących po stronie Zamawiającego Wykonawca może naliczyć odsetki za opóźnienie w wysokości ustawowej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 przypadku zwłoki w realizacji zamówienia częściowego, o którym mowa w § 1 ust. 7 Wykonawca zapłaci Zamawiającemu karę umowną w wysokości 2 % wartości zamówionego, a nie dostarczonego Asortymentu liczoną w oparciu o ceny określone w załączniku nr 1 za każdy dzień zwłoki.</w:t>
      </w:r>
      <w:r>
        <w:rPr>
          <w:szCs w:val="24"/>
        </w:rPr>
        <w:t xml:space="preserve">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>W przypadku nieterminowego rozpatrzenia reklamacji, o których mowa w § 2 ust. 7 Wykonawca zapłaci Wykonawcę karę umowną w wysokości 200 (dwieście) złotych za każdy dzień zwłoki w rozpatrzeniu reklamacji w stosunku do terminu określonego odpowiednio w § 2 ust. 7 pkt a bądź w § 2 ust. 7 pkt b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 przypadku niewywiązania się przez Wykonawcę z obowiązku wniesienia zamówionego Asortymentu, do magazynu Zamawiającego, o którym mowa w §  1 ust. 9, Wykonawca zapłaci Zamawiającemu karę umowną w wysokości 100 (sto) złotych za każdy stwierdzony przypadek nie wypełnienia tego obowiązku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bCs/>
          <w:szCs w:val="24"/>
        </w:rPr>
        <w:t>Naliczone kary umowne, o których mowa w ust. 1-3 mogą być potrącane z należności Wykonawcy, wynikającego z niniejszej umowy, na co Wykonawca wyraża zgodę. O dokonanym potrąceniu Zamawiający poinformuję Wykonawcę na piśm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0"/>
        <w:rPr/>
      </w:pPr>
      <w:r>
        <w:rPr>
          <w:bCs/>
          <w:szCs w:val="24"/>
        </w:rPr>
        <w:t xml:space="preserve"> </w:t>
      </w:r>
      <w:r>
        <w:rPr>
          <w:szCs w:val="24"/>
        </w:rPr>
        <w:t>W przypadku nieterminowej realizacji umowy oprócz kar umownych, o których mowa w ust. 1, Wykonawca zobowiązuje się do pokrycia różnicy w cenie Asortymentu niedostarczonego, a zakupionego przez Zamawiającego. W takim przypadku ilość objęta umową zostanie pomniejszona o wielkość tych zakupów.</w:t>
      </w:r>
      <w:r>
        <w:rPr>
          <w:rFonts w:eastAsia="SimSun;宋体"/>
          <w:szCs w:val="24"/>
          <w:lang w:eastAsia="hi-IN" w:bidi="hi-IN"/>
        </w:rPr>
        <w:t xml:space="preserve"> Różnica może być potrącona z należności Wykonawcy, wynikających z  niniejszej umowy, na co Wykonawca wyraża zgodę. O dokonanym potrąceniu Zamawiający poinformuje Wykonawcę na piśm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Wykonawca wyraża zgodę i upoważnia Zamawiającego do potrącenia kwoty różnicy, wynikającej z zakupu przez Zamawiającego Asortymentu z powodu okoliczności, o których mowa w ust. 5,  z należności Wykonawcy wynikającego z niniejsz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 xml:space="preserve">W przypadku dwukrotnego niedotrzymania terminu dostawy zamówienia, o którym mowa </w:t>
        <w:br/>
        <w:t>w §  ust. 7 Zamawiający zastrzega sobie prawo do odstąpienia od umowy po uprzednim wezwaniu Wykonawcy do podjęcia realizacji umowy w dodatkowo wyznaczonym terminie, nie krótszym niż 3 dni robocze. Zamawiający może skorzystać z prawa odstąpienia od umowy w terminie 30 dni od dnia bezskutecznego upływu terminu wyznaczonego do realizacji umowy, o którym mowa w zdaniu drugim powyżej niniejszego postanowienia. Odstępując od umowy Zamawiający obciąży Wykonawcę karą umowną w wysokości 10% wartości umowy, ewentualnie pakietu, którego dotyczy odstąpienie. Postanowienia ust. 4 stosuje się odpowiedni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bCs/>
          <w:szCs w:val="24"/>
        </w:rPr>
        <w:t>Zapłata przez Wykonawcę kar umownych z tytułu niewykonania bądź nienależytego wykonania niniejszej umowy, nie wyłącza prawa Zamawiającego do dochodzenia odszkodowania przewyższającego ustalone wyżej kary umowne na zasadach ogól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Każda ze stron ma prawo do rozwiązania niniejszej umowy z zachowaniem dwumiesięcznego okresu wypowiedzenia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uprawniony jest do potrącania kar umownych z płatności wynikających z faktur. Potrącenie może dotyczyć również należności niewymagalnych, a dla skuteczności oświadczenia o potrąceniu wystarczy doręczenie noty księgowej wraz ze oświadczeniem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y mogą być naliczone równolegle (kumulacja kar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>Wykonawca nie może dokonać czynności mającej na celu zmianę wierzyciela Zamawiającego bez wyrażenia zgody podmiotu tworzącego Zamawiającego pod rygorem nieważności.</w:t>
      </w:r>
    </w:p>
    <w:p>
      <w:pPr>
        <w:pStyle w:val="TextBody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Zamawiający zastrzega prawo przejścia wszelkich praw z umowy na swojego następcę prawnego w przypadku przekształceń własnościowych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miany dotyczące niniejszej umowy mogą być dokonywane pod rygorem nieważności wyłącznie w formie pisemnej - w formie podpisanego przez strony aneksu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2. Wszelkie spory miedzy stronami związane lub wynikające z niniejszej umowy będą rozstrzygane przez sąd właściwy dl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21"/>
        <w:widowControl/>
        <w:rPr>
          <w:szCs w:val="24"/>
        </w:rPr>
      </w:pPr>
      <w:r>
        <w:rPr>
          <w:szCs w:val="24"/>
        </w:rPr>
        <w:t>W sprawach nieuregulowanych niniejszą umową mają zastosowanie przepisy ustawy Prawo zamówień publicznych oraz kodeksu cywilnego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1"/>
        <w:widowControl/>
        <w:rPr>
          <w:szCs w:val="24"/>
        </w:rPr>
      </w:pPr>
      <w:r>
        <w:rPr>
          <w:szCs w:val="24"/>
        </w:rPr>
        <w:t>Niniejszą umowę sporządzono w trzech jednobrzmiących egzemplarzach, z czego dwa dla Zamawiającego a 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rPr>
          <w:szCs w:val="24"/>
        </w:rPr>
      </w:pPr>
      <w:r>
        <w:rPr>
          <w:b/>
          <w:bCs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szCs w:val="24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360"/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  <w:bCs/>
      <w:color w:val="000000"/>
      <w:szCs w:val="24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0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2">
    <w:name w:val="WW8Num8z2"/>
    <w:qFormat/>
    <w:rPr>
      <w:bCs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FF00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3:00Z</dcterms:created>
  <dc:creator>Aneta Stadnik</dc:creator>
  <dc:description/>
  <dc:language>en-US</dc:language>
  <cp:lastModifiedBy>apteka</cp:lastModifiedBy>
  <dcterms:modified xsi:type="dcterms:W3CDTF">2020-12-16T12:23:00Z</dcterms:modified>
  <cp:revision>2</cp:revision>
  <dc:subject/>
  <dc:title/>
</cp:coreProperties>
</file>