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ZO</w:t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ind w:left="540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FERT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: </w:t>
      </w:r>
      <w:r>
        <w:rPr>
          <w:b/>
          <w:bCs/>
          <w:sz w:val="26"/>
        </w:rPr>
        <w:t>Samodzielnego Publicznego Zakładu Opieki Zdrowotnej w Łuk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Nawiązując do Zapytania ofertowego nr </w:t>
      </w:r>
      <w:r>
        <w:rPr>
          <w:b/>
        </w:rPr>
        <w:t>1/2020/AS</w:t>
      </w:r>
    </w:p>
    <w:p>
      <w:pPr>
        <w:pStyle w:val="Tekstpodstawowy2"/>
        <w:rPr/>
      </w:pPr>
      <w:r>
        <w:rPr/>
        <w:t xml:space="preserve">na: </w:t>
      </w:r>
      <w:r>
        <w:rPr>
          <w:b/>
        </w:rPr>
        <w:t>DOSTAWĘ MATERIAŁÓW OPATRUNKOWYCH</w:t>
      </w:r>
      <w:r>
        <w:rPr/>
        <w:t xml:space="preserve"> </w:t>
      </w:r>
    </w:p>
    <w:p>
      <w:pPr>
        <w:pStyle w:val="Normal"/>
        <w:jc w:val="center"/>
        <w:rPr/>
      </w:pPr>
      <w:r>
        <w:rPr/>
        <w:t>zgodnie z wymaganiami określonymi w ZO,</w:t>
      </w:r>
    </w:p>
    <w:p>
      <w:pPr>
        <w:pStyle w:val="Tekstpodstawowy2"/>
        <w:jc w:val="left"/>
        <w:rPr/>
      </w:pPr>
      <w:r>
        <w:rPr/>
        <w:t>My niżej podpisani:</w:t>
      </w:r>
    </w:p>
    <w:p>
      <w:pPr>
        <w:pStyle w:val="Normal"/>
        <w:ind w:left="1080" w:hanging="0"/>
        <w:jc w:val="both"/>
        <w:rPr/>
      </w:pPr>
      <w:r>
        <w:rPr/>
        <w:t>Nazwa Wykonawcy: 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Adres: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Tel./fax. :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REGON: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NIP: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AMY OFERTĘ na wykonanie przedmiotu zamówienia zgodnie z zapisami Z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zapisami Zapytania ofertowego oraz wyjaśnieniami i zmianami przekazanymi przez Zamawiającego w trakcie postępowania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 do wykonywania zamówienia przez okres .........od daty zawarcia umowy za cenę jednostkową (brutto), określoną na piśmie w załączniku do niniejszej ofert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określone przez Zamawiającego w Z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przez czas wskazany w ZO, tj.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Istotnymi dla stron postanowieniami umowy/wzorem umowy, określonymi w ZO i zobowiązujemy się w przypadku wyboru naszej oferty, do zawarcia umowy zgodnej z niniejszą ofertą, na warunkach określonych w ZO, w miejscu i 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rawnionym do kontaktów z Zamawiającym jest ..................................................... </w:t>
        <w:tab/>
      </w:r>
      <w:r>
        <w:rPr>
          <w:lang w:val="en-US"/>
        </w:rPr>
        <w:t>tel. ..........................fax...............................e-mail:…………………………….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projekt umowy został przez nas zaakceptowany i w przypadku wyboru naszej oferty zobowiązujemy się do zawarcia umowy na wyżej wymienionych warunkach, w miejscu i w czasie wyznaczonym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 są :</w:t>
      </w:r>
    </w:p>
    <w:p>
      <w:pPr>
        <w:pStyle w:val="Normal"/>
        <w:ind w:left="480" w:hanging="0"/>
        <w:jc w:val="both"/>
        <w:rPr/>
      </w:pPr>
      <w:r>
        <w:rPr/>
        <w:t>1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2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3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4. ................................................................................................................................str…..</w:t>
      </w:r>
    </w:p>
    <w:p>
      <w:pPr>
        <w:pStyle w:val="Normal"/>
        <w:rPr/>
      </w:pPr>
      <w:r>
        <w:rPr/>
      </w:r>
    </w:p>
    <w:p>
      <w:pPr>
        <w:pStyle w:val="Tekstblokowy"/>
        <w:jc w:val="both"/>
        <w:rPr/>
      </w:pPr>
      <w:r>
        <w:rPr/>
        <w:t>……</w:t>
      </w:r>
      <w:r>
        <w:rPr/>
        <w:t>...............,dnia………20..... r.</w:t>
        <w:tab/>
        <w:tab/>
        <w:t xml:space="preserve">                                                                       .............................................………………</w:t>
      </w:r>
    </w:p>
    <w:p>
      <w:pPr>
        <w:pStyle w:val="Tekstpodstawowywcity3"/>
        <w:rPr/>
      </w:pPr>
      <w:r>
        <w:rPr/>
        <w:t xml:space="preserve">                                                </w:t>
      </w:r>
      <w:r>
        <w:rPr/>
        <w:t>(podpis Wykonawcy lub osób upoważnionych do występowania w imieniu Wykonawcy)</w:t>
      </w:r>
    </w:p>
    <w:p>
      <w:pPr>
        <w:pStyle w:val="Normal"/>
        <w:ind w:left="5400" w:right="-29" w:hanging="0"/>
        <w:jc w:val="right"/>
        <w:rPr/>
      </w:pPr>
      <w:r>
        <w:rPr>
          <w:b/>
        </w:rPr>
        <w:t>Załącznik nr 1 do formularza oferty</w:t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ind w:left="5400" w:hanging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ARZ SPECYFIKACJI CENOWEJ</w:t>
      </w:r>
    </w:p>
    <w:p>
      <w:pPr>
        <w:pStyle w:val="Normal"/>
        <w:ind w:left="5664" w:hanging="5664"/>
        <w:rPr/>
      </w:pPr>
      <w:r>
        <w:rPr/>
      </w:r>
    </w:p>
    <w:p>
      <w:pPr>
        <w:pStyle w:val="Tekstpodstawowy2"/>
        <w:rPr/>
      </w:pPr>
      <w:r>
        <w:rPr/>
        <w:t xml:space="preserve">Przystępując do udziału w postępowaniu o udzielenie zamówienia publicznego nr </w:t>
      </w:r>
      <w:r>
        <w:rPr>
          <w:b/>
        </w:rPr>
        <w:t>1/2020/AS</w:t>
      </w:r>
    </w:p>
    <w:p>
      <w:pPr>
        <w:pStyle w:val="Tekstpodstawowy2"/>
        <w:rPr/>
      </w:pPr>
      <w:r>
        <w:rPr/>
        <w:t xml:space="preserve">na: </w:t>
      </w:r>
      <w:r>
        <w:rPr>
          <w:b/>
        </w:rPr>
        <w:t>DOSTAWĘ MATERIAŁÓW OPATRUNKOWYCH</w:t>
      </w:r>
      <w:r>
        <w:rPr/>
        <w:t xml:space="preserve"> </w:t>
      </w:r>
    </w:p>
    <w:p>
      <w:pPr>
        <w:pStyle w:val="Tekstpodstawowy2"/>
        <w:rPr/>
      </w:pPr>
      <w:r>
        <w:rPr/>
        <w:t>przeprowadzonym w trybie Zapytania Ofertowego, oferujemy wykonanie przedmiotu zamówienia w oparciu o następujące ceny:</w:t>
      </w:r>
    </w:p>
    <w:p>
      <w:pPr>
        <w:pStyle w:val="Tekstpodstawowy2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342"/>
        <w:gridCol w:w="709"/>
        <w:gridCol w:w="1276"/>
        <w:gridCol w:w="937"/>
        <w:gridCol w:w="905"/>
        <w:gridCol w:w="851"/>
        <w:gridCol w:w="992"/>
        <w:gridCol w:w="992"/>
        <w:gridCol w:w="2268"/>
        <w:gridCol w:w="1701"/>
        <w:gridCol w:w="1079"/>
      </w:tblGrid>
      <w:tr>
        <w:trPr>
          <w:trHeight w:val="330" w:hRule="atLeast"/>
        </w:trPr>
        <w:tc>
          <w:tcPr>
            <w:tcW w:w="15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nr 8</w:t>
            </w:r>
          </w:p>
        </w:tc>
      </w:tr>
      <w:tr>
        <w:trPr>
          <w:trHeight w:val="300" w:hRule="atLeast"/>
        </w:trPr>
        <w:tc>
          <w:tcPr>
            <w:tcW w:w="15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atrunki specjalistyczne</w:t>
            </w:r>
          </w:p>
        </w:tc>
      </w:tr>
      <w:tr>
        <w:trPr>
          <w:trHeight w:val="78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widywane zużycie 2-letnie op./sz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awka vat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artość zamówienia netto zł. op./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zamówienia brutto zł. op./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handlowa, opakowanie, kod REF, kod E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roducen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foramacje o ilości wymaganych próbek (zgodnie z jedn. miary z kolumny "C")</w:t>
            </w:r>
          </w:p>
        </w:tc>
      </w:tr>
      <w:tr>
        <w:trPr>
          <w:trHeight w:val="79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 xml:space="preserve">Opatrunek do stabilizacji cewników epiduralnych, wykonany z nietkanego polipropylenu i gąbki polietylenowej, </w:t>
            </w:r>
            <w:r>
              <w:rPr>
                <w:b/>
                <w:bCs/>
                <w:sz w:val="16"/>
                <w:szCs w:val="16"/>
                <w:u w:val="single"/>
              </w:rPr>
              <w:t>jałowy</w:t>
            </w:r>
            <w:r>
              <w:rPr>
                <w:sz w:val="16"/>
                <w:szCs w:val="16"/>
              </w:rPr>
              <w:t>, 10,4 cm x 8,7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 xml:space="preserve">Opatrunek do stabilizacji wkłóć centralnych/ do żyły podobojczykowej/ wykonany z pianki polipropylenowej, z okienkiem z przejrzystej paroprzepuszczalnej foli poliuretanowej, </w:t>
            </w:r>
            <w:r>
              <w:rPr>
                <w:b/>
                <w:bCs/>
                <w:sz w:val="16"/>
                <w:szCs w:val="16"/>
                <w:u w:val="single"/>
              </w:rPr>
              <w:t>jałowy</w:t>
            </w:r>
            <w:r>
              <w:rPr>
                <w:sz w:val="16"/>
                <w:szCs w:val="16"/>
              </w:rPr>
              <w:t>, 10,1 cm x 8,3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er do stabilizacji cewników donosowych, wykonany z różowego nietkanego polipropylenu 8,0 cm x 8,7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97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>Opatrunek hydrokwłóknisty, anty-biofilmowy, o działaniu absorbcyjnym i przeciwbakteryjnym, impregnowany srebrem (1,2%), zbudowany z materiału hydrofiber i jonowego srebra,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jałowy</w:t>
            </w:r>
            <w:r>
              <w:rPr>
                <w:sz w:val="16"/>
                <w:szCs w:val="16"/>
              </w:rPr>
              <w:t>. Rozmiar 5 cm x 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9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>Opatrunek hydrokwłóknisty, anty-biofilmowy, o działaniu absorbcyjnym i przeciwbakteryjnym, impregnowany srebrem (1,2%), zbudowany z materiału hydrofiber i jonowego srebra,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jałowy</w:t>
            </w:r>
            <w:r>
              <w:rPr>
                <w:sz w:val="16"/>
                <w:szCs w:val="16"/>
              </w:rPr>
              <w:t>. Rozmiar 10 cm x 1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>Opatrunek hydrokwłóknisty, anty-biofilmowy, o działaniu absorbcyjnym i przeciwbakteryjnym, impregnowany srebrem (1,2%), zbudowany z materiału hydrofiber i jonowego srebra,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jałowy</w:t>
            </w:r>
            <w:r>
              <w:rPr>
                <w:sz w:val="16"/>
                <w:szCs w:val="16"/>
              </w:rPr>
              <w:t>. Rozmiar 15 cm x 1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>Opatrunek hydrokwłóknisty, anty-biofilmowy, o działaniu absorbcyjnym i przeciwbakteryjnym, impregnowany srebrem (1,2%), zbudowany z materiału hydrofiber i jonowego srebra,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jałowy</w:t>
            </w:r>
            <w:r>
              <w:rPr>
                <w:sz w:val="16"/>
                <w:szCs w:val="16"/>
              </w:rPr>
              <w:t>. Rozmiar 20 cm x 3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9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>Opatrunek hydrokwłóknisty, anty-biofilmowy, o działaniu absorbcyjnym i przeciwbakteryjnym, impregnowany srebrem (1,2%), zbudowany z materiału hydrofiber i jonowego srebra,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jałowy</w:t>
            </w:r>
            <w:r>
              <w:rPr>
                <w:sz w:val="16"/>
                <w:szCs w:val="16"/>
              </w:rPr>
              <w:t>. Rozmiar 45 cm x 2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>Opatrunek wielowarstwowy piankowy na rany płytkie zakażone z umiwrowanym lub obfitym wysiękiem, przylepny, o działaniu absorbcyjnym i przeciwbakteryjnym, impregnowany srebrem (1,2%), zbudowany z materiału hydrofiber i jonowego srebra,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jałowy</w:t>
            </w:r>
            <w:r>
              <w:rPr>
                <w:sz w:val="16"/>
                <w:szCs w:val="16"/>
              </w:rPr>
              <w:t>. Rozmiar 10 cm x 1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 xml:space="preserve">Opatrunek wielowarstwowy piankowy na rany płytkie zakażone z umiwrowanym lub obfitym wysiękiem, </w:t>
            </w:r>
            <w:r>
              <w:rPr>
                <w:b/>
                <w:bCs/>
                <w:sz w:val="16"/>
                <w:szCs w:val="16"/>
                <w:u w:val="single"/>
              </w:rPr>
              <w:t>nie przylepny</w:t>
            </w:r>
            <w:r>
              <w:rPr>
                <w:sz w:val="16"/>
                <w:szCs w:val="16"/>
              </w:rPr>
              <w:t>, o działaniu absorbcyjnym i przeciwbakteryjnym, impregnowany srebrem (1,2%), zbudowany z materiału hydrofiber i jonowego srebra,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jałowy</w:t>
            </w:r>
            <w:r>
              <w:rPr>
                <w:sz w:val="16"/>
                <w:szCs w:val="16"/>
              </w:rPr>
              <w:t>. Rozmiar 10 cm x 1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>Opatrunek wielowarstwowy piankowy na rany płytkie zakażone z umiwrowanym lub obfitym wysiękiem, przylepny, o działaniu absorbcyjnym i przeciwbakteryjnym, impregnowany srebrem (1,2%), zbudowany z materiału hydrofiber i jonowego srebra,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jałowy</w:t>
            </w:r>
            <w:r>
              <w:rPr>
                <w:sz w:val="16"/>
                <w:szCs w:val="16"/>
              </w:rPr>
              <w:t>. Rozmiar 12,5 cm x 12,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>Opatrunek wielowarstwowy piankowy na rany płytkie zakażone z umiwrowanym lub obfitym wysiękiem, przylepny, o działaniu absorbcyjnym i przeciwbakteryjnym, impregnowany srebrem (1,2%), zbudowany z materiału hydrofiber i jonowego srebra,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jałowy</w:t>
            </w:r>
            <w:r>
              <w:rPr>
                <w:sz w:val="16"/>
                <w:szCs w:val="16"/>
              </w:rPr>
              <w:t>. Rozmiar 25 cm x 3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>Opatrunek wielowarstwowy piankowy na rany płytkie zakażone z umiwrowanym lub obfitym wysiękiem, przylepny, o działaniu absorbcyjnym i przeciwbakteryjnym, impregnowany srebrem (1,2%), zbudowany z materiału hydrofiber i jonowego srebra,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jałowy</w:t>
            </w:r>
            <w:r>
              <w:rPr>
                <w:sz w:val="16"/>
                <w:szCs w:val="16"/>
              </w:rPr>
              <w:t>. Rozmiar 20 cm x 16,9 cm na kość krzyżow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 xml:space="preserve">Opatrunek hydrokoloidowy okluzyjny przeznaczony do leczenia ran płytkich suchych bez infekcji i wysięku. Zbudowany z trzech różnych  hydrokoloidów (karboksymetyloceluloza sodowa, pektyna, żelatyna), </w:t>
            </w:r>
            <w:r>
              <w:rPr>
                <w:b/>
                <w:bCs/>
                <w:sz w:val="16"/>
                <w:szCs w:val="16"/>
                <w:u w:val="single"/>
              </w:rPr>
              <w:t>jałowy</w:t>
            </w:r>
            <w:r>
              <w:rPr>
                <w:sz w:val="16"/>
                <w:szCs w:val="16"/>
              </w:rPr>
              <w:t>. Rozmiar 10 cm x 1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 xml:space="preserve">Opatrunek hydrokoloidowy okluzyjny przeznaczony do leczenia ran płytkich suchych bez infekcji i wysięku. Zbudowany z trzech różnych  hydrokoloidów (karboksymetyloceluloza sodowa, pektyna, żelatyna), </w:t>
            </w:r>
            <w:r>
              <w:rPr>
                <w:b/>
                <w:bCs/>
                <w:sz w:val="16"/>
                <w:szCs w:val="16"/>
                <w:u w:val="single"/>
              </w:rPr>
              <w:t>jałowy</w:t>
            </w:r>
            <w:r>
              <w:rPr>
                <w:sz w:val="16"/>
                <w:szCs w:val="16"/>
              </w:rPr>
              <w:t>. Rozmiar 15 cm x 1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4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 xml:space="preserve">Opatrunek hydrokoloidowy okluzyjny, cienki, przeznaczony do leczenia ran powierzchniowych suchych bez infekcji i wysięku. Zbudowany z trzech różnych  hydrokoloidów (karboksymetyloceluloza sodowa, pektyna, żelatyna), </w:t>
            </w:r>
            <w:r>
              <w:rPr>
                <w:b/>
                <w:bCs/>
                <w:sz w:val="16"/>
                <w:szCs w:val="16"/>
                <w:u w:val="single"/>
              </w:rPr>
              <w:t>jałowy</w:t>
            </w:r>
            <w:r>
              <w:rPr>
                <w:sz w:val="16"/>
                <w:szCs w:val="16"/>
              </w:rPr>
              <w:t>. Rozmiar 10 cm x 1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 xml:space="preserve">Opatrunek hydrokoloidowy okluzyjny, cienki, przeznaczony do leczenia ran powierzchniowych suchych bez infekcji i wysięku. Zbudowany z trzech różnych  hydrokoloidów (karboksymetyloceluloza sodowa, pektyna, żelatyna), </w:t>
            </w:r>
            <w:r>
              <w:rPr>
                <w:b/>
                <w:bCs/>
                <w:sz w:val="16"/>
                <w:szCs w:val="16"/>
                <w:u w:val="single"/>
              </w:rPr>
              <w:t>jałowy</w:t>
            </w:r>
            <w:r>
              <w:rPr>
                <w:sz w:val="16"/>
                <w:szCs w:val="16"/>
              </w:rPr>
              <w:t>. Rozmiar 15 cm x 1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 xml:space="preserve">Sterylny żel hydrokoloidowy,przeznaczony do leczenia ran suchych, mało/umiarkowanie sączących z martwicą suchą lub rozpływną, </w:t>
            </w:r>
            <w:r>
              <w:rPr>
                <w:b/>
                <w:bCs/>
                <w:sz w:val="16"/>
                <w:szCs w:val="16"/>
                <w:u w:val="single"/>
              </w:rPr>
              <w:t>jałowy</w:t>
            </w:r>
            <w:r>
              <w:rPr>
                <w:sz w:val="16"/>
                <w:szCs w:val="16"/>
              </w:rPr>
              <w:t>. Opakowanie 1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 xml:space="preserve">Opatrunek hydrokoloidowy w postaci pasty, do wypelniania ran głębokich bez martwicy, suchych lub z malą ilością wysięku, </w:t>
            </w:r>
            <w:r>
              <w:rPr>
                <w:b/>
                <w:bCs/>
                <w:sz w:val="16"/>
                <w:szCs w:val="16"/>
                <w:u w:val="single"/>
              </w:rPr>
              <w:t>jałowa</w:t>
            </w:r>
            <w:r>
              <w:rPr>
                <w:sz w:val="16"/>
                <w:szCs w:val="16"/>
              </w:rPr>
              <w:t>. Opakowanie 3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cena (koszt) pakietu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cena (koszt) pakietu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XXX</w:t>
            </w:r>
          </w:p>
        </w:tc>
      </w:tr>
      <w:tr>
        <w:trPr>
          <w:trHeight w:val="210" w:hRule="atLeast"/>
        </w:trPr>
        <w:tc>
          <w:tcPr>
            <w:tcW w:w="15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5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łownie koszt pakietu  (brutto) 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5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nr 11</w:t>
            </w:r>
          </w:p>
        </w:tc>
      </w:tr>
      <w:tr>
        <w:trPr>
          <w:trHeight w:val="255" w:hRule="atLeast"/>
        </w:trPr>
        <w:tc>
          <w:tcPr>
            <w:tcW w:w="15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luchomajtki, podkłady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widywane zużycie 2-letnie op./sz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awka vat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artość zamówienia netto zł. op./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zamówienia brutto zł. op./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handlowa, opakowanie, kod REF, kod E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roducen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foramacje o ilości wymaganych próbek (zgodnie z jedn. miary z kolumny "C")</w:t>
            </w:r>
          </w:p>
        </w:tc>
      </w:tr>
      <w:tr>
        <w:trPr>
          <w:trHeight w:val="211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uchomajtki „nocne” o podwyższonym poziomie chłonności dla pacjentów</w:t>
            </w:r>
            <w:r>
              <w:rPr>
                <w:b/>
                <w:bCs/>
                <w:sz w:val="12"/>
                <w:szCs w:val="12"/>
              </w:rPr>
              <w:t xml:space="preserve"> z ciężkim problemem nietrzymania moczu i </w:t>
            </w:r>
            <w:r>
              <w:rPr>
                <w:sz w:val="12"/>
                <w:szCs w:val="12"/>
              </w:rPr>
              <w:t>inkontynencji kałowej.Podwójny system dopasowania: elastyczny ściągacz taliowy w przedniej i tylnej części pielucho majtek, oraz dwie pary elastycznych przylepcorzepów, umożliwiających zapinanie  i odpinanie pieluchomajtek bez ryzyka rozerwania warstwy zewnętrznej.Podwójny wkład chłonny zwiększający chłonność produktu i poczucie suchości, posiadający wskaźnik chłonności w postaci minimum jednego żółtego paska, usytułowanego w centralnej części wkładu chłonnego, który pod wpływem napełnienia produktu moczem zmienia kolor. Wewnętrzne falbanki boczne, zapobiegające wyciekom.</w:t>
            </w:r>
            <w:r>
              <w:rPr>
                <w:b/>
                <w:bCs/>
                <w:sz w:val="12"/>
                <w:szCs w:val="12"/>
              </w:rPr>
              <w:t xml:space="preserve"> Chłonność: minimum 3000ml. Rozmiar: XL (obwód bioder 130-170cm lub 120-160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uchomajtki „nocne” o podwyższonym poziomie chłonności dla pacjentów</w:t>
            </w:r>
            <w:r>
              <w:rPr>
                <w:b/>
                <w:bCs/>
                <w:sz w:val="12"/>
                <w:szCs w:val="12"/>
              </w:rPr>
              <w:t xml:space="preserve"> z ciężkim problemem nietrzymania moczu i </w:t>
            </w:r>
            <w:r>
              <w:rPr>
                <w:sz w:val="12"/>
                <w:szCs w:val="12"/>
              </w:rPr>
              <w:t xml:space="preserve">inkontynencji kałowej.Podwójny system dopasowania: elastyczny ściągacz taliowy w przedniej i tylnej części pielucho majtek, oraz dwie pary elastycznych przylepcorzepów, umożliwiających zapinanie  i odpinanie pieluchomajtek bez ryzyka rozerwania warstwy zewnętrznej.Podwójny wkład chłonny zwiększający chłonność produktu i poczucie suchości, posiadający wskaźnik chłonności w postaci minimum jednego żółtego paska, usytułowanego w centralnej części wkładu chłonnego, który pod wpływem napełnienia produktu moczem zmienia kolor. Wewnętrzne falbanki boczne, zapobiegające wyciekom. </w:t>
            </w:r>
            <w:r>
              <w:rPr>
                <w:b/>
                <w:bCs/>
                <w:sz w:val="12"/>
                <w:szCs w:val="12"/>
              </w:rPr>
              <w:t>Chłonność: 2450-3000ml. Rozmiar: L (obwód 100-150cm lub 92-144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2"/>
                <w:szCs w:val="12"/>
              </w:rPr>
              <w:t xml:space="preserve">Podkłady jednorazowe stosowane jako dodatkowe zabezpieczenie przed zabrudzeniem łóżka, włóknina zewnętrzna, wkład chłonny wykonany z pulpy celulozowej,    folia zewnętrzna, antypoślizgowa warstwa zewnętrzna. </w:t>
            </w:r>
            <w:r>
              <w:rPr>
                <w:b/>
                <w:bCs/>
                <w:sz w:val="12"/>
                <w:szCs w:val="12"/>
              </w:rPr>
              <w:t>Rozmiar 40 cm x 60 cm</w:t>
            </w:r>
            <w:r>
              <w:rPr>
                <w:sz w:val="12"/>
                <w:szCs w:val="1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2"/>
                <w:szCs w:val="12"/>
              </w:rPr>
              <w:t xml:space="preserve">Podkłady jednorazowe stosowane jako dodatkowe zabezpieczenie przed zabrudzeniem łóżka, włóknina zewnętrzna, wkład chłonny wykonany z pulpy celulozowej,    folia zewnętrzna, antypoślizgowa warstwa zewnętrzna. </w:t>
            </w:r>
            <w:r>
              <w:rPr>
                <w:b/>
                <w:bCs/>
                <w:sz w:val="12"/>
                <w:szCs w:val="12"/>
              </w:rPr>
              <w:t>Rozmiar 60 cm x 90 cm</w:t>
            </w:r>
            <w:r>
              <w:rPr>
                <w:sz w:val="12"/>
                <w:szCs w:val="1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cena (koszt) pakietu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cena (koszt) pakietu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XXX</w:t>
            </w:r>
          </w:p>
        </w:tc>
      </w:tr>
      <w:tr>
        <w:trPr>
          <w:trHeight w:val="240" w:hRule="atLeast"/>
        </w:trPr>
        <w:tc>
          <w:tcPr>
            <w:tcW w:w="15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5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łownie koszt pakietu  (brutto) ....................................................................................</w:t>
            </w:r>
          </w:p>
        </w:tc>
      </w:tr>
      <w:tr>
        <w:trPr>
          <w:trHeight w:val="264" w:hRule="atLeast"/>
        </w:trPr>
        <w:tc>
          <w:tcPr>
            <w:tcW w:w="15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nr 14</w:t>
            </w:r>
          </w:p>
        </w:tc>
      </w:tr>
      <w:tr>
        <w:trPr>
          <w:trHeight w:val="240" w:hRule="atLeast"/>
        </w:trPr>
        <w:tc>
          <w:tcPr>
            <w:tcW w:w="15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(oferta na pozycje)</w:t>
            </w:r>
          </w:p>
        </w:tc>
      </w:tr>
      <w:tr>
        <w:trPr>
          <w:trHeight w:val="9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widywane zużycie 2-letnie op./sz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awka vat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artość zamówienia netto zł. op./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zamówienia brutto zł. op./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handlowa, opakowanie, kod REF, kod E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roducen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foramacje o ilości wymaganych próbek (zgodnie z jedn. miary z kolumny "C")</w:t>
            </w:r>
          </w:p>
        </w:tc>
      </w:tr>
      <w:tr>
        <w:trPr>
          <w:trHeight w:val="1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2"/>
                <w:szCs w:val="12"/>
              </w:rPr>
              <w:t xml:space="preserve">Opatrunek przeznaczony do opatrywania ran chirurgicznych pooperacyjnych z małą ilością wydzieliny lub do ran chirurgicznych niesączących oraz do zabezpieczania głębszych skaleczeń, w leczeniu których wymagane jest zastosowanie opatrunków jałowych. Dodatkowo może być stosowany do mocowania innych opatrunków nieprzylepnych, mocowania wkłuć centralnych i obwodowych, </w:t>
            </w:r>
            <w:r>
              <w:rPr>
                <w:b/>
                <w:bCs/>
                <w:sz w:val="12"/>
                <w:szCs w:val="12"/>
                <w:u w:val="single"/>
              </w:rPr>
              <w:t>jałowy</w:t>
            </w:r>
            <w:r>
              <w:rPr>
                <w:sz w:val="12"/>
                <w:szCs w:val="12"/>
              </w:rPr>
              <w:t>, z cienkiej półprzepuszczalnej folii poliuretanowej o wysokim współczynniku przepuszczalności pary wodnej, pokryty klejem akrylowym bez zawartości lateksu, wyposażony w ramkę ułatwiającą aplikację, zaokrąglone rogi opatrunku. Rozmiar: 15 cm x 20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2"/>
                <w:szCs w:val="12"/>
              </w:rPr>
              <w:t>Opatrunek do tamponady z 24 nitkowej gazy opatrunkowej impregnowanej obojętnym żelem węglowodorowym,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jałowy,</w:t>
            </w:r>
            <w:r>
              <w:rPr>
                <w:sz w:val="12"/>
                <w:szCs w:val="12"/>
              </w:rPr>
              <w:t xml:space="preserve"> 5 m X 2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2"/>
                <w:szCs w:val="12"/>
              </w:rPr>
              <w:t xml:space="preserve">Opatrunek do tamponady z 24 nitkowej gazy opatrunkowej impregnowanej obojętnym żelem węglowodorowym, </w:t>
            </w:r>
            <w:r>
              <w:rPr>
                <w:b/>
                <w:bCs/>
                <w:sz w:val="12"/>
                <w:szCs w:val="12"/>
                <w:u w:val="single"/>
              </w:rPr>
              <w:t>jałowy</w:t>
            </w:r>
            <w:r>
              <w:rPr>
                <w:sz w:val="12"/>
                <w:szCs w:val="12"/>
              </w:rPr>
              <w:t xml:space="preserve">, 5 m X 4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2"/>
                <w:szCs w:val="12"/>
              </w:rPr>
              <w:t xml:space="preserve">Opatrunek poliuretanowy do mocowania cewników centralnych z miękką podkładką hydrożelową nasączoną 2% chlorheksydyną (3 cm x 4 cm), wodoszczelny, hipoalergiczny, przezroczysty, obrzeże wzmocnione włókniną. Czas działania min. 10 dni. 2 płytkie wycięcia na cewniki, 1 pasek mocujący, </w:t>
            </w:r>
            <w:r>
              <w:rPr>
                <w:b/>
                <w:bCs/>
                <w:sz w:val="12"/>
                <w:szCs w:val="12"/>
                <w:u w:val="single"/>
              </w:rPr>
              <w:t>jałowy</w:t>
            </w:r>
            <w:r>
              <w:rPr>
                <w:sz w:val="12"/>
                <w:szCs w:val="12"/>
              </w:rPr>
              <w:t>. Rozmiar: 10 cm x 12 cm (okienko: 8,3 cm x 6,5 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2"/>
                <w:szCs w:val="12"/>
              </w:rPr>
              <w:t xml:space="preserve">Kompresy z włókniny bawełnianej (bawełna naturalna 100%), </w:t>
            </w:r>
            <w:r>
              <w:rPr>
                <w:b/>
                <w:bCs/>
                <w:sz w:val="12"/>
                <w:szCs w:val="12"/>
                <w:u w:val="single"/>
              </w:rPr>
              <w:t>jałowe</w:t>
            </w:r>
            <w:r>
              <w:rPr>
                <w:sz w:val="12"/>
                <w:szCs w:val="12"/>
              </w:rPr>
              <w:t xml:space="preserve">, z nitką RTG, 4 warstwy, 10 x 10 cm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 (20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stry opatrunkowe cieliste z mikroperforacją, wododporne, elastyczne, mocny klej hipoalergiczny, 7,2 cm x 2,5 cm lub 7,6 cm x 2,5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 (100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stry opatrunkowe cieliste z mikroperforacją, wododporne, elastyczne, mocny klej hipoalergiczny, 7,6 cm x 1,9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 (100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cena (koszt) pakietu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XXX</w:t>
            </w:r>
          </w:p>
        </w:tc>
      </w:tr>
      <w:tr>
        <w:trPr>
          <w:trHeight w:val="33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cena (koszt) pakietu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XXX</w:t>
            </w:r>
          </w:p>
        </w:tc>
      </w:tr>
      <w:tr>
        <w:trPr>
          <w:trHeight w:val="375" w:hRule="atLeast"/>
        </w:trPr>
        <w:tc>
          <w:tcPr>
            <w:tcW w:w="15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5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łownie koszt pakietu  (brutto) 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right="-50" w:hanging="0"/>
        <w:jc w:val="both"/>
        <w:rPr/>
      </w:pPr>
      <w:r>
        <w:rPr/>
        <w:t>……</w:t>
      </w:r>
      <w:r>
        <w:rPr/>
        <w:t>...............,dnia………20.... r.</w:t>
        <w:tab/>
        <w:t xml:space="preserve">                                                                                                                           ......................................................………………</w:t>
      </w:r>
    </w:p>
    <w:p>
      <w:pPr>
        <w:pStyle w:val="Tekstpodstawowywcity3"/>
        <w:rPr/>
      </w:pPr>
      <w:r>
        <w:rPr/>
        <w:t xml:space="preserve">                                                     </w:t>
      </w:r>
      <w:r>
        <w:rPr/>
        <w:t>(podpis Wykonawcy lub osób upoważnionych do występowania w imieniu Wykonawcy)</w:t>
      </w:r>
    </w:p>
    <w:sectPr>
      <w:footerReference w:type="default" r:id="rId2"/>
      <w:type w:val="nextPage"/>
      <w:pgSz w:orient="landscape" w:w="16838" w:h="11906"/>
      <w:pgMar w:left="709" w:right="709" w:gutter="0" w:header="0" w:top="709" w:footer="708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right="-672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ArialNarrow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-1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Arial"/>
      <w:color w:val="00206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u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ArialNarrow;Arial" w:cs="Times New Roman"/>
    </w:rPr>
  </w:style>
  <w:style w:type="character" w:styleId="WW8Num32z3">
    <w:name w:val="WW8Num32z3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ArialNarrow;Aria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567" w:leader="none"/>
      </w:tabs>
      <w:spacing w:before="0" w:after="240"/>
      <w:ind w:left="720" w:hanging="0"/>
      <w:jc w:val="both"/>
      <w:outlineLvl w:val="0"/>
    </w:pPr>
    <w:rPr>
      <w:b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426" w:hanging="426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40" w:leader="none"/>
        <w:tab w:val="left" w:pos="720" w:leader="none"/>
      </w:tabs>
      <w:spacing w:before="80" w:after="80"/>
      <w:ind w:left="340" w:hanging="340"/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240" w:right="-50" w:hanging="0"/>
      <w:jc w:val="right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5280" w:hanging="0"/>
      <w:jc w:val="center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9:00Z</dcterms:created>
  <dc:creator>zamowienia</dc:creator>
  <dc:description/>
  <cp:keywords/>
  <dc:language>en-US</dc:language>
  <cp:lastModifiedBy>apteka</cp:lastModifiedBy>
  <cp:lastPrinted>2016-11-15T09:32:00Z</cp:lastPrinted>
  <dcterms:modified xsi:type="dcterms:W3CDTF">2020-12-15T13:43:00Z</dcterms:modified>
  <cp:revision>9</cp:revision>
  <dc:subject/>
  <dc:title>Regulamin udzielania zamówień publicznych</dc:title>
</cp:coreProperties>
</file>