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Łuków, dnia 16 czerwca 2020 r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GŁOSZENIE O WYNIKU KONKURSU</w:t>
      </w:r>
    </w:p>
    <w:p>
      <w:pPr>
        <w:pStyle w:val="Normal"/>
        <w:jc w:val="center"/>
        <w:rPr/>
      </w:pPr>
      <w:r>
        <w:rPr>
          <w:rStyle w:val="StrongEmphasis"/>
        </w:rPr>
        <w:t xml:space="preserve">na udzielanie świadczeń zdrowotnych (lekarskich) w SPZOZ w Łukowie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Samodzielny Publiczny Zakład Opieki Zdrowotnej w Łukowie niniejszym informuje </w:t>
        <w:br/>
        <w:t xml:space="preserve">o rozstrzygnięciu konkursu ofert na udzielanie świadczeń zdrowotnych (lekarskich) </w:t>
        <w:br/>
        <w:t>w SPZOZ w Łukowie. Komisja Konkursowa, powołana Zarządzeniem Wewnętrznym Nr 33/2020 Dyrektora SPZOZ w Łukowie z dnia 11 maja 2020 r., podjęła decyzję o nawiązaniu współpracy na podstawie umowy cywilno - prawnej z: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/>
      </w:pPr>
      <w:r>
        <w:rPr>
          <w:sz w:val="22"/>
          <w:szCs w:val="22"/>
        </w:rPr>
        <w:t>lek. Baniak Kazimiera (pakiet – 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/>
      </w:pPr>
      <w:r>
        <w:rPr>
          <w:sz w:val="22"/>
          <w:szCs w:val="22"/>
        </w:rPr>
        <w:t>lek. Barycki Jakub (pakiet – Oddział Neurologiczny z Pododdziałem Leczenia Udarów Mózgu –dyżury lekarskie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Biegańska Joanna (pakiet – Oddział Neurologiczny z Pododdziałem Leczenia Udarów Mózgu  – dyżury lekarskie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Błoński Mateusz (pakiet – Oddział Anestezjologii i Intensywnej Terapii–dyżury lekarskie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Bogdan Mariusz (pakiet – 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>
          <w:sz w:val="22"/>
          <w:szCs w:val="22"/>
        </w:rPr>
      </w:pPr>
      <w:r>
        <w:rPr>
          <w:sz w:val="22"/>
          <w:szCs w:val="22"/>
        </w:rPr>
        <w:t>lek. Bóbski Piotr (pakiet – SRM, koordynator ratownictwa medycznego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Braszko Ferdynand (pakiet – Oddział Chirurgii Ogólnej i Urazowej – lekarz w oddziale, dyżury lekarskie, Poradnia Chirurgii Ogólnej),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>
          <w:sz w:val="22"/>
          <w:szCs w:val="22"/>
        </w:rPr>
      </w:pPr>
      <w:r>
        <w:rPr>
          <w:sz w:val="22"/>
          <w:szCs w:val="22"/>
        </w:rPr>
        <w:t>lek. Bryk Mieczysław (pakiet – Poradnia Chirurgii Urazowo – Ortopedycznej, konsultacje z zakresu ortopedii w Poradni Medycyny Pracy, konsultacje z zakresu ortopedii w oddziałach psychiatrycznych),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>
          <w:sz w:val="22"/>
          <w:szCs w:val="22"/>
        </w:rPr>
      </w:pPr>
      <w:r>
        <w:rPr>
          <w:sz w:val="22"/>
          <w:szCs w:val="22"/>
        </w:rPr>
        <w:t>lek. Chrisidis Nicolas (pakiet –  SRM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Chrościcki Tomasz (pakiet – Ośrodek Rehabilitacji Dziennej i Ośrodek Rehabilitacji Dziennej dla Dzieci),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/>
      </w:pPr>
      <w:r>
        <w:rPr>
          <w:sz w:val="22"/>
          <w:szCs w:val="22"/>
        </w:rPr>
        <w:t>lek. Czerniawski Tomasz (pakiet –  SRM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Danilczuk Antoni (pakiet – SOR),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>
          <w:sz w:val="22"/>
          <w:szCs w:val="22"/>
        </w:rPr>
      </w:pPr>
      <w:r>
        <w:rPr>
          <w:sz w:val="22"/>
          <w:szCs w:val="22"/>
        </w:rPr>
        <w:t>lek. Daniluk Marcin (pakiet – Przychodnia POZ w Wandowie i Stoczku Łukowskim),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>
          <w:sz w:val="22"/>
          <w:szCs w:val="22"/>
        </w:rPr>
      </w:pPr>
      <w:r>
        <w:rPr>
          <w:sz w:val="22"/>
          <w:szCs w:val="22"/>
        </w:rPr>
        <w:t>lek. Dąbrowski Lech (pakiet – SOR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Dąbrowski Piotr (Zakład Diagnostyki Obrazowej – badania rtg, tk, usg, usg doppler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Dmoszyńska – Graniczka Magdalena (pakiet – Ośrodek Rehabilitacji Dziennej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Dobrowolski Orest ((pakiet – Oddział Psychiatryczny – lekarz w oddziale, Oddziały psychiatryczne – dyżury lekarskie, Poradnia Zdrowia Psychicznego, konsultacje  z zakresu psychiatrii w oddziałach szpitalnych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Domosud Justyna (pakiet – Oddział Neonatologiczny  – dyżury lekarskie, Poradnia Neonatologiczn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Dziedzic Jacek (pakiet – 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Englert Małgorzata (pakiet – Poradnia Otolaryngologiczna, Gabinet/Poradnia lekarza POZ – nocna i świąteczna opieka zdrowotna, konsultacje z zakresu otolaryngologii w Poradni Medycyny Pracy i oddziałach szpitalnych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Fręchowicz Jarosław (pakiet – Gabinet/Poradnia lekarza POZ – nocna i świąteczna opieka zdrowotna),</w:t>
      </w:r>
    </w:p>
    <w:p>
      <w:pPr>
        <w:pStyle w:val="Normal"/>
        <w:spacing w:lineRule="auto" w:line="276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Gajownik Bożena (</w:t>
      </w:r>
      <w:r>
        <w:rPr/>
        <w:t xml:space="preserve">pakiet – Oddział Obserwacyjno – Zakaźny – lekarz w oddziale, dyżury lekarskie,  </w:t>
      </w:r>
      <w:r>
        <w:rPr>
          <w:sz w:val="22"/>
          <w:szCs w:val="22"/>
        </w:rPr>
        <w:t>Zespół Pracowni Endoskopowych – badanie gastroskopii i kolonoskopii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Gogacz Marek (pakiet – Oddział Położniczo - Ginekologiczny i Patologii Ciąży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Golonka Katarzyna (pakiet – Oddział Anestezjologii i Intensywnej Terapii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Goławska Jolanta (pakiet - Oddział Anestezjologii i Intensywnej Terapii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Goławska – Kornaś Beata (pakiet – Oddział Neonatologiczny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Grochowski Jarosław (pakiet – 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Gut Radosław (pakiet - Poradnia Rehabilitacyjna, Ośrodek Rehabilitacji Dziennej 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Ibrahim Shadi (pakiet – SOR, SRM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Igras Tomasz (pakiet – SRM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Izdebski Marek (pakiet – SOR, Przychodnie POZ na terenie powiatu łukowskiego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Jabłońska Ewa (pakiet – Zakład Diagnostyki Obrazowej - badania mammograficzne, rtg, tk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Jarocka- Krawczyk Anita (pakiet – 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Jasionka Michał (pakiet - Przychodnia POZ w Łukowie, SOR, SRM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Kacprowicz Zbigniew – (pakiet – Zakład Diagnostyki Obrazowej – badania echokardiograficzne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amiński Jerzy (pakiet – Całodobowy Oddział Leczenia Uzależnień – lekarz w oddziale, SOR, Oddział Obserwacyjno – Zakaźny, Oddział Wewnętrzno –  Kardiologiczny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azimierski Paweł (pakiet – Zakład Diagnostyki Obrazowej – dyżury lekarskie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Kobak Błażej (pakiet – Zakład Diagnostyki Obrazowej – badania usg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ołodziejak Mariola (pakiet – Oddział Anestezjologii i Intensywnej Terapii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omoń Henryk (pakiet –  Oddział Neurologiczny – konsultacje w zakresie chirurgii naczyniowej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Konon Henryk (pakiet –  Oddział Rehabilitacyjny – konsultacje urologiczne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opala – Mazur Renata (pakiet – Oddział Neurologiczny z Pododdziałem Leczenia Udarów Mózgu  – lekarz w oddziale, dyżury lekarskie, Poradnia Neurologiczn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ossowska Izabela (pakiet – Oddział Anestezjologii i Intensywnej Terapii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ossowski Andrzej (pakiet – Oddział Położniczo - Ginekologiczny i Patologii Ciąży –dyżury lekarskie, Poradnia Ginekologiczno – Położnicz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owalski Paweł (poradnia – Poradnia lekarza POZ - wyjazdowa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rasuski Jarosław (pakiet – Oddział Chirurgii Ogólnej i Urazowej – lekarz w oddziale, dyżury lekarskie, Poradnia Chirurgii Ogólnej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rawczyk Wojciech (pakiet – 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rawczyński Konrad  (pakiet – Oddział psychiatryczny z OIK i Psycho - Geriatrią – lekarz w oddziale, Oddziały psychiatryczne – dyżury lekarskie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Król Przemysław (pakiet – Zakład Diagnostyki Obrazowej - badania mammograficzne, rtg, tk, usg, usg doppler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uczyńska Anna (pakiet – Zakład Diagnostyki Obrazowej – badania rtg, tk, usg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ulesza Adam (pakiet – Oddział psychiatryczny z OIK i Psycho - Geriatrią – lekarz w oddziale, Oddziały psychiatryczne – dyżury lekarskie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Kulik Michał (pakiet – SOR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Kułak Anna (pakiet – Przychodnia POZ w Wandowie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Kwiatkowska Anna (pakiet – Poradnia Medycyny Pracy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Lekan Leszek (pakiet – Zakład Diagnostyki Obrazowej – usg, usg doppler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Leśniak Jakub (pakiet – 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Ławnicka Izabela (pakiet – 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Ławnicki Jacek (pakiet – Gabinet/Poradnia lekarza POZ – nocna i świąteczna opieka zdrowotna, Poradnia Chirurgii Urazowo – Ortopedycznej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Łazuka Norbert (pakiet – SOR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Łazuka Sławomir (pakiet – SOR, 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Łodej Przemysław (pakiet – SOR – praca w oddziale, dyżury lekarskie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Macech Jakub (pakiet – SRM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Makarewicz Stanisława (pakiet – Oddział Neonatologiczny – dyżury lekarskie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Marczuk Wiesława (pakiet – badania EMG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Marzec Magdalena (pakiet – Zakład Diagnostyki Obrazowej – badania usg doppler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Matera Albert (pakiet – Zakład Diagnostyki Obrazowej – badania usg, usg doppler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Matras Krzysztof (pakiet - Oddział Psychiatryczny – lekarz w oddziale, Oddziały psychiatryczne – dyżury lekarskie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Miącz Sławomir (pakiet – Zespół Pracowni Endoskopowych – badanie gastroskopii i kolonoskopii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Mey Ewa (pakiet – Zakład Diagnostyki Obrazowej - badania rtg, tk, usg, usg doppler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Niebrzegowska Milena (pakiet – Przychodnia POZ w Wojcieszkowie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Niebrzegowska – Haczkur Justyna (pakiet – Poradnia Otolaryngologiczna, konsultacje z zakresu otolaryngologii w Poradni Medycyny Pracy i oddziałach szpitalnych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Niebrzegowski Radosław (pakiet – Przychodnia POZ w Jedlance, Wojcieszkowie, Wandowie i Serokomli, 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Niedziałek Marianna (pakiet – Oddział Wewnętrzno-Kardiologiczny –dyżury lekarskie, Oddział Obserwacyjno – Zakaźny – dyżury lekarskie, SOR, 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Nowicki Zbigniew (pakiet – Oddział Anestezjologii i Intensywnej Terapii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Ognik – Jagodzińska Jadwiga (pakiet – Poradnia Endokrynologiczna, badanie usg tarczycy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Okliński Kazimierz (pakiet – Oddział Położniczo-Ginekologiczny i Patologii Ciąży, Poradnia Ginekologiczno-Położnicza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Opolski Beniamin (pakiet – Oddział Wewnętrzno-Kardiologiczny – lekarz w oddziale, dyżury lekarskie, SOR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Osiak – Piotrowska Elżbieta (pakiet – Oddział Neurologiczny – lekarz w oddziale, dyżury lekarskie, Poradnia Neurologiczn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Osiński Konrad (pakiet – Gabinet/Poradnia lekarza POZ – nocna i świąteczna opieka zdrowotna, koordynator Gabinetu/Poradni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Ostrowska Agnieszka  (pakiet- POZ w Łukowie, 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Pasternak Jarosław (pakiet – SOR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Piasecki Jarosław (pakiet – Poradnia Medycyny Sportowej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Piasecki Piotr (pakiet - Gabinet/Poradnia lekarza POZ – nocna i świąteczna opieka zdrowotna, Poradnia Kardiologiczna, konsultacje z zakresu kardiologii dla Poradni Medycyny Pracy, Zakład Diagnostyki Obrazowej – badania echokardiograficzne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Polit Magdalena (pakiet – Oddział Anestezjologii i Intensywnej Terapii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Potasiński Andrzej (pakiet – Oddział Anestezjologii i Intensywnej Terapii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Potasiński Krzysztof (pakiet – Oddział Anestezjologii i Intensywnej Terapii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Poterek Zbigniew (pakiet – Oddział Położniczo - Ginekologiczny i Patologii Ciąży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Poziemska Joanna (pakiet – Zakład Diagnostyki Obrazowej - badania rtg, tk, usg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k. Proć Łukasz (pakiet - Oddział Psychiatryczny – lekarz w oddziale, Oddziały psychiatryczne – dyżury lekarskie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Rago Monika (pakiet – Zakład Diagnostyki Obrazowej - badania rtg, tk, usg, usg doppler, kierownik Zakładu Diagnostyki Obrazowej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Rago Piotr (pakiet – Zakład Diagnostyki Obrazowej - badania rtg, tk, usg, usg doppler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Rawicz – Pruszyński Karol (pakiet-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Rysz Krzysztof (pakiet – Zakład Diagnostyki Obrazowej – badania usg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Sajnok Mirosław (pakiet – SRM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Sawicka-Glazer Edyta (pakiet – Poradnia Kardiologiczna, konsultacje z zakresu kardiologii w Poradni Medycyny Pracy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Siwiec Jerzy (pakiet – Oddział Położniczo - Ginekologiczny i Patologii Ciąży – lekarz w oddziale, dyżury lekarskie, Poradnia Ginekologiczno – Położnicza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Skrzyński Andrzej (pakiet – Poradnia Kardiologiczna, Poradnia Medycyny Sportowej, konsultacje z zakresu kardiologii w Poradni Medycyny Pracy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Smarż Andrzej (pakiet – Poradnia Chirurgii Ogólnej i Urazowej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Sokoluk Tomasz (pakiet – Zakład Diagnostyki Obrazowej – badania rtg, tk, usg, usg doppler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Standera Adrian (pakiet – SRM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Stukalo Liudmyla (pakiet-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Szkodzińska Anna (pakiet – Poradnia lekarza POZ – wyjazdowa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Szlązak Piotr (pakiet – Oddział Anestezjologii i Intensywnej Terapii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Szymczyk Jan (pakiet – Poradnia lekarza POZ – wyjazdowa nocna i świąteczna opieka zdrowotna, DPS w Ryżkach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Szymczyk Michał pakiet (pakiet-Gabinet/Poradnia lekarza POZ – nocna i świąteczna opieka zdrowotn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Świerk Krzysztof (pakiet – SOR, badania usg doppler żył kończyn górnych i dolnych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Świniarski Tomasz (pakiet – Poradnia Kardiologiczna, Poradnia Diabetologiczna, konsultacje z zakresu kardiologii w Poradni Medycyny Pracy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Tomaszewska-Bosek Jolanta (pakiet – Przychodnia POZ w Łukowie i Wojcieszkowie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Turek Łukasz (pakiet – Oddział Położniczo - Ginekologiczny i Patologii Ciąży – dyżury lekarskie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Wdowiak Marta (pakiet – Oddział Psychiatryczny – lekarz w oddziale, Oddziały psychiatryczne – dyżury lekarskie, Poradnia Zdrowia Psychicznego, konsultacje z zakresu psychiatrii w oddziałach szpitalnych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Winiarski Piotr (pakiet – SOR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Wojtaś Małgorzata (pakiet - Oddział Położniczo - Ginekologiczny i Patologii Ciąży – dyżury lekarskie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Woszczyło Juliana (pakiet – Poradnia Rehabilitacyjna, Ośrodek Rehabilitacji Dziennej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Wronisz Mariusz (pakiet – Oddział Rehabilitacyjny – dyżur lekarski, Poradnia Rehabilitacyjn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Wyszomirska- Laskowska Bożena (pakiet – SOR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Zabłocka Emilia (pakiet –Gabinet/Poradnia lekarza POZ – nocna i świąteczna opieka zdrowotna, Przychodnia POZ w Łukowie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Zielińska Elena (pakiet – SOR, SRM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Żelazowska-Posiej Justyna (pakiet – Poradnia Endokrynologiczn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lek. Żurawska Agnieszka (pakiet – Przychodnia POZ w Gręzówce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Żychowski Rafał (pakiet –Gabinet/Poradnia lekarza POZ – nocna i świąteczna opieka zdrowotna, Przychodnie POZ na terenie powiatu łukowskiego )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k. Vardanyan Lilit (pakiet – Poradnia lekarza POZ – wyjazdowa nocna i świąteczna opieka zdrowotna).</w:t>
      </w:r>
    </w:p>
    <w:p>
      <w:pPr>
        <w:pStyle w:val="Normal"/>
        <w:spacing w:lineRule="auto" w:line="276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b/>
      <w:sz w:val="18"/>
    </w:rPr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firstLine="708"/>
      <w:jc w:val="center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tb</dc:creator>
  <dc:description/>
  <cp:keywords/>
  <dc:language>en-US</dc:language>
  <cp:lastModifiedBy>Ewa Mokiejewska</cp:lastModifiedBy>
  <cp:lastPrinted>2019-01-07T08:31:00Z</cp:lastPrinted>
  <dcterms:modified xsi:type="dcterms:W3CDTF">2020-07-02T12:24:00Z</dcterms:modified>
  <cp:revision>29</cp:revision>
  <dc:subject/>
  <dc:title>OGŁOSZENIE O KONKURSIE NA DYŻURY LEKARSKIE</dc:title>
</cp:coreProperties>
</file>